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3.10.</w:t>
      </w:r>
      <w:r>
        <w:rPr>
          <w:rFonts w:cs="Times New Roman" w:ascii="Times New Roman" w:hAnsi="Times New Roman"/>
          <w:sz w:val="26"/>
          <w:szCs w:val="26"/>
        </w:rPr>
        <w:t xml:space="preserve"> 2013 г. № </w:t>
      </w:r>
      <w:r>
        <w:rPr>
          <w:rFonts w:cs="Times New Roman" w:ascii="Times New Roman" w:hAnsi="Times New Roman"/>
          <w:sz w:val="26"/>
          <w:szCs w:val="26"/>
          <w:u w:val="single"/>
        </w:rPr>
        <w:t>44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ения нестационарных объектов торговли на земельных участках, находящихся в государственной и муниципальной собственности на территории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78"/>
        <w:gridCol w:w="1686"/>
        <w:gridCol w:w="1824"/>
        <w:gridCol w:w="163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змещения, адрес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торгов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го объекта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, срок арен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Янино-1, ул. Шоссейная, у д.8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, торговля рассадой и цвет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ок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Янино-1, ул. Новая, у д.13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Янино-1, ул. Шоссейная, у д.78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Янино-1, ул. Шоссейная, у в районе логистического парка Янино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омонт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Суоранда, в районе АЗС «ТатНефт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мяс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янино-2, у д.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Заневка, у д.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Кудрово, угол ул. Центральной и ул. Ленинградско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Кудрово, рекреационная зона «Оккервил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ее каф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Кудрово, рекреационная зона «Оккервил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ее каф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Новосергиевка, у д.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Кудрово, ул. Центральная у гараж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ая се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 ок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Янино-1. ул. Шоссейная, у д.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6:00Z</dcterms:created>
  <dc:creator>useruser</dc:creator>
  <dc:description/>
  <cp:keywords/>
  <dc:language>en-US</dc:language>
  <cp:lastModifiedBy>zanevka</cp:lastModifiedBy>
  <cp:lastPrinted>2013-09-30T14:21:00Z</cp:lastPrinted>
  <dcterms:modified xsi:type="dcterms:W3CDTF">2013-10-03T13:26:00Z</dcterms:modified>
  <cp:revision>2</cp:revision>
  <dc:subject/>
  <dc:title> </dc:title>
</cp:coreProperties>
</file>