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иложение №4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постановлению главы администраци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муниципального образования "Заневское сельское поселение"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Всеволожского муниципального района Ленинградской области</w:t>
      </w:r>
    </w:p>
    <w:p>
      <w:pPr>
        <w:pStyle w:val="TextBodyIndent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</w:t>
      </w:r>
      <w:r>
        <w:rPr>
          <w:sz w:val="20"/>
          <w:u w:val="single"/>
        </w:rPr>
        <w:t>09.09.2013 года</w:t>
      </w:r>
      <w:r>
        <w:rPr>
          <w:sz w:val="20"/>
        </w:rPr>
        <w:t xml:space="preserve"> № </w:t>
      </w:r>
      <w:r>
        <w:rPr>
          <w:sz w:val="20"/>
          <w:u w:val="single"/>
        </w:rPr>
        <w:t>384</w:t>
      </w:r>
      <w:r>
        <w:rPr>
          <w:sz w:val="20"/>
        </w:rPr>
        <w:t xml:space="preserve">    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Indent"/>
        <w:jc w:val="center"/>
        <w:rPr/>
      </w:pPr>
      <w:r>
        <w:rPr>
          <w:b/>
          <w:bCs/>
        </w:rPr>
        <w:t xml:space="preserve">о размещении объектов капитального строительства,  характеристиках планируемого развития территории и характеристиках развития систем социального и транспортного обслуживания и инженерно-технического обеспечения, необходимых для развития массивов «Янино-Аэродром-1», «Янино-Аэродром», «Ковалево» и участка «Янино-Восточный»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Расположение проектируемой территории</w:t>
      </w:r>
    </w:p>
    <w:p>
      <w:pPr>
        <w:pStyle w:val="Normal"/>
        <w:ind w:firstLine="709"/>
        <w:jc w:val="both"/>
        <w:rPr/>
      </w:pPr>
      <w:r>
        <w:rPr/>
        <w:t xml:space="preserve">Рассматриваемая проектом планировки территория находится в дер. Янино-1 Заневского сельского поселения  Всеволожского  муниципального района Ленинградской области, массивы </w:t>
      </w:r>
      <w:r>
        <w:rPr>
          <w:b/>
          <w:bCs/>
        </w:rPr>
        <w:t>«</w:t>
      </w:r>
      <w:r>
        <w:rPr/>
        <w:t>Янино-Аэродром-1», «Янино-Аэродром», «Ковалево» и участок «Янино-Восточный». Проект планировки разработан на территорию ограниченную:</w:t>
      </w:r>
    </w:p>
    <w:p>
      <w:pPr>
        <w:pStyle w:val="Style17"/>
        <w:numPr>
          <w:ilvl w:val="0"/>
          <w:numId w:val="2"/>
        </w:numPr>
        <w:ind w:left="0" w:hanging="360"/>
        <w:jc w:val="both"/>
        <w:rPr/>
      </w:pPr>
      <w:r>
        <w:rPr/>
        <w:t>на севере – границами земельных участков с кадастровыми номерами: 47:07:1039001:511,47:07:1039001:627; границей кадастрового квартала 47:07:1045006;</w:t>
      </w:r>
    </w:p>
    <w:p>
      <w:pPr>
        <w:pStyle w:val="Style17"/>
        <w:numPr>
          <w:ilvl w:val="0"/>
          <w:numId w:val="2"/>
        </w:numPr>
        <w:ind w:left="0" w:hanging="360"/>
        <w:jc w:val="both"/>
        <w:rPr/>
      </w:pPr>
      <w:r>
        <w:rPr/>
        <w:t>на юге – существующей поселковой дорогой, Колтушским шоссе;</w:t>
      </w:r>
    </w:p>
    <w:p>
      <w:pPr>
        <w:pStyle w:val="Style17"/>
        <w:numPr>
          <w:ilvl w:val="0"/>
          <w:numId w:val="2"/>
        </w:numPr>
        <w:ind w:left="0" w:hanging="360"/>
        <w:jc w:val="both"/>
        <w:rPr/>
      </w:pPr>
      <w:r>
        <w:rPr/>
        <w:t>на западе – границами земельных участков с кадастровыми номерами: 47:07:1039001:398, 47:07:1039001:1054;</w:t>
      </w:r>
    </w:p>
    <w:p>
      <w:pPr>
        <w:pStyle w:val="Style17"/>
        <w:numPr>
          <w:ilvl w:val="0"/>
          <w:numId w:val="2"/>
        </w:numPr>
        <w:ind w:left="0" w:hanging="360"/>
        <w:jc w:val="both"/>
        <w:rPr/>
      </w:pPr>
      <w:r>
        <w:rPr/>
        <w:t>на востоке – существующей поселковой дорогой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 застройки территории</w:t>
      </w:r>
    </w:p>
    <w:p>
      <w:pPr>
        <w:pStyle w:val="Style16"/>
        <w:ind w:firstLine="709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7"/>
        <w:gridCol w:w="2126"/>
        <w:gridCol w:w="1700"/>
        <w:gridCol w:w="1841"/>
      </w:tblGrid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овременное состоя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На расчетный срок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лощадь территории проектирования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7,8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7,83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</w:t>
            </w:r>
            <w:r>
              <w:rPr>
                <w:rFonts w:cs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ично-дорожная сеть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22</w:t>
            </w:r>
          </w:p>
        </w:tc>
      </w:tr>
      <w:tr>
        <w:trPr>
          <w:trHeight w:val="25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Территория проектируемых кварталов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,61</w:t>
            </w:r>
          </w:p>
        </w:tc>
      </w:tr>
      <w:tr>
        <w:trPr>
          <w:trHeight w:val="25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.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Территория жилых кварталов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2,25 </w:t>
            </w:r>
          </w:p>
        </w:tc>
      </w:tr>
      <w:tr>
        <w:trPr>
          <w:trHeight w:val="349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ектируемый массив «Ковалево» (квартал 1,2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,06</w:t>
            </w:r>
          </w:p>
        </w:tc>
      </w:tr>
      <w:tr>
        <w:trPr>
          <w:trHeight w:val="57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ектируемый массив «Янино-Аэродром», (квартал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15</w:t>
            </w:r>
          </w:p>
        </w:tc>
      </w:tr>
      <w:tr>
        <w:trPr>
          <w:trHeight w:val="427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ектируемый массив»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ино-Аэродром 1» (квартал 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22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ектируемый массив «Янино Восточный» (квартал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,82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ственно деловая застройка, проектируемый массив «Янино Восточный» (квартал 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36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2.</w:t>
            </w:r>
            <w:r>
              <w:rPr>
                <w:b/>
                <w:szCs w:val="24"/>
              </w:rPr>
              <w:t xml:space="preserve"> Параметры  застройки территории кварталов 1-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проектируемых кварталов,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0,61</w:t>
            </w:r>
          </w:p>
        </w:tc>
      </w:tr>
      <w:tr>
        <w:trPr>
          <w:trHeight w:val="233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лоэтажная застройка, проектируемый массив «Ковалево» (квартал 1,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03 </w:t>
            </w:r>
          </w:p>
        </w:tc>
      </w:tr>
      <w:tr>
        <w:trPr>
          <w:trHeight w:val="103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неэтажная застройка проектируемый массив «Янино-Аэродром», »Янино-Аэродром 1» (квартал 3,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01</w:t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ногоэтажная застройка ,проектируемый массив «Янино Восточный» (квартал 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9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утриквартальные территории общего 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она объектов образования и вос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1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рритория общественно-деловой застрой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69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7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ерритория объектов коммунального хозяйства и инженерного обеспеч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8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рритория крытых автостоян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Жилой фонд проектируемых кварталов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ая  площадь квартир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3295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ектируемый массив «Ковалево» (квартал 1,2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2 51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ектируемый массив «Янино-Аэродром», (квартал 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 27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ектируемый массив»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ино-Аэродром 1»  (квартал 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 304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ектируемый массив «Янино Восточный» (квартал 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6 21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Этаж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э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-12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. Нежилой фонд проектируемых кварталов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ощадь застрой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5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бщая площадь зданий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90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Этаж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э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/3/4/7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. Население проектируемых кварталов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исленность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6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лотность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ел на г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5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. Объекты социально-культурного и коммунально-бытового обслуживания населения проектируемых кварталов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/норма на 1000 жи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5/33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чащиеся/норма на 1000 жи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75/61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.кв. общей площади/эт/кол-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00/2-3/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4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оргово-бытовой компл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960/2-3/2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5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оргово-спортивный компл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.кв. общей площади/машино-ме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400/107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6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рытая автосто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.кв./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/2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7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.кв./шт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/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8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пределительная трансформаторная подстан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.кв. общей площ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9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Электроподстанция закрытого ти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.кв. общей площади/кол-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/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0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отельн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/2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/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2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азораспределительный пунк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.кв./кол-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0/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Ливневые очистные соору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ind w:left="142" w:right="168" w:firstLine="42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Характеристики планируемого развития территории</w:t>
      </w:r>
      <w:bookmarkStart w:id="0" w:name="_GoBack"/>
      <w:bookmarkEnd w:id="0"/>
    </w:p>
    <w:p>
      <w:pPr>
        <w:pStyle w:val="Normal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22"/>
        <w:gridCol w:w="1275"/>
        <w:gridCol w:w="1701"/>
        <w:gridCol w:w="15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земельного участк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альное назначение объекта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Площадь участка</w:t>
            </w:r>
          </w:p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зданий и сооружений</w:t>
            </w:r>
          </w:p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м.к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Высотный регламент</w:t>
            </w:r>
          </w:p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(этажнос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723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1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оргово-бытовой комплек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84</w:t>
            </w:r>
            <w:r>
              <w:rPr>
                <w:color w:val="000000"/>
                <w:szCs w:val="24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535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5043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911</w:t>
            </w: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7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ое дошкольное учреждение на 225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89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198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ы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еэтажные жилые до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894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4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ая школа на 825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еэтажные жилые до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629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еэтажные жилые до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77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9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гово-спортивный комплекс, объект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3-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гово-бытово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454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2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9</w:t>
            </w: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927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ое дошкольное учреждение на 225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42</w:t>
            </w:r>
            <w:r>
              <w:rPr>
                <w:color w:val="000000"/>
                <w:szCs w:val="24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9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кт инженерной инфраструк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10</w:t>
            </w:r>
            <w:r>
              <w:rPr>
                <w:color w:val="000000"/>
                <w:szCs w:val="24"/>
                <w:lang w:val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4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685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337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4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6</w:t>
            </w:r>
            <w:r>
              <w:rPr>
                <w:color w:val="000000"/>
                <w:szCs w:val="24"/>
                <w:lang w:val="en-US"/>
              </w:rPr>
              <w:t>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6</w:t>
            </w:r>
            <w:r>
              <w:rPr>
                <w:color w:val="000000"/>
                <w:szCs w:val="24"/>
                <w:lang w:val="en-US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4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ая школа на 55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ое дошкольное учреждение на 225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9</w:t>
            </w:r>
            <w:r>
              <w:rPr>
                <w:color w:val="000000"/>
                <w:szCs w:val="24"/>
                <w:lang w:val="en-US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3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25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78</w:t>
            </w:r>
            <w:r>
              <w:rPr>
                <w:color w:val="000000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3-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гово-спортив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57</w:t>
            </w:r>
            <w:r>
              <w:rPr>
                <w:color w:val="000000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чно-дорож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чно-дорож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597</w:t>
            </w:r>
            <w:r>
              <w:rPr>
                <w:bCs/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чно-дорож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чно-дорож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85</w:t>
            </w:r>
            <w:r>
              <w:rPr>
                <w:bCs/>
                <w:color w:val="000000"/>
                <w:szCs w:val="24"/>
                <w:lang w:val="en-US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ланируемого развития системы социального обслуживания территории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szCs w:val="24"/>
        </w:rPr>
        <w:t>На территории предусматривается размещение трех объектов дошкольного образования на 225 мест в каждом на земельных участках 18, 47 и 69; двух объектов начального и среднего общего образования на 825 и 550 мест на земельных участках 27 и 68.</w:t>
      </w:r>
    </w:p>
    <w:p>
      <w:pPr>
        <w:pStyle w:val="21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На территории предусматривается размещение  трёх объектов дошкольного образования, на 225 мест каждый на земельных участках 18, 47 и 69; двух объектов начального и среднего общего образования на 825 и 550 мест на земельных участках 27 и 68; двух торгово-бытовых комплексов на земельных участках 8,36, с размещением в их составе продовольственных и непродовольственных магазинов, отделений связи, предприятий бытового обслуживания, приемных пунктов прачечной, пункта охраны порядка; двух торгово-спортивных комплексов на земельных участках 35,76, с размещением в их составе продовольственных и непродовольственных магазинов, отделений связи, предприятий бытового обслуживания, приемных пунктов прачечной, аптечных пунктов, предприятий общественного питания, учреждений культуры и закрытых спортивных сооружений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азвития системы транспортного обслуживания территории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szCs w:val="24"/>
        </w:rPr>
        <w:t xml:space="preserve">На территории предусматривается организация элементов улично-дорожной сети, строительство крытой автостоянки не менее чем на 220 машино-мест на земельном участке 23; крытой автостоянки не менее чем на 210 машино-мест на земельном участке 35; трех крытых автостоянок на 490 машино-мест каждая на земельных участках 74, 75; открытых автостоянок на придомовых территориях и территориях общего пользования. </w:t>
      </w:r>
    </w:p>
    <w:p>
      <w:pPr>
        <w:pStyle w:val="21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Характеристика планируемого развития системы инженерно-технического обеспечения терри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одоснабжение-6455,8 м3/сут. предусматривается от проектируемого водовода, согласно утвержденной схемы водоснабжения, МО «Заневское сельское поселение»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одоотведение-5411,96 м3/сут. предусматривается в проектируемую  канализационную сеть,согласно утвержденной схемы водоотведения МО «Заневское сельское поселение»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Отведение ливневых стоков с  территории кварталов осуществляется в каналы (водные объекты - на балансе ФГУ «Управление «Ленмелиоводхоз»), расположенные вдоль северной границы участка «Янино-Восточный» и западной границы участка «Ковалево» после очистных сооружений, располагаемых на  участках «Янино-Аэродром 2» и «Янино-Восточный»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Теплоснабжение и ГВС проектируемой средне-этажной жилой застройки (массивы Ковалёво, Янино-Аэродром, Янино-Аэродром-1) предусматривается от поквартирных газовых котлов,фирмы «BAXI» (Италия); Теплоснабжение и ГВС многоэтажной застройки (Янино-Восточный) – от пристроенных котельных, котлы фирмы Viessmann (Германия). Теплоснабжение и ГВС проектируемых зданий ДДУ и школ предусматривается от четырех отдельно стоящих блок-модульных котельных, котлы фирмы Viessmann (Германия). Общий объём теплоснабжения всей застройки-88,89  Гкал/час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Газоснабжение -11496,15 нм3/час  -предусматривается от распределительного газопровода высокого давления, II категории, через ГРС «Русский дизель»,для снижения давления предусматривается строительство двух ГРП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-19,6 МВА предусматривается от системы централизованного электроснабжения от ПС 110/10/6 кВ «Колтуши», Проектом предусматривается строительство ПС 110 кВ,  28 трансформаторных подстанций (ТП) и двух распределительных трансформаторных подстанций (РТП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вязь-15300 номеров предусматривается от ближайшей АТС «Ростелеком». Также предусматривается  15160 радиоточек от городской радиотрансляционной сети и  15160 телевизионных приемников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0:00Z</dcterms:created>
  <dc:creator>lena</dc:creator>
  <dc:description/>
  <cp:keywords/>
  <dc:language>en-US</dc:language>
  <cp:lastModifiedBy>zanevka</cp:lastModifiedBy>
  <cp:lastPrinted>2013-08-29T14:53:00Z</cp:lastPrinted>
  <dcterms:modified xsi:type="dcterms:W3CDTF">2013-09-11T06:30:00Z</dcterms:modified>
  <cp:revision>2</cp:revision>
  <dc:subject/>
  <dc:title>Приложение №4</dc:title>
</cp:coreProperties>
</file>