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 "Заневское сельское поселение"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севоложского муниципального района Ленинградской области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2.01.2013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14</w:t>
      </w:r>
      <w:r>
        <w:rPr>
          <w:szCs w:val="24"/>
        </w:rPr>
        <w:t xml:space="preserve">   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 размещении объектов капитального строительства,  характеристиках планируемого развития территории и характеристиках развития систем социального и транспортного обслуживания и инженерно-технического обеспечения, необходимых для развития территории северо-западной части деревни Янино-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асположение проектируемой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атриваемая проектом планировки территория находится в «Заневском сельском поселении»  Всеволожского  муниципального района Ленинградской области, в северо-восточной части деревни   Янино-1. Проект планировки разработан на территорию ограниченную:</w:t>
      </w:r>
    </w:p>
    <w:p>
      <w:pPr>
        <w:pStyle w:val="Normal"/>
        <w:ind w:firstLine="709"/>
        <w:jc w:val="both"/>
        <w:rPr/>
      </w:pPr>
      <w:r>
        <w:rPr/>
        <w:t>-   на севере – границами земельных участков с кадастровыми номерами: 47:07:10-39-001:0315, 47:07:10-39-001:0352, 47:07:10-39-001:0429, 47:07:10-39-001:0217, 47:07:10-39-001:0331</w:t>
      </w:r>
    </w:p>
    <w:p>
      <w:pPr>
        <w:pStyle w:val="Normal"/>
        <w:ind w:firstLine="709"/>
        <w:jc w:val="both"/>
        <w:rPr/>
      </w:pPr>
      <w:r>
        <w:rPr/>
        <w:t>-   на юге – границей  земельного  участка   с кадастровым номером: 47:07:10-39-001:0391</w:t>
      </w:r>
    </w:p>
    <w:p>
      <w:pPr>
        <w:pStyle w:val="Normal"/>
        <w:ind w:firstLine="709"/>
        <w:jc w:val="both"/>
        <w:rPr/>
      </w:pPr>
      <w:r>
        <w:rPr/>
        <w:t>-   на западе – отводом  трассы а/д Янино-1-д.Орово</w:t>
      </w:r>
    </w:p>
    <w:p>
      <w:pPr>
        <w:pStyle w:val="Normal"/>
        <w:ind w:firstLine="709"/>
        <w:jc w:val="both"/>
        <w:rPr/>
      </w:pPr>
      <w:r>
        <w:rPr/>
        <w:t>- на востоке – границей территории Всеволожского участкового лесничества</w:t>
      </w:r>
    </w:p>
    <w:p>
      <w:pPr>
        <w:pStyle w:val="Normal"/>
        <w:rPr/>
      </w:pPr>
      <w:r>
        <w:rPr/>
      </w:r>
    </w:p>
    <w:p>
      <w:pPr>
        <w:pStyle w:val="21"/>
        <w:ind w:firstLine="851"/>
        <w:rPr>
          <w:b/>
          <w:b/>
          <w:caps/>
          <w:color w:val="FF0000"/>
        </w:rPr>
      </w:pPr>
      <w:r>
        <w:rPr>
          <w:b/>
          <w:caps/>
          <w:color w:val="FF0000"/>
          <w:szCs w:val="28"/>
        </w:rPr>
        <w:t>2.Параметры  застройки территор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0"/>
        <w:gridCol w:w="1985"/>
        <w:gridCol w:w="1748"/>
        <w:gridCol w:w="11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ет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оектируемой территории 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оны,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этажн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31,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cоциально-бытового, учебно-образовательного, культурно-досугового, спортивного и торгового назначения 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,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застройки территории, в среднем по кварталам, в том числе по зонам размещения объектов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застрой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 общей площади на 1 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4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/г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м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257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этажность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ально-культурного обслуживания населения и коммунально-бытов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/                 </w:t>
            </w:r>
          </w:p>
          <w:p>
            <w:pPr>
              <w:pStyle w:val="Normal"/>
              <w:jc w:val="both"/>
              <w:rPr/>
            </w:pPr>
            <w:r>
              <w:rPr/>
              <w:t>норма на    1000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  <w:r>
              <w:rPr>
                <w:lang w:val="en-US"/>
              </w:rPr>
              <w:t>/</w:t>
            </w:r>
            <w:r>
              <w:rPr/>
              <w:t>51</w:t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/    норма на    1000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  <w:r>
              <w:rPr>
                <w:lang w:val="en-US"/>
              </w:rPr>
              <w:t>/</w:t>
            </w:r>
            <w:r>
              <w:rPr/>
              <w:t>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е пункты детской молочной кух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сего п./п. в сут./</w:t>
            </w:r>
            <w:r>
              <w:rPr/>
              <w:t xml:space="preserve"> норма на    1000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/4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кв. общ. пл./ </w:t>
            </w:r>
            <w:r>
              <w:rPr/>
              <w:t xml:space="preserve">норма на    1000 чел.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940/9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  не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кв. общ. пл./ </w:t>
            </w:r>
            <w:r>
              <w:rPr/>
              <w:t xml:space="preserve">норма на    1000 чел.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5</w:t>
            </w:r>
            <w:r>
              <w:rPr>
                <w:lang w:val="en-US"/>
              </w:rPr>
              <w:t>/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/</w:t>
            </w:r>
          </w:p>
          <w:p>
            <w:pPr>
              <w:pStyle w:val="Normal"/>
              <w:jc w:val="both"/>
              <w:rPr/>
            </w:pPr>
            <w:r>
              <w:rPr/>
              <w:t>норма на    1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9</w:t>
            </w:r>
            <w:r>
              <w:rPr>
                <w:lang w:val="en-US"/>
              </w:rPr>
              <w:t>/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досуга </w:t>
            </w:r>
          </w:p>
          <w:p>
            <w:pPr>
              <w:pStyle w:val="Normal"/>
              <w:jc w:val="both"/>
              <w:rPr/>
            </w:pPr>
            <w:r>
              <w:rPr/>
              <w:t>и люби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кв. пола </w:t>
            </w:r>
            <w:r>
              <w:rPr/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 на    1000 чел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/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кв. пола </w:t>
            </w:r>
            <w:r>
              <w:rPr/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/>
              <w:t>норма на    1000 че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/30</w:t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эксплуатацион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иема прачечной и хи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 в смену/</w:t>
            </w:r>
          </w:p>
          <w:p>
            <w:pPr>
              <w:pStyle w:val="Normal"/>
              <w:jc w:val="both"/>
              <w:rPr/>
            </w:pPr>
            <w:r>
              <w:rPr/>
              <w:t>норма на    1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45/100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ы сберб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/ норма на    2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/1</w:t>
            </w:r>
          </w:p>
        </w:tc>
      </w:tr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й пункт охраны право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в./ норма на    1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уал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/ норма на    1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1</w:t>
            </w:r>
            <w:r>
              <w:rPr>
                <w:lang w:val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в./ норма на    1000 че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0/24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3. Характеристики планируемого развития территории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72"/>
        <w:gridCol w:w="1576"/>
        <w:gridCol w:w="1461"/>
        <w:gridCol w:w="15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земельного участк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е назначение объекта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Площадь участка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м.к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Общая площадь зданий и сооружений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м.к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/>
              <w:t>Высотный регламент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(этажность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340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51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2340</w:t>
            </w:r>
            <w:r>
              <w:rPr>
                <w:lang w:val="en-US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40080</w:t>
            </w:r>
            <w:bookmarkStart w:id="0" w:name="_GoBack"/>
            <w:bookmarkEnd w:id="0"/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мало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29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4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178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 на 200 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-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190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55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6294</w:t>
            </w:r>
            <w:r>
              <w:rPr>
                <w:lang w:val="en-US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04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мало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467</w:t>
            </w:r>
            <w:r>
              <w:rPr>
                <w:lang w:val="en-US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8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 на 160 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-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чист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430</w:t>
            </w:r>
            <w:r>
              <w:rPr>
                <w:lang w:val="en-US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61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на 1100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23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6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2-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>
                <w:lang w:val="en-US"/>
              </w:rPr>
              <w:t>34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среднеэтажная многоквартирная застрой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299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195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5-8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both"/>
              <w:rPr/>
            </w:pPr>
            <w:r>
              <w:rPr/>
              <w:t>—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 на 200 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ранспортной инфраструк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lang w:val="en-US"/>
              </w:rPr>
            </w:pPr>
            <w:r>
              <w:rPr/>
              <w:t>17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поверхностного ст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0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4. Характеристика планируемого развития системы социального обслуживания территории.</w:t>
      </w:r>
    </w:p>
    <w:p>
      <w:pPr>
        <w:pStyle w:val="21"/>
        <w:spacing w:lineRule="auto" w:line="24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Cs w:val="24"/>
        </w:rPr>
        <w:t>На территории предусматривается размещение двух объектов дошкольного образования на 200 мест в каждом и одного на 160 мест на земельных участках 5, 9 и 16;одногообъекта начального и среднего общего образования на 1100 мест на земельном участке12.</w:t>
      </w:r>
    </w:p>
    <w:p>
      <w:pPr>
        <w:pStyle w:val="21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5. Характеристика развития системы транспортного обслуживания территории.</w:t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both"/>
        <w:rPr/>
      </w:pPr>
      <w:r>
        <w:rPr/>
        <w:t>На территории предусматривается организация элементов улично-дорожной сети, строительство полузаглубленных встроенно-пристроенных паркингов в дворовом пространстве жилых групп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6. Характеристика планируемого развития системы инженерно-технического обеспечения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доснабжение - </w:t>
      </w:r>
      <w:r>
        <w:rPr>
          <w:rStyle w:val="1"/>
        </w:rPr>
        <w:t xml:space="preserve">3657,3 </w:t>
      </w:r>
      <w:r>
        <w:rPr/>
        <w:t xml:space="preserve">куб. м/сутки </w:t>
      </w:r>
      <w:r>
        <w:rPr>
          <w:szCs w:val="24"/>
        </w:rPr>
        <w:t>осуществляется по двум существующим самостоятельным водоводам от Северной водопроводной станции (СВ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доотведение - </w:t>
      </w:r>
      <w:r>
        <w:rPr>
          <w:rStyle w:val="1"/>
        </w:rPr>
        <w:t>3134,3 м</w:t>
      </w:r>
      <w:r>
        <w:rPr>
          <w:rStyle w:val="1"/>
          <w:sz w:val="32"/>
          <w:szCs w:val="32"/>
        </w:rPr>
        <w:t>³</w:t>
      </w:r>
      <w:r>
        <w:rPr>
          <w:rStyle w:val="1"/>
        </w:rPr>
        <w:t>/сут , предусматривается в канализационную сеть предприятия  «Комбинат питания «Конкорд» проложенную вдоль юго-восточной границы участка проекта планировки .По дождевой канализационной сети поверхностные стоки  отводятся на локальные очистные сооружения поверхностного стока закрытого типа (ОСПС производства фирм Лабко, Озон).</w:t>
      </w:r>
    </w:p>
    <w:p>
      <w:pPr>
        <w:pStyle w:val="Normal"/>
        <w:jc w:val="both"/>
        <w:rPr>
          <w:rStyle w:val="1"/>
          <w:color w:val="FF0000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Теплоснабжение проектируемой среднеэтажной  жилой застройки предусматривается от крышных котельных, расположенных на каждом проектируемом объекте. Теплоснабжение проектируемой малоэтажной  жилой застройки предусматривается от поквартирныхтермоблоков, расположенных в каждой квартире. Теплоснабжение проектируемых зданий детских дошкольных учреждений и школ, предусматривается централизованное от двух отдельно стоящих блок-модульных котельных мощностью 1,2 Гкал/час каждая. Общий объём теплоснабжения всей застройки- 38,14 Гкал/час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Газоснабжение - </w:t>
      </w:r>
      <w:r>
        <w:rPr>
          <w:szCs w:val="24"/>
        </w:rPr>
        <w:t>5182 м</w:t>
      </w:r>
      <w:r>
        <w:rPr>
          <w:sz w:val="32"/>
          <w:szCs w:val="32"/>
        </w:rPr>
        <w:t>³</w:t>
      </w:r>
      <w:r>
        <w:rPr>
          <w:szCs w:val="24"/>
        </w:rPr>
        <w:t xml:space="preserve">/час – предусматривается </w:t>
      </w:r>
      <w:r>
        <w:rPr/>
        <w:t>распределительного газопровода высокого давления,  II категории,  Ду=273 мм, проходящего на д.Янино-1.</w:t>
      </w:r>
    </w:p>
    <w:p>
      <w:pPr>
        <w:pStyle w:val="Normal"/>
        <w:ind w:firstLine="709"/>
        <w:jc w:val="both"/>
        <w:rPr/>
      </w:pPr>
      <w:r>
        <w:rPr/>
        <w:t>Электроснабжение – 12,2 МВА предусматривается от системы централизованного электроснабжения от  ПС -110/10/6 кВ «Колтуши». Проектом предусмотрено строительство 11 трансформаторных подстанций на участках 19, 20, 21, 22, 23, 24, 25, 26, 27, 28,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язь  –   3300 номеров предусматривается от ближайшей АТС ОАО «Ростелеком», также предусматривается 3295 радиоточек городской радиотрансляционной сети и 8242 телеприёмник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1:00Z</dcterms:created>
  <dc:creator>LMUser</dc:creator>
  <dc:description/>
  <cp:keywords/>
  <dc:language>en-US</dc:language>
  <cp:lastModifiedBy>zanevka</cp:lastModifiedBy>
  <cp:lastPrinted>2013-01-11T17:50:00Z</cp:lastPrinted>
  <dcterms:modified xsi:type="dcterms:W3CDTF">2013-02-05T06:49:00Z</dcterms:modified>
  <cp:revision>5</cp:revision>
  <dc:subject/>
  <dc:title>Приложение №5</dc:title>
</cp:coreProperties>
</file>