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540" w:firstLine="708"/>
        <w:jc w:val="right"/>
        <w:rPr/>
      </w:pPr>
      <w:r>
        <w:rPr>
          <w:b w:val="false"/>
          <w:bCs w:val="false"/>
        </w:rPr>
        <w:t xml:space="preserve">  </w:t>
      </w:r>
      <w:r>
        <w:rPr>
          <w:b w:val="false"/>
          <w:sz w:val="22"/>
        </w:rPr>
        <w:t>Приложение № 3</w:t>
      </w:r>
    </w:p>
    <w:p>
      <w:pPr>
        <w:pStyle w:val="Heading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  <w:tab/>
        <w:t xml:space="preserve">к постановлению администрации </w:t>
      </w:r>
    </w:p>
    <w:p>
      <w:pPr>
        <w:pStyle w:val="Heading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муниципального образования </w:t>
      </w:r>
    </w:p>
    <w:p>
      <w:pPr>
        <w:pStyle w:val="Heading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  <w:t>Заневское сельское поселение</w:t>
      </w:r>
    </w:p>
    <w:p>
      <w:pPr>
        <w:pStyle w:val="Heading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Всеволожского муниципального района </w:t>
      </w:r>
    </w:p>
    <w:p>
      <w:pPr>
        <w:pStyle w:val="Heading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  <w:t>Ленинградской области</w:t>
      </w:r>
    </w:p>
    <w:p>
      <w:pPr>
        <w:pStyle w:val="Heading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ab/>
        <w:tab/>
        <w:tab/>
        <w:tab/>
        <w:tab/>
        <w:tab/>
      </w:r>
    </w:p>
    <w:p>
      <w:pPr>
        <w:pStyle w:val="Heading"/>
        <w:jc w:val="right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  <w:t>от 21.05.2014 г. № 209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змещении объектов капитального строительств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х планируемого развития территории части территории муниципального образования Заневское сельское поселение Всеволожского муниципального района Ленинградской области, расположенной по адресу: Ленинградская область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ий район, деревня Янино-1</w:t>
      </w:r>
    </w:p>
    <w:p>
      <w:pPr>
        <w:pStyle w:val="Header"/>
        <w:spacing w:before="240" w:after="120"/>
        <w:ind w:firstLine="709"/>
        <w:jc w:val="both"/>
        <w:rPr/>
      </w:pPr>
      <w:r>
        <w:rPr/>
        <w:t>1. Описание границ проектируемой территори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Территория проектирования находится в восточной части дер. Янино-1 </w:t>
      </w:r>
      <w:r>
        <w:rPr/>
        <w:t>МО Заневское сельское поселение Всеволожского муниципального района Ленинградской области</w:t>
      </w:r>
      <w:r>
        <w:rPr>
          <w:color w:val="000000"/>
        </w:rPr>
        <w:t xml:space="preserve"> и</w:t>
      </w:r>
      <w:r>
        <w:rPr/>
        <w:t xml:space="preserve"> состоит из 43 земельных участков, общей площадью 41,93 га.</w:t>
      </w:r>
    </w:p>
    <w:p>
      <w:pPr>
        <w:pStyle w:val="Normal"/>
        <w:ind w:firstLine="709"/>
        <w:jc w:val="both"/>
        <w:rPr/>
      </w:pPr>
      <w:r>
        <w:rPr/>
        <w:t>Территория ограничена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с юга – Колтушским шоссе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с востока – проектируемым жилым массивом «Янино-Восточный»;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– </w:t>
      </w:r>
      <w:r>
        <w:rPr/>
        <w:t>с севера и запада – проектируемыми автодорогами.</w:t>
      </w:r>
    </w:p>
    <w:p>
      <w:pPr>
        <w:pStyle w:val="Normal"/>
        <w:spacing w:before="120" w:after="240"/>
        <w:ind w:firstLine="709"/>
        <w:jc w:val="both"/>
        <w:rPr/>
      </w:pPr>
      <w:r>
        <w:rPr/>
        <w:t>2. Характеристики планируемого развития территории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950"/>
        <w:gridCol w:w="1554"/>
        <w:gridCol w:w="1499"/>
      </w:tblGrid>
      <w:tr>
        <w:trPr>
          <w:trHeight w:val="3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>
          <w:trHeight w:val="3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ощадь территории в границах проектирован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3</w:t>
            </w:r>
          </w:p>
        </w:tc>
      </w:tr>
      <w:tr>
        <w:trPr>
          <w:trHeight w:val="3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территории в границах элементов планировочной структуры,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в том числе: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</w:rPr>
              <w:t>г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7,77</w:t>
            </w:r>
          </w:p>
        </w:tc>
      </w:tr>
      <w:tr>
        <w:trPr>
          <w:trHeight w:val="3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ал </w:t>
            </w:r>
            <w:r>
              <w:rPr>
                <w:lang w:val="en-US"/>
              </w:rPr>
              <w:t>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4</w:t>
            </w:r>
          </w:p>
        </w:tc>
      </w:tr>
      <w:tr>
        <w:trPr>
          <w:trHeight w:val="3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ал </w:t>
            </w:r>
            <w:r>
              <w:rPr>
                <w:lang w:val="en-US"/>
              </w:rPr>
              <w:t>I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6</w:t>
            </w:r>
          </w:p>
        </w:tc>
      </w:tr>
      <w:tr>
        <w:trPr>
          <w:trHeight w:val="3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ал </w:t>
            </w:r>
            <w:r>
              <w:rPr>
                <w:lang w:val="en-US"/>
              </w:rPr>
              <w:t>II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7</w:t>
            </w:r>
          </w:p>
        </w:tc>
      </w:tr>
      <w:tr>
        <w:trPr>
          <w:trHeight w:val="3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планируемого насел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923</w:t>
            </w:r>
          </w:p>
        </w:tc>
      </w:tr>
      <w:tr>
        <w:trPr>
          <w:trHeight w:val="3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мальная общая площадь кварти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кв. 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67</w:t>
            </w:r>
          </w:p>
        </w:tc>
      </w:tr>
      <w:tr>
        <w:trPr>
          <w:trHeight w:val="3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мальная общая площадь зданий и сооружен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кв. 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,33</w:t>
            </w:r>
          </w:p>
        </w:tc>
      </w:tr>
      <w:tr>
        <w:trPr>
          <w:trHeight w:val="3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мальная этажность застройк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таж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мальная высота зданий и сооружен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мальная плотность жилого фонда в границах элемента планировочной структур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 м общей площади квартир/г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7</w:t>
            </w:r>
          </w:p>
        </w:tc>
      </w:tr>
      <w:tr>
        <w:trPr>
          <w:trHeight w:val="3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мальная нормируемая площадь озелененной территории без учета объектов образова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. м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15</w:t>
            </w:r>
          </w:p>
        </w:tc>
      </w:tr>
      <w:tr>
        <w:trPr>
          <w:trHeight w:val="3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мальная площадь нормируемых элементов дворовой территории: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ок для игр детей дошкольного и младшего школьного возрас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7</w:t>
            </w:r>
          </w:p>
        </w:tc>
      </w:tr>
      <w:tr>
        <w:trPr>
          <w:trHeight w:val="3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ок для отдыха взрослого насел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</w:tr>
      <w:tr>
        <w:trPr>
          <w:trHeight w:val="3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ок для занятий физкультуро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46</w:t>
            </w:r>
          </w:p>
        </w:tc>
      </w:tr>
      <w:tr>
        <w:trPr>
          <w:trHeight w:val="3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ок для хозяйственных целей и выгула соба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8</w:t>
            </w:r>
          </w:p>
        </w:tc>
      </w:tr>
      <w:tr>
        <w:trPr>
          <w:trHeight w:val="3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мальное количество мест для хранения индивидуального автотранспор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5</w:t>
            </w:r>
          </w:p>
        </w:tc>
      </w:tr>
      <w:tr>
        <w:trPr>
          <w:trHeight w:val="3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мальная вместимость дошкольных образовательных учрежден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</w:tr>
      <w:tr>
        <w:trPr>
          <w:trHeight w:val="3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мальная вместимость объекта среднего общего образова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3. Параметры застройки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083"/>
        <w:gridCol w:w="3038"/>
        <w:gridCol w:w="1260"/>
        <w:gridCol w:w="1744"/>
        <w:gridCol w:w="1773"/>
      </w:tblGrid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земель-ного участ-к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Функциональное назначение земельного учас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ощад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-ного участка,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-ная общая площадь объектов капитального строи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ва, кв. 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-ная высота объектов капитального строитель-ства, этаж/м</w:t>
            </w:r>
          </w:p>
        </w:tc>
      </w:tr>
      <w:tr>
        <w:trPr>
          <w:trHeight w:val="28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40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 Квартал </w:t>
            </w:r>
            <w:r>
              <w:rPr>
                <w:lang w:val="en-US"/>
              </w:rPr>
              <w:t>I</w:t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.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Для размещения объекта розничной торговл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/18</w:t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ля размещения открытой стоянки индивидуального автотран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ля размещения канализационной насосной стан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6</w:t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размещения локальных очистных соору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340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. Квартал </w:t>
            </w:r>
            <w:r>
              <w:rPr>
                <w:lang w:val="en-US"/>
              </w:rPr>
              <w:t>II</w:t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размещения многоэтажного гараж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5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0</w:t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рекреационных целей и размещения плоскостных спортивных соору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размещения многоэтажных гараж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0</w:t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размещения многоквартирных жилых  домов со встроенными помеще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4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444 (23412)*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37</w:t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ля размещения многоквартирных жилых домов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18732 (14996)*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37</w:t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размещения многоквартирных жилых  домов со встроенными помеще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12488 (10153)*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37</w:t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размещения трансформаторной подстан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0,0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6</w:t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размещения распределительной трансформаторной подстан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6</w:t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размещения трансформаторной подстан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0,0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6</w:t>
            </w:r>
          </w:p>
        </w:tc>
      </w:tr>
      <w:tr>
        <w:trPr>
          <w:trHeight w:val="340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 Квартал </w:t>
            </w:r>
            <w:r>
              <w:rPr>
                <w:lang w:val="en-US"/>
              </w:rPr>
              <w:t>III</w:t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ля размещения многоквартирных жилых  дом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432 (14648)*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37</w:t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размещения дошкольного образовательного учре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2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2</w:t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размещения многоквартирных жилых  домов с подземным гараж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9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888 (22565)*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37</w:t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размещения многоквартирных жилых  домов со встроенными помеще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5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376 (28281)*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37</w:t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.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размещения многоквартирных жилых  домов со встроенными помеще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2,3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49450 (30788)*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37</w:t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.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размещения объекта среднего общ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2,7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198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0</w:t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ля размещения многоквартирных жилых  дом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0,7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15140 (9781)*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37</w:t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размещения многоквартирных жилых  домов со встроенными помеще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2,5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63200 (37342)*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37</w:t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размещения дошкольного образовательного учре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0,6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083"/>
        <w:gridCol w:w="3038"/>
        <w:gridCol w:w="1260"/>
        <w:gridCol w:w="1859"/>
        <w:gridCol w:w="1658"/>
      </w:tblGrid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размещения многоквартирных жилых  домов с подземным гараж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3,0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100 (27715)*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37</w:t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размещения многоэтажного гараж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5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0</w:t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размещения многоквартирных жилых  домов со встроенными помеще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4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010 (18044)*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37</w:t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размещения дошкольного образовательного учре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0,6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2</w:t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размещения многоквартирных жилых  домов со встроенными помеще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2,1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940 (29943)*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37</w:t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Для размещения</w:t>
            </w:r>
            <w:r>
              <w:rPr>
                <w:color w:val="FF0000"/>
              </w:rPr>
              <w:t xml:space="preserve"> </w:t>
            </w:r>
            <w:r>
              <w:rPr/>
              <w:t>амбулаторно-поликлинического учре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5</w:t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Для рекреационных целей и размещения плоскостных спортивных соору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0,7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Для рекреационных целей и размещения плоскостных спортивных соору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0,9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размещения трансформаторной подстан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0,0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6</w:t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размещения трансформаторной подстан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0,0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6</w:t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размещения трансформаторной подстан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0,0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6</w:t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размещения трансформаторной подстан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0,0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6</w:t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размещения трансформаторной подстан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0,0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6</w:t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размещения трансформаторной подстан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0,0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6</w:t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размещения трансформаторной подстан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0,0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083"/>
        <w:gridCol w:w="3038"/>
        <w:gridCol w:w="1260"/>
        <w:gridCol w:w="1859"/>
        <w:gridCol w:w="1658"/>
      </w:tblGrid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размещения трансформаторной подстан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0,0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6</w:t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размещения трансформаторной подстан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0,0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6</w:t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Для рекреационных целей и размещения плоскостных спортивных соору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 xml:space="preserve">0,41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Для рекреационных целей и размещения плоскостных спортивных соору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0,3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</w:tbl>
    <w:p>
      <w:pPr>
        <w:pStyle w:val="3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*</w:t>
      </w:r>
      <w:r>
        <w:rPr>
          <w:i/>
          <w:sz w:val="22"/>
          <w:szCs w:val="22"/>
        </w:rPr>
        <w:t>– в скобках указана общая площадь квартир.</w:t>
      </w:r>
    </w:p>
    <w:p>
      <w:pPr>
        <w:pStyle w:val="3"/>
        <w:spacing w:before="120" w:after="60"/>
        <w:ind w:firstLine="709"/>
        <w:jc w:val="both"/>
        <w:rPr/>
      </w:pPr>
      <w:r>
        <w:rPr>
          <w:sz w:val="24"/>
        </w:rPr>
        <w:t xml:space="preserve">1.4. </w:t>
      </w:r>
      <w:r>
        <w:rPr>
          <w:sz w:val="24"/>
          <w:szCs w:val="24"/>
        </w:rPr>
        <w:t>Характеристика планируемого развития системы социального обслуживания территории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Проектом предусмотрено строительство объекта среднего общего образования на земельном участке № 14 на 825 мест.</w:t>
      </w:r>
    </w:p>
    <w:p>
      <w:pPr>
        <w:pStyle w:val="Normal"/>
        <w:ind w:firstLine="709"/>
        <w:jc w:val="both"/>
        <w:rPr/>
      </w:pPr>
      <w:r>
        <w:rPr/>
        <w:t>Проектом предусмотрено строительство трех объектов дошкольного образования общей вместимостью 460 мест. На земельном участке № 10 на 105 мест, на земельном участке № 17 на 175 мест и на земельном участке № 21 на 180 мест.</w:t>
      </w:r>
    </w:p>
    <w:p>
      <w:pPr>
        <w:pStyle w:val="Normal"/>
        <w:ind w:firstLine="709"/>
        <w:jc w:val="both"/>
        <w:rPr/>
      </w:pPr>
      <w:r>
        <w:rPr/>
        <w:t>Предусмотрено строительство амбулаторно-поликлинического учреждения на земельном участке № 23 на 750 посещений в смену.</w:t>
      </w:r>
    </w:p>
    <w:p>
      <w:pPr>
        <w:pStyle w:val="2"/>
        <w:spacing w:lineRule="auto" w:line="240" w:before="120" w:after="0"/>
        <w:ind w:firstLine="709"/>
        <w:jc w:val="both"/>
        <w:rPr/>
      </w:pPr>
      <w:r>
        <w:rPr/>
        <w:t>1.5. Характеристика планируемого развития системы транспортного обслуживания территории.</w:t>
      </w:r>
    </w:p>
    <w:p>
      <w:pPr>
        <w:pStyle w:val="Normal"/>
        <w:ind w:firstLine="709"/>
        <w:jc w:val="both"/>
        <w:rPr/>
      </w:pPr>
      <w:r>
        <w:rPr/>
        <w:t xml:space="preserve">Проектом предусматривается организация элементов улично-дорожной сети. 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Проектом предусматривается строительство двух многоэтажных гаражей на земельном участке № 5 по 300 машинономест, на земельных участках № 3 и № 19 по 400 машиномест. </w:t>
      </w:r>
    </w:p>
    <w:p>
      <w:pPr>
        <w:pStyle w:val="TextBody"/>
        <w:spacing w:before="0" w:after="0"/>
        <w:ind w:firstLine="709"/>
        <w:jc w:val="both"/>
        <w:rPr/>
      </w:pPr>
      <w:r>
        <w:rPr/>
        <w:t>На земельном участке № 11 предусматривается строительство подземного гаража на 60 машиномест, а на земельном участке № 18  подземного гаража на 280 машиномест.</w:t>
      </w:r>
    </w:p>
    <w:p>
      <w:pPr>
        <w:pStyle w:val="TextBody"/>
        <w:spacing w:before="0" w:after="0"/>
        <w:ind w:firstLine="709"/>
        <w:jc w:val="both"/>
        <w:rPr/>
      </w:pPr>
      <w:r>
        <w:rPr/>
        <w:t>Предусматривается устройство открытых автостоянок на 1115 машиномест.</w:t>
      </w:r>
    </w:p>
    <w:p>
      <w:pPr>
        <w:pStyle w:val="Normal"/>
        <w:spacing w:before="120" w:after="0"/>
        <w:ind w:firstLine="709"/>
        <w:jc w:val="both"/>
        <w:rPr/>
      </w:pPr>
      <w:r>
        <w:rPr/>
        <w:t>1.6. Характеристика планируемого развития системы инженерно-технического обеспечения территории.</w:t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одоснабжение – 2809,34 м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/сут. предусматривается от системы централизованного водоснабжения.</w:t>
      </w:r>
    </w:p>
    <w:p>
      <w:pPr>
        <w:pStyle w:val="Normal"/>
        <w:ind w:firstLine="709"/>
        <w:jc w:val="both"/>
        <w:rPr/>
      </w:pPr>
      <w:r>
        <w:rPr/>
        <w:t>Водоотведение – хозяйственно-бытовых сточных вод объемом 2352,79</w:t>
      </w:r>
      <w:r>
        <w:rPr>
          <w:b/>
        </w:rPr>
        <w:t xml:space="preserve"> </w:t>
      </w:r>
      <w:r>
        <w:rPr/>
        <w:t>куб. м/сутки в систему централизованного водоотведения. На земельном участке № 27 предусматривается строительство канализационной насосной станции, а на земельном участке № 39 локальных очистных сооружений.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>Теплоснабжение – 31,52 Гкал/час предусматривается от системы централизованного теплоснабжения.</w:t>
      </w:r>
      <w:r>
        <w:rPr>
          <w:highlight w:val="yellow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Электроснабжение – 12500 кВт предусматривается от системы централизованного электроснабжения. Проектом предусматривается строительство в квартале трансформаторных подстанций на земельных участках №№ 26, 28, 30-38 и распределительной трансформаторной подстанции на земельном участке № 29.</w:t>
      </w:r>
    </w:p>
    <w:p>
      <w:pPr>
        <w:pStyle w:val="Heading2"/>
        <w:spacing w:before="0" w:after="0"/>
        <w:ind w:firstLine="709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134" w:footer="709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1"/>
    <w:basedOn w:val="Normal"/>
    <w:qFormat/>
    <w:pPr>
      <w:spacing w:lineRule="exact" w:line="24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1:18:00Z</dcterms:created>
  <dc:creator>Yashin SUN</dc:creator>
  <dc:description/>
  <cp:keywords/>
  <dc:language>en-US</dc:language>
  <cp:lastModifiedBy>zanevka</cp:lastModifiedBy>
  <dcterms:modified xsi:type="dcterms:W3CDTF">2014-05-21T13:24:00Z</dcterms:modified>
  <cp:revision>3</cp:revision>
  <dc:subject/>
  <dc:title>  Приложение № 3</dc:title>
</cp:coreProperties>
</file>