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О 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eastAsia="Calibri;Century Gothic"/>
          <w:color w:val="000000"/>
          <w:lang w:eastAsia="en-US"/>
        </w:rPr>
      </w:pPr>
      <w:r>
        <w:rPr/>
        <w:t xml:space="preserve">и характеристиках планируемого развития территории, характеристиках развития систем транспортного обслуживания и инженерно-технического обеспечения, необходимых для развития территории </w:t>
      </w:r>
      <w:r>
        <w:rPr>
          <w:rFonts w:eastAsia="Calibri;Century Gothic"/>
          <w:color w:val="000000"/>
          <w:lang w:eastAsia="en-US"/>
        </w:rPr>
        <w:t xml:space="preserve"> МО «Заневское сельское поселение» Всеволожского муниципального района Ленинградской области, деревня Янино-1, квартал, ограниченный с запада – ул. Военный городок, с севера – территорией ОАО «Ремонтный завод радиоэлектронной техники «Луч», с востока территорией школы, с юга – ул. Новая – дорога на школу.</w:t>
      </w:r>
    </w:p>
    <w:p>
      <w:pPr>
        <w:pStyle w:val="ConsTitle"/>
        <w:widowControl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часток проектирования находится в центральной части д. Янино-1 и ограничен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с севера – территорией ОАО «Ремонтный завод радиоэлектронной техники «Луч»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с остальных сторон – существующими улицам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застройки территории: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216"/>
        <w:gridCol w:w="709"/>
        <w:gridCol w:w="567"/>
        <w:gridCol w:w="709"/>
        <w:gridCol w:w="992"/>
        <w:gridCol w:w="992"/>
        <w:gridCol w:w="993"/>
        <w:gridCol w:w="850"/>
        <w:gridCol w:w="1090"/>
      </w:tblGrid>
      <w:tr>
        <w:trPr>
          <w:trHeight w:val="284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ЕДОМОСТЬ ЖИЛЫХ И ОБЩЕСТВЕННЫХ ЗДАНИЙ И СООРУЖЕНИЙ</w:t>
            </w:r>
          </w:p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з. по Г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таж</w:t>
              <w:softHyphen/>
              <w:t>ность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>Строи</w:t>
              <w:softHyphen/>
            </w:r>
            <w:r>
              <w:rPr>
                <w:b/>
                <w:bCs/>
                <w:color w:val="000000"/>
                <w:sz w:val="20"/>
              </w:rPr>
              <w:t>тель</w:t>
              <w:softHyphen/>
              <w:t>ный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объем </w:t>
            </w:r>
            <w:r>
              <w:rPr>
                <w:b/>
                <w:bCs/>
                <w:color w:val="000000"/>
                <w:sz w:val="20"/>
              </w:rPr>
              <w:t>куб.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даний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вартир 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ая квартир 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тр. пом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Жилой дом со встр. пом. (проектируем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06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44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9,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40486,51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Жилой дом со встр. пом. (проектируем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7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88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9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1,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32147,76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2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4/7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0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аз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firstLine="1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ансформаторная подстанция (проекти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П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Н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НС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нализационная насосная станция (проекти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О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Локальные очистные сооружения (проекти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ConsNormal"/>
        <w:widowControl/>
        <w:spacing w:lineRule="auto" w:line="360"/>
        <w:ind w:hanging="0"/>
        <w:jc w:val="both"/>
        <w:rPr/>
      </w:pPr>
      <w:r>
        <w:rPr/>
        <w:t>Основные технико-экономические показатели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77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квартир (в строящихся домах)</w:t>
            </w:r>
          </w:p>
          <w:p>
            <w:pPr>
              <w:pStyle w:val="Normal"/>
              <w:shd w:fill="FFFFFF" w:val="clear"/>
              <w:spacing w:lineRule="exact" w:line="288" w:before="7" w:after="0"/>
              <w:rPr>
                <w:color w:val="000000"/>
              </w:rPr>
            </w:pPr>
            <w:r>
              <w:rPr>
                <w:color w:val="000000"/>
              </w:rPr>
              <w:t>Количество квартир (1 очередь)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Количество квартир (расч. срок)</w:t>
            </w:r>
          </w:p>
          <w:p>
            <w:pPr>
              <w:pStyle w:val="Normal"/>
              <w:shd w:fill="FFFFFF" w:val="clear"/>
              <w:spacing w:lineRule="exact" w:line="288" w:before="7" w:after="0"/>
              <w:rPr>
                <w:color w:val="000000"/>
              </w:rPr>
            </w:pPr>
            <w:r>
              <w:rPr>
                <w:color w:val="000000"/>
              </w:rPr>
              <w:t>Количество квартир всего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Общ. пл. квартир в строящихся домах</w:t>
            </w:r>
          </w:p>
          <w:p>
            <w:pPr>
              <w:pStyle w:val="Normal"/>
              <w:shd w:fill="FFFFFF" w:val="clear"/>
              <w:spacing w:lineRule="exact" w:line="288" w:before="7" w:after="0"/>
              <w:rPr>
                <w:color w:val="000000"/>
              </w:rPr>
            </w:pPr>
            <w:r>
              <w:rPr>
                <w:color w:val="000000"/>
              </w:rPr>
              <w:t>Общ. пл. квартир 1 очередь</w:t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Общ. пл. квартир (расч. срок)</w:t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. квартир существ. застройки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селение в строящихся домах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еление на 1 очередь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еление на расч. срок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еление всего</w: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52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5935,2 кв.м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-1"/>
              </w:rPr>
              <w:t xml:space="preserve">8944,02 кв.м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-3"/>
              </w:rPr>
              <w:t xml:space="preserve">6991,18 кв.м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2035 кв. м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4 чел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286 чел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218 чел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188 чел. </w:t>
            </w:r>
          </w:p>
          <w:p>
            <w:pPr>
              <w:pStyle w:val="Normal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Normal"/>
        <w:rPr>
          <w:u w:val="single"/>
        </w:rPr>
      </w:pPr>
      <w:r>
        <w:rPr>
          <w:u w:val="single"/>
        </w:rPr>
        <w:t>Внешний транспор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На проектируемой территории отсутствуют элементы внешнего транспорта регионального и федерального значения.  </w:t>
      </w:r>
    </w:p>
    <w:p>
      <w:pPr>
        <w:pStyle w:val="Normal"/>
        <w:jc w:val="both"/>
        <w:rPr/>
      </w:pPr>
      <w:r>
        <w:rPr>
          <w:rFonts w:cs="Arial"/>
        </w:rPr>
        <w:t>Транспортное направление, связывающие проектируемую территорию с городом Санкт-Петербург, а также крупными объектами автомобильного транспорта (КАД) – Колтушское шоссе, проходящее с юга от рассматриваемой территор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одный транспорт на проектируемой территории отсутствует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Улично-дорожная сеть и транспорт.</w:t>
      </w:r>
    </w:p>
    <w:p>
      <w:pPr>
        <w:pStyle w:val="Normal"/>
        <w:jc w:val="both"/>
        <w:rPr/>
      </w:pPr>
      <w:r>
        <w:rPr>
          <w:rFonts w:cs="Arial"/>
        </w:rPr>
        <w:t xml:space="preserve">Въезд на проектируемую территорию осуществляется с упомянутой выше автодороги. По этому же направлению осуществляется движение маршрутного пассажирского транспорта. </w:t>
      </w:r>
    </w:p>
    <w:p>
      <w:pPr>
        <w:pStyle w:val="Normal"/>
        <w:jc w:val="both"/>
        <w:rPr/>
      </w:pPr>
      <w:r>
        <w:rPr>
          <w:rFonts w:cs="Arial"/>
        </w:rPr>
        <w:t>Подъезд личного автотранспорта к жилым домам осуществляется по улицам и далее по внутриквартальным проездам. Дворовые пространства оборудованы парковочными местами, в соответствии с действующими норма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ектом планировки предусматривается строительство тротуаров и пешеходных дорожек. </w:t>
      </w:r>
    </w:p>
    <w:p>
      <w:pPr>
        <w:pStyle w:val="Normal"/>
        <w:jc w:val="both"/>
        <w:rPr/>
      </w:pPr>
      <w:r>
        <w:rPr>
          <w:rFonts w:cs="Arial"/>
        </w:rPr>
        <w:t>Проектом определена ширина и поперечные профили улиц, попадающих в границы проект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Характеристика развития систем социального обслуживания территории.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Расчет потребности в основных учреждениях и предприятиях обслуживания для населения нового жилищного строительства по проекту планировки.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1369"/>
        <w:gridCol w:w="1926"/>
        <w:gridCol w:w="1368"/>
        <w:gridCol w:w="904"/>
        <w:gridCol w:w="1026"/>
      </w:tblGrid>
      <w:tr>
        <w:trPr>
          <w:trHeight w:val="85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Ед. из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0" w:right="86" w:firstLine="115"/>
              <w:jc w:val="center"/>
              <w:rPr>
                <w:rFonts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3"/>
                <w:sz w:val="20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09"/>
              <w:ind w:left="50" w:right="86" w:firstLine="11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3"/>
                <w:sz w:val="20"/>
              </w:rPr>
              <w:t xml:space="preserve">на 1 </w:t>
            </w:r>
            <w:r>
              <w:rPr>
                <w:rFonts w:cs="Arial"/>
                <w:b/>
                <w:bCs/>
                <w:color w:val="000000"/>
                <w:spacing w:val="-1"/>
                <w:sz w:val="20"/>
              </w:rPr>
              <w:t>тыс. жи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 очеред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строительст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асч. ср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сего 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 очередь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асч. срок</w:t>
            </w:r>
          </w:p>
        </w:tc>
      </w:tr>
      <w:tr>
        <w:trPr>
          <w:trHeight w:val="216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ие, тыс. чел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0" w:firstLine="14"/>
              <w:jc w:val="center"/>
              <w:rPr>
                <w:rFonts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азины продовольственных това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pacing w:val="-7"/>
                <w:sz w:val="22"/>
                <w:szCs w:val="22"/>
              </w:rPr>
              <w:t>м</w:t>
            </w:r>
            <w:r>
              <w:rPr>
                <w:rFonts w:cs="Arial"/>
                <w:color w:val="000000"/>
                <w:spacing w:val="-7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color w:val="000000"/>
                <w:spacing w:val="-7"/>
                <w:sz w:val="22"/>
                <w:szCs w:val="22"/>
              </w:rPr>
              <w:t xml:space="preserve"> торг. </w:t>
            </w:r>
            <w:r>
              <w:rPr>
                <w:rFonts w:cs="Arial"/>
                <w:color w:val="000000"/>
                <w:sz w:val="22"/>
                <w:szCs w:val="22"/>
              </w:rPr>
              <w:t>площ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4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азины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pacing w:val="-7"/>
                <w:sz w:val="22"/>
                <w:szCs w:val="22"/>
              </w:rPr>
              <w:t>м</w:t>
            </w:r>
            <w:r>
              <w:rPr>
                <w:rFonts w:cs="Arial"/>
                <w:color w:val="000000"/>
                <w:spacing w:val="-7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color w:val="000000"/>
                <w:spacing w:val="-7"/>
                <w:sz w:val="22"/>
                <w:szCs w:val="22"/>
              </w:rPr>
              <w:t xml:space="preserve"> торг. </w:t>
            </w:r>
            <w:r>
              <w:rPr>
                <w:rFonts w:cs="Arial"/>
                <w:color w:val="000000"/>
                <w:sz w:val="22"/>
                <w:szCs w:val="22"/>
              </w:rPr>
              <w:t>площ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едприятия общ. пита</w:t>
              <w:softHyphen/>
              <w:t>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23" w:firstLine="4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с. 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38" w:right="216" w:firstLine="1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. 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На востоке от рассматриваемой территории находится участок, предназначенный для размещения ДОУ на 220 мест. По сведениям, полученным из районной администрации, потребность в местах в ДОУ данной части д. Янино-1 (с учетом нормативного радиуса доступности) составляет      </w:t>
      </w:r>
      <w:r>
        <w:rPr>
          <w:color w:val="FF0000"/>
        </w:rPr>
        <w:t xml:space="preserve"> </w:t>
      </w:r>
      <w:r>
        <w:rPr/>
        <w:t>чел.,</w:t>
      </w:r>
      <w:r>
        <w:rPr>
          <w:color w:val="FF0000"/>
        </w:rPr>
        <w:t xml:space="preserve"> </w:t>
      </w:r>
      <w:r>
        <w:rPr/>
        <w:t>таким образом, проектируемое новое строительство на участке будет обеспечено местами в ДОУ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 соответствии с генеральным планом МО «Заневское сельское поселение» планируется реконструкция общеобразовательной школы, находящейся к югу от здания ДДУ, на соседнем участке в радиусе пешеходной доступности, с расширением до 850 мест, что позволит обеспечить нормативную потребность планируемой застройк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/>
        <w:t>Магазины продовольственных и непродовольственных товаров, предприятия общественного питания и бытового обслуживания находятся в радиусе пешеходной доступности и обеспечивают нормативную потреб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Водоснабжение и водоотведени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Существующее положение</w:t>
      </w:r>
    </w:p>
    <w:p>
      <w:pPr>
        <w:pStyle w:val="Normal"/>
        <w:ind w:left="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Существующие многоквартирные  дома  оборудованы централизованными системами холодного и горячего водоснабжения, бытовой   канализации  с  подключением к  внутриквартальным  наружным  сетя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Холодное водоснабжение обеспечивается от Северной водопроводной станции.</w:t>
      </w:r>
    </w:p>
    <w:p>
      <w:pPr>
        <w:pStyle w:val="Normal"/>
        <w:jc w:val="both"/>
        <w:rPr/>
      </w:pPr>
      <w:r>
        <w:rPr>
          <w:rFonts w:cs="Arial"/>
        </w:rPr>
        <w:t>Существующие водопроводные сети кольцевые,  наружное пожаротушение осуществляется из пожарных гидран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ытовые сточные воды от жилых домов  поступают на КНС и далее  перекачиваются в канализационный  общесплавной коллектор Санкт-Петербург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крытая дождевая канализация отсутствует, осуществляется открытый поверхностный водоотвод, при котором сток  отводится  на рельеф местности и  в водоотводные канав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Проектные решения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Объектами нового строительства являются два жилых дома с полным инженерным обеспечени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bCs/>
        </w:rPr>
        <w:t>194 кв. жилой дом  (1 очередь строительств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bCs/>
        </w:rPr>
        <w:t>158 кв. жилой дом  (расчетный срок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Расчетные расходы потребляемой и сбрасываемой воды по проектируемым объектам  приведены в таблицах 1,2  “Водохозяйственный   баланс“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Холодное водоснабжение проектируемых домов предусматривается от существующих водопроводных  сетей  Д=108,159мм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Наружное пожаротушение решается от  существующих и проектируемых пожарных гидрантов.</w:t>
      </w:r>
    </w:p>
    <w:p>
      <w:pPr>
        <w:pStyle w:val="Normal"/>
        <w:rPr/>
      </w:pPr>
      <w:r>
        <w:rPr>
          <w:rFonts w:cs="Arial"/>
          <w:bCs/>
        </w:rPr>
        <w:t>Отвод бытовых сточных вод   предусматривается  в существующую  сеть канализации  Д=250мм,  далее на  насосную станцию  и по напорным трубопроводам в  городской коллектор.</w:t>
      </w:r>
    </w:p>
    <w:p>
      <w:pPr>
        <w:pStyle w:val="Normal"/>
        <w:ind w:firstLine="480"/>
        <w:rPr/>
      </w:pPr>
      <w:r>
        <w:rPr>
          <w:rFonts w:cs="Arial"/>
          <w:bCs/>
        </w:rPr>
        <w:t>Участок  сети  бытовой канализации Д=200, попадающий  под ”пятно” застройки, подлежит перекладке.</w:t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По данным, полученным в соответствующих службах МО, действующая  КНС обеспечивает  прием стоков от существующих жилых домов и здания школы. </w:t>
      </w:r>
    </w:p>
    <w:p>
      <w:pPr>
        <w:pStyle w:val="Normal"/>
        <w:ind w:firstLine="480"/>
        <w:rPr/>
      </w:pPr>
      <w:r>
        <w:rPr>
          <w:rFonts w:cs="Arial"/>
          <w:bCs/>
        </w:rPr>
        <w:t>На сегодняшний день объем поступающих стоков превышает  расчетную мощность станции (0.2 тыс.м3/сут).</w:t>
      </w:r>
    </w:p>
    <w:p>
      <w:pPr>
        <w:pStyle w:val="Normal"/>
        <w:ind w:firstLine="480"/>
        <w:rPr/>
      </w:pPr>
      <w:r>
        <w:rPr>
          <w:rFonts w:cs="Arial"/>
          <w:bCs/>
        </w:rPr>
        <w:t>С учетом нового строительства объем стоков увеличится на 0,154 тыс.м3/сут.</w:t>
      </w:r>
    </w:p>
    <w:p>
      <w:pPr>
        <w:pStyle w:val="Normal"/>
        <w:ind w:firstLine="480"/>
        <w:rPr/>
      </w:pPr>
      <w:r>
        <w:rPr>
          <w:rFonts w:cs="Arial"/>
          <w:bCs/>
        </w:rPr>
        <w:t>Размер санитарно- защитной  зоны  от  действующей  КНС  до  существующего  жилого дома (поз.5 по генплану) составляет менее 20 м, что  не отвечает требованиям СаНПиН  2.2.1/2.1.1.1200-3  “Cанитарно-защитные зоны и санитарная классификация   предприятий, сооружений и иных объектов “</w:t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В связи с этим  предполагается строительство новой  комплектной КНС  с погружными  насосами. </w:t>
      </w:r>
    </w:p>
    <w:p>
      <w:pPr>
        <w:pStyle w:val="Normal"/>
        <w:ind w:firstLine="480"/>
        <w:rPr/>
      </w:pPr>
      <w:r>
        <w:rPr>
          <w:rFonts w:cs="Arial"/>
          <w:bCs/>
        </w:rPr>
        <w:t>К станции  предусматривается  подъезд  с твердым покрытием, перед станцией устанавливаются  колодцы с задвижкой и  узлом учета сточных вод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Для отвода поверхностных сточных вод  с кровли зданий и прилегающей территории  проектируется закрытая дождевая канализация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брос  дождевых вод предусматривается в водоотводную канаву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Для обеспечения требований к качеству сточных вод, отводимых в водоем, на выпуске дождевых вод предусматриваются  очистные сооружения, обеспечивающие очистку поверхностного стока до нормативных показателе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Расчет расходов  выполнен с учетом площадей покрытий  в границах землеотвода и приведен в таблице №3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cs="Arial"/>
          <w:b/>
          <w:bCs/>
          <w:sz w:val="28"/>
          <w:szCs w:val="28"/>
        </w:rPr>
        <w:t>Водохозяйственный баланс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>Жилой дом поз. 1</w:t>
      </w:r>
    </w:p>
    <w:p>
      <w:pPr>
        <w:pStyle w:val="Normal"/>
        <w:rPr/>
      </w:pPr>
      <w:r>
        <w:rPr/>
        <w:t>Табл.1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9"/>
        <w:gridCol w:w="1138"/>
        <w:gridCol w:w="995"/>
        <w:gridCol w:w="760"/>
        <w:gridCol w:w="571"/>
        <w:gridCol w:w="566"/>
        <w:gridCol w:w="778"/>
        <w:gridCol w:w="586"/>
        <w:gridCol w:w="580"/>
        <w:gridCol w:w="968"/>
        <w:gridCol w:w="715"/>
        <w:gridCol w:w="573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требителе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потребит.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холодной вод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ом числе на нужды ГВ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 бытовых стоков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рма расхода воды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/ су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Офи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Всего по зд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Полив территор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- озеле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оездов, тротуа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sz w:val="20"/>
              </w:rPr>
              <w:t>Итого на поли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Наружное пожаротушение – 20,0 л/с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Водохозяйственный баланс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>Жилой дом поз.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.2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8"/>
        <w:gridCol w:w="1093"/>
        <w:gridCol w:w="918"/>
        <w:gridCol w:w="760"/>
        <w:gridCol w:w="566"/>
        <w:gridCol w:w="566"/>
        <w:gridCol w:w="760"/>
        <w:gridCol w:w="566"/>
        <w:gridCol w:w="566"/>
        <w:gridCol w:w="760"/>
        <w:gridCol w:w="566"/>
        <w:gridCol w:w="566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е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потребит.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холодной вод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ом числе на нужды ГВ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бытовых стоков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 расхода воды,  л/ су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Офи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Всего по зда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Полив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- озеле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оездов, тротуа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sz w:val="20"/>
              </w:rPr>
              <w:t>Итого на поли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Наружное пожаротушение – 20,0 л/с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96"/>
        <w:gridCol w:w="1007"/>
        <w:gridCol w:w="776"/>
        <w:gridCol w:w="1485"/>
        <w:gridCol w:w="1187"/>
        <w:gridCol w:w="945"/>
      </w:tblGrid>
      <w:tr>
        <w:trPr>
          <w:trHeight w:val="3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СЧЕТ ДОЖДЕВОГО СТОКА                            табл.3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№</w:t>
            </w:r>
          </w:p>
        </w:tc>
        <w:tc>
          <w:tcPr>
            <w:tcW w:w="31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. Расчетная формул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енное значение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9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ИСХОДНЫЕ ДАННЫЕ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поверхност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 водосбор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эфф.дождевого стока 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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ровля зданий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1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обетон. покрытия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2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усчатые мостовы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3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лыжные мостовы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ебеночные покрыт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F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авийные  дорож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овые поверх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7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он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5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>F, Zmid,</w:t>
            </w: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mid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>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кзатели по СНиП 2.04.03-85 для севера европейской части России: 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ериод однократ. превыш. расчетной интенс. дожд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иП табл.5</w:t>
            </w:r>
          </w:p>
        </w:tc>
      </w:tr>
      <w:tr>
        <w:trPr>
          <w:trHeight w:val="40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тенсивность дождя на 1га при Т=20 мин, Р=1.0 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/се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q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е к-во дождей за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жд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ь степен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ь степени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ой осадков ("Правила пользования системами коммунальной к-ции СПб", прил.1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теплый период год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холодный период года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нные для определения объемов талого и поливо-моечного стока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эфф. стока талых в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эфф. уборки сне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эфф. полив-моеч. сто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йка 1м2 дорожного покр.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/м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ичество моек в год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, подверг. мойке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226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Fm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. РАСЧЕТ РАСХОДОВ ДОЖДЕВЫХ ВОД </w:t>
            </w:r>
          </w:p>
        </w:tc>
      </w:tr>
      <w:tr>
        <w:trPr>
          <w:trHeight w:val="4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лина расчетного участка канализационного коллек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∑</w:t>
            </w:r>
            <w:r>
              <w:rPr>
                <w:rFonts w:cs="Arial CYR" w:ascii="Arial CYR" w:hAnsi="Arial CYR"/>
                <w:sz w:val="18"/>
                <w:szCs w:val="18"/>
              </w:rPr>
              <w:t>L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четная скорость течения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/с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Vp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мя поверхностной.конц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tcon+tc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.2.1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мя протекания по труб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tp=0,017∑Lp/Vp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четное время протекания по поверхности и труб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tr=tcon+tcan+ tp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аметр   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=(q20*20^n)(1+lgP/lgmr)^</w:t>
            </w:r>
            <w:r>
              <w:rPr>
                <w:rFonts w:cs="Arial CYR" w:ascii="Symbol" w:hAnsi="Symbol"/>
                <w:sz w:val="18"/>
                <w:szCs w:val="18"/>
              </w:rPr>
              <w:t>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,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.2.12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аметр   А^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^1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эфф. заполнение сети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табл.11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эфф. при tr&lt;10 мин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.2.11,пр.1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1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четный расход л/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qcai=[(Zmid*A^1,2*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)/t^(1,2n-0,1)]*</w:t>
            </w:r>
            <w:r>
              <w:rPr>
                <w:rFonts w:cs="Arial"/>
                <w:sz w:val="18"/>
                <w:szCs w:val="18"/>
              </w:rPr>
              <w:t>β</w:t>
            </w:r>
            <w:r>
              <w:rPr>
                <w:rFonts w:cs="Arial"/>
                <w:sz w:val="18"/>
                <w:szCs w:val="18"/>
                <w:lang w:val="en-US"/>
              </w:rPr>
              <w:t>*</w:t>
            </w: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5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.2.1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9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РАСЧЕТ ГОДОВОГО ОБЪЕМА ПОВЕРХНОСТНОГО СТОКА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дождевого сто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Wд=10*Нг*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F* </w:t>
            </w: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mi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4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талого сто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Wт=10*Нт*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F* </w:t>
            </w: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т*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поливо-моечного с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м=10*m* N* Fм*Ψ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овой объем поверхностного стока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=Wд+Wт+Wм+Wинф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51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Тепловые сет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Настоящий проект теплоснабжения двух проектируемых жилых домов со встроенными помещениями по адресу: Ленинградская область, Всеволожский район, д.Янино-1, ул. Новая участок №14 разработан на основании задания на проектирование и архитектурно-планировочного раздела генерального плана и в соответствии со СНиП 41-02-2003 «Тепловые сети» и СНиП 2.05.06-87 «Магистральные трубопроводы».</w:t>
      </w:r>
    </w:p>
    <w:p>
      <w:pPr>
        <w:pStyle w:val="Normal"/>
        <w:ind w:firstLine="480"/>
        <w:rPr/>
      </w:pPr>
      <w:r>
        <w:rPr>
          <w:rFonts w:cs="Arial"/>
          <w:bCs/>
        </w:rPr>
        <w:t>Целью проекта является  определение схемы подключения вводимых объектов к существующим тепловым сетям в соответствии с определенной заданием очередностью строительства. К первой очереди строительства относится участок теплотрассы  ТК-8-УТ-1-поз.1. К расчетному сроку от УТ-1 до поз.2.</w:t>
      </w:r>
    </w:p>
    <w:p>
      <w:pPr>
        <w:pStyle w:val="Normal"/>
        <w:ind w:firstLine="480"/>
        <w:rPr/>
      </w:pPr>
      <w:r>
        <w:rPr>
          <w:rFonts w:cs="Arial"/>
          <w:bCs/>
        </w:rPr>
        <w:t>Источником теплоснабжения объектов является арендуемая ООО «СМЭУ «Заневка»  котельная №40, находящаяся на планируемой территории. Присоединение потребителей к источнику осуществляется в ТК-8 на тепловых сетях от котельной.</w:t>
      </w:r>
    </w:p>
    <w:p>
      <w:pPr>
        <w:pStyle w:val="Normal"/>
        <w:ind w:firstLine="480"/>
        <w:rPr/>
      </w:pPr>
      <w:r>
        <w:rPr>
          <w:rFonts w:cs="Arial"/>
          <w:bCs/>
        </w:rPr>
        <w:t>Параметры теплоносителя 110</w:t>
      </w:r>
      <w:r>
        <w:rPr>
          <w:rFonts w:eastAsia="Symbol" w:cs="Symbol" w:ascii="Symbol" w:hAnsi="Symbol"/>
          <w:bCs/>
        </w:rPr>
        <w:t>°</w:t>
      </w:r>
      <w:r>
        <w:rPr>
          <w:rFonts w:cs="Arial"/>
          <w:bCs/>
        </w:rPr>
        <w:t>-70</w:t>
      </w:r>
      <w:r>
        <w:rPr>
          <w:rFonts w:eastAsia="Symbol" w:cs="Symbol" w:ascii="Symbol" w:hAnsi="Symbol"/>
          <w:bCs/>
        </w:rPr>
        <w:t>°</w:t>
      </w:r>
      <w:r>
        <w:rPr>
          <w:rFonts w:cs="Arial"/>
          <w:bCs/>
        </w:rPr>
        <w:t>С.</w:t>
      </w:r>
    </w:p>
    <w:p>
      <w:pPr>
        <w:pStyle w:val="Normal"/>
        <w:ind w:firstLine="480"/>
        <w:rPr/>
      </w:pPr>
      <w:r>
        <w:rPr>
          <w:rFonts w:cs="Arial"/>
          <w:bCs/>
        </w:rPr>
        <w:t>Схема теплоснабжения района предусмотрена двухтрубная, закрытая. Для присоединения внутренних систем теплопотребления в подвалах и технических подпольях зданий предусматриваются индивидуальные тепловые пункты. Схема присоединения систем внутреннего теплопотребления предлагается независимая с установкой водоводяных водоподогревателе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Расход тепла по проектируемым объектам определялся на основании архитектурно-планировочного раздела генерального плана и в соответствии со СНиП «Тепловые сети» и по паспортам аналогичных объектов.</w:t>
      </w:r>
    </w:p>
    <w:p>
      <w:pPr>
        <w:pStyle w:val="Normal"/>
        <w:ind w:firstLine="480"/>
        <w:rPr/>
      </w:pPr>
      <w:r>
        <w:rPr>
          <w:rFonts w:cs="Arial"/>
          <w:bCs/>
        </w:rPr>
        <w:t>Все проектируемые здания имеют наружные ограждения, отвечающие условиям СНиП 23-02-2003 «Тепловая защита зданий». Расчетная температура воздуха для системы теплоснабжения принята равной -260 С. Внутренние параметры воздуха в зданиях соответствуют нормативным документам. Тепловые нагрузки по зданиям с учетом очередности строительства приведены в таблице (см. табл. «Основные показатели по теплопотреблению»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троительство объектов предусмотрено в два этапа.</w:t>
      </w:r>
    </w:p>
    <w:p>
      <w:pPr>
        <w:pStyle w:val="Normal"/>
        <w:ind w:firstLine="480"/>
        <w:rPr/>
      </w:pPr>
      <w:r>
        <w:rPr>
          <w:rFonts w:cs="Arial"/>
          <w:bCs/>
        </w:rPr>
        <w:t>Тепловые нагрузки на системы теплопотребления составляют: I очередь – 0,83Гкал/ч (0,96МВт); расчетный срок – 0,65Гкал/ч (0,76МВт)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Проектируемые тепловые сети представлены на прилагаемой схеме. </w:t>
      </w:r>
    </w:p>
    <w:p>
      <w:pPr>
        <w:pStyle w:val="Normal"/>
        <w:ind w:firstLine="480"/>
        <w:rPr/>
      </w:pPr>
      <w:r>
        <w:rPr>
          <w:rFonts w:cs="Arial"/>
          <w:bCs/>
        </w:rPr>
        <w:t>Прокладка тепловой сети предусмотрена двухтрубная  подземная канальная и бесканальная, в зависимости от данных геологических изысканий. Для присоединения объектов теплопотребления предусматриваются железобетонные теплофикационные камеры по серии 3.903 КЛ-13.</w:t>
      </w:r>
    </w:p>
    <w:p>
      <w:pPr>
        <w:pStyle w:val="Normal"/>
        <w:ind w:firstLine="480"/>
        <w:rPr/>
      </w:pPr>
      <w:r>
        <w:rPr>
          <w:rFonts w:cs="Arial"/>
          <w:bCs/>
        </w:rPr>
        <w:t>Трубопроводы   приняты в соответствии с ГОСТом 10704-91 в пенополиуретановой теплоизоляции заводского изготовления. Все детали теплотрассы принимаются по альбому 313.ТС-008000 РАО «ЕЭС России» ОАО «Объединение ВНИПИэнергопром». В качестве замыкающей и спускной арматуры применяются шаровые краны на фланцах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Электроснабжение.</w:t>
      </w:r>
    </w:p>
    <w:p>
      <w:pPr>
        <w:pStyle w:val="3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По степени обеспечения надежности электроснабжения 7-8–ми этажные  проектируемые жилые дома (поз.1,поз.2) с пищеприготовлением на газе относятся к потребителям II категории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итание электроприемников жилых домов предусматривается от сети 380/220В с системой заземления TN-C-S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ая расчетная мощность по дому №1 составляет 223,1кВт (243,9кВА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ая расчетная мощность по дому №2 составляет 227,8кВт (249,3кВА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ая расчетная мощность по двум домам составляет 450,98кВт (293,2кВА)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3"/>
        <w:jc w:val="center"/>
        <w:rPr/>
      </w:pPr>
      <w:r>
        <w:rPr/>
        <w:t>Подсчет электрических нагрузок на жилой дом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9"/>
        <w:gridCol w:w="1013"/>
        <w:gridCol w:w="782"/>
        <w:gridCol w:w="782"/>
        <w:gridCol w:w="782"/>
        <w:gridCol w:w="781"/>
        <w:gridCol w:w="939"/>
        <w:gridCol w:w="914"/>
        <w:gridCol w:w="937"/>
      </w:tblGrid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Руст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g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грузки</w:t>
            </w:r>
          </w:p>
        </w:tc>
      </w:tr>
      <w:tr>
        <w:trPr>
          <w:trHeight w:val="1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Р 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А</w:t>
            </w:r>
          </w:p>
        </w:tc>
      </w:tr>
      <w:tr>
        <w:trPr>
          <w:trHeight w:val="47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-8-ми этажный жилой дом на 194 квартир поз.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18"/>
                <w:szCs w:val="18"/>
              </w:rPr>
              <w:t>Квартирные потребители с пищеприготовлением  на газовых пли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77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оприемники ли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х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9х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0"/>
              </w:rPr>
              <w:t>Хозяйственные нас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ИТ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18"/>
                <w:szCs w:val="18"/>
              </w:rPr>
              <w:t>Фасадное 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Итого по  жилой ч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,1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Встроены е помещения 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=429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9</w:t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-8-ми этажный жилой дом на 149 квартир поз.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18"/>
                <w:szCs w:val="18"/>
              </w:rPr>
              <w:t>Квартирные потребители с пищеприготовлением  на газовых пли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оприемники ли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х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9х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0"/>
              </w:rPr>
              <w:t>Хозяйственные нас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ИТ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ное 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Итого по жилой ч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8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Встроенные помещения (</w:t>
            </w:r>
            <w:r>
              <w:rPr>
                <w:b/>
                <w:sz w:val="20"/>
                <w:lang w:val="en-US"/>
              </w:rPr>
              <w:t>S=</w:t>
            </w:r>
            <w:r>
              <w:rPr>
                <w:b/>
                <w:sz w:val="20"/>
              </w:rPr>
              <w:t>623,0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3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сточник электроснабжения</w:t>
      </w:r>
    </w:p>
    <w:p>
      <w:pPr>
        <w:pStyle w:val="Normal"/>
        <w:ind w:firstLine="480"/>
        <w:rPr/>
      </w:pPr>
      <w:r>
        <w:rPr>
          <w:rFonts w:cs="Arial"/>
          <w:bCs/>
        </w:rPr>
        <w:t>Источником питания жилых домов поз.1 и поз.2  является проектируемая трансформаторная подстанция.</w:t>
      </w:r>
    </w:p>
    <w:p>
      <w:pPr>
        <w:pStyle w:val="Normal"/>
        <w:ind w:firstLine="480"/>
        <w:rPr/>
      </w:pPr>
      <w:r>
        <w:rPr>
          <w:rFonts w:cs="Arial"/>
          <w:bCs/>
        </w:rPr>
        <w:t>Принята двухтрансформаторная  блочная подстанция 2 БКТП напряжением 10/0,4кВ, с двумя трансформаторами мощностью 630кВА, с кабельными вводами 10кВ.</w:t>
      </w:r>
    </w:p>
    <w:p>
      <w:pPr>
        <w:pStyle w:val="Normal"/>
        <w:ind w:firstLine="480"/>
        <w:rPr/>
      </w:pPr>
      <w:r>
        <w:rPr>
          <w:rFonts w:cs="Arial"/>
          <w:bCs/>
        </w:rPr>
        <w:t>Подключение проектируемой трансформаторной подстанции осуществляется отпайкой от двух существующих ВЛ-10кВ (опора «А», опора «В»), по воздушной линии проводами марки СИП-3 сечением  70мм²  до опор №1 и №2.</w:t>
      </w:r>
    </w:p>
    <w:p>
      <w:pPr>
        <w:pStyle w:val="Normal"/>
        <w:ind w:firstLine="480"/>
        <w:rPr/>
      </w:pPr>
      <w:r>
        <w:rPr>
          <w:rFonts w:cs="Arial"/>
          <w:bCs/>
        </w:rPr>
        <w:t>На опорах устанавливается устройство ответвления от сети 10кВ для  подключение проектируемого кабеля АПвПу2г сечением 1х240/70 напряжением 10кВ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ужные сети 0,4кВ</w:t>
      </w:r>
    </w:p>
    <w:p>
      <w:pPr>
        <w:pStyle w:val="3"/>
        <w:spacing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одключение проектируемых жилых домов осуществляется от разных секций РУ-0,4кВ  2БКТП.</w:t>
      </w:r>
    </w:p>
    <w:p>
      <w:pPr>
        <w:pStyle w:val="Normal"/>
        <w:ind w:firstLine="480"/>
        <w:rPr/>
      </w:pPr>
      <w:r>
        <w:rPr>
          <w:rFonts w:cs="Arial"/>
          <w:bCs/>
        </w:rPr>
        <w:t>Питание осуществляется взаиморезервируемыми кабельными линиями – кабелями с алюминиевыми жилами, с изоляцией из сшитого полиэтилена, марки АПвБбШп сечением 4х240мм2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ринятое сечение проектируемых кабелей проверено по следующим параметрам: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допустимые длительные токовые нагрузки по условию нагрева в нормальном и аварийном режимах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термическую стойкость при токах короткого замыкания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срабатывание защиты при токах короткого замыкания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допустимую потерю напряжения у потребителя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ужное освещение территории.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Наружное освещение  территории жилого дома предусматривается  на фасаде здания. Питание предусматривается от  ВРУ здания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чет электроэнерги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Учет электроэнергии  потребляемой  электроприемниками  жилых домов осуществляется  счетчиками на вводе в жилом доме. В ВРУ предусматривается установка трехфазного счетчика марки «Евро Альфа» 380В, 5(10А), подключенного через трансформаторы тока Т-066 200/5А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щитные мероприятия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Для защиты от атмосферных перенапряжений и от поражения электрическим током при повреждении изоляции предусматривается:  </w:t>
      </w:r>
    </w:p>
    <w:p>
      <w:pPr>
        <w:pStyle w:val="Normal"/>
        <w:ind w:firstLine="480"/>
        <w:rPr/>
      </w:pPr>
      <w:r>
        <w:rPr>
          <w:rFonts w:cs="Arial"/>
          <w:bCs/>
        </w:rPr>
        <w:t>общее заземление электрооборудования высшего и низщего напряжения в ТП, устройством специального контура . Нормируемое сопротивление должно быть не больше 4-х Ом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рганизация эксплуатаци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Организация эксплуатации сетей 0,4 кВ будет определена после заключения договора между заказчиком и энергоснабжающей  организацией.</w:t>
      </w:r>
    </w:p>
    <w:p>
      <w:pPr>
        <w:pStyle w:val="Normal"/>
        <w:ind w:firstLine="480"/>
        <w:rPr/>
      </w:pPr>
      <w:r>
        <w:rPr>
          <w:rFonts w:cs="Arial"/>
          <w:bCs/>
        </w:rPr>
        <w:t>Граница балансовой принадлежности и эксплуатационной ответственности определяется  на кабельных наконечниках проектируемых кабелей 0,4 кВ в ТП.</w:t>
      </w:r>
    </w:p>
    <w:p>
      <w:pPr>
        <w:pStyle w:val="Normal"/>
        <w:ind w:firstLine="480"/>
        <w:rPr/>
      </w:pPr>
      <w:r>
        <w:rPr>
          <w:rFonts w:cs="Arial"/>
          <w:bCs/>
        </w:rPr>
        <w:t>В соответствии с ПТЭЭП проектируемые к кварталу сети 0,4 кВ и внутреннее электрооборудование жилых домов находятся в эксплуатации заказчика.</w:t>
      </w:r>
    </w:p>
    <w:p>
      <w:pPr>
        <w:pStyle w:val="Normal"/>
        <w:ind w:firstLine="480"/>
        <w:rPr/>
      </w:pPr>
      <w:r>
        <w:rPr>
          <w:rFonts w:cs="Arial"/>
          <w:bCs/>
        </w:rPr>
        <w:t>Для организации эксплуатации электроустановки заказчик (владелец) должен выделить из штата ИТР ответственного за эксплуатацию, прошедшего специальное обучение и имеющего  соответствующий допуск и квалификационную группу.</w:t>
      </w:r>
    </w:p>
    <w:p>
      <w:pPr>
        <w:pStyle w:val="Normal"/>
        <w:ind w:firstLine="480"/>
        <w:rPr>
          <w:rFonts w:cs="Arial"/>
          <w:bCs/>
        </w:rPr>
      </w:pPr>
      <w:r>
        <w:rPr/>
        <w:t>Все электрооборудование должно обслуживаться специально обученным персоналом, находящимся в штате потребителя или привлекаемым по договору со специализированной организацией.</w:t>
      </w:r>
    </w:p>
    <w:p>
      <w:pPr>
        <w:pStyle w:val="3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Таблица электрических нагрузок на 2БКТП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33"/>
        <w:gridCol w:w="1189"/>
        <w:gridCol w:w="1143"/>
        <w:gridCol w:w="549"/>
        <w:gridCol w:w="660"/>
        <w:gridCol w:w="677"/>
        <w:gridCol w:w="940"/>
        <w:gridCol w:w="1254"/>
      </w:tblGrid>
      <w:tr>
        <w:trPr>
          <w:trHeight w:val="2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е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-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абж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g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-чание</w:t>
            </w:r>
          </w:p>
        </w:tc>
      </w:tr>
      <w:tr>
        <w:trPr>
          <w:trHeight w:val="2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7-8-ми этажный жилой дом на 194 кварти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1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ир.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очередь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3"/>
              <w:spacing w:before="0" w:after="0"/>
              <w:ind w:right="-5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7-8-ми этажный жилой дом на 149 кварти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ир.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четный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Газоснабжение.</w:t>
      </w:r>
    </w:p>
    <w:p>
      <w:pPr>
        <w:pStyle w:val="Normal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Проект разработан с учетом требований следующих действующих строительных норм и правил: 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НиП 42-01-2002 «Газораспределительные системы»;</w:t>
      </w:r>
    </w:p>
    <w:p>
      <w:pPr>
        <w:pStyle w:val="Normal"/>
        <w:ind w:firstLine="480"/>
        <w:rPr/>
      </w:pPr>
      <w:r>
        <w:rPr>
          <w:rFonts w:cs="Arial"/>
          <w:bCs/>
        </w:rPr>
        <w:t>СП 42-101-2003 «Общие положения по проектированию и строительству газораспределительных систем из полиэтиленовых и металлических труб»;</w:t>
      </w:r>
    </w:p>
    <w:p>
      <w:pPr>
        <w:pStyle w:val="Normal"/>
        <w:ind w:firstLine="480"/>
        <w:rPr/>
      </w:pPr>
      <w:r>
        <w:rPr>
          <w:rFonts w:cs="Arial"/>
          <w:bCs/>
        </w:rPr>
        <w:t>СП 42-102-2004 «Проектирование и строительство газопроводов из металлических труб»;</w:t>
      </w:r>
    </w:p>
    <w:p>
      <w:pPr>
        <w:pStyle w:val="Normal"/>
        <w:ind w:firstLine="480"/>
        <w:rPr/>
      </w:pPr>
      <w:r>
        <w:rPr>
          <w:rFonts w:cs="Arial"/>
          <w:bCs/>
        </w:rPr>
        <w:t>СП 42-103-2003 «Проектирование и строительство газопроводов из полиэтиленовых труб и реконструкция изношенных газопроводов»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«Правил безопасности систем газораспределения и газопотребления» (ПБ 21-529-03) Госгортехнадзора России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--   Постановления Правительства Российской Федерации от 29 октября 2010 г.  №870  </w:t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>«Технический регламент о безопасности сетей газораспределения и газопотребления</w:t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--   СП 4.13130.2009 «Системы противопожарной защиты. Ограничение распространения    </w:t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 xml:space="preserve">пожара на объектах защиты. Требования к объемно-планировочным и    конструктивным 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>решениям»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Газоснабжение природным газом двух проектируемых жилых домов со встроенными помещениями по адресу Ленинградская область, Всеволожский район, д. Янино-1 ул. Новая, участок 14 предусмотрено от газораспределительной станции (ГРС)  «Восточная» и действующего газопровода низкого давления диаметром Дн219мм, проложенного вдоль жилого дома №13 по ул. Новой. 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риродный газ характеризуется следующими данными: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теплота сгорания – 34 МДж/м3 (8000 ккал/м3);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лотность – 0,68 кг/м3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Использование газа предусмотрено населением  многоквартирных жилых домов (до 10 этажей включительно) только для нужд приготовления пищи. Отопление и горячее водоснабжение – централизованное от существующей котельной №40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В качестве газоиспользующего оборудования в жилом доме приняты плиты газовые четырехгорелочные ПГ-4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ъемы потребления газа по проектируемому кварталу определены по очередям строительства: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 xml:space="preserve">194 - квартирный жилой дом -  1 очередь строительства; 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158 - квартирный жилой дом -  расчетный срок.</w:t>
      </w:r>
    </w:p>
    <w:p>
      <w:pPr>
        <w:pStyle w:val="Normal"/>
        <w:ind w:firstLine="480"/>
        <w:rPr/>
      </w:pPr>
      <w:r>
        <w:rPr>
          <w:rFonts w:cs="Arial"/>
          <w:bCs/>
        </w:rPr>
        <w:t>Максимальный расчетный часовой расход природного газа на индивидуально-бытовые нужды населения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 3.20 СП 42-101-2003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Расчет годовой потребности в газе на индивидуально-бытовые нужды населения  произведен, исходя из расчетной численности населения, снабжаемого газом, по нормам расхода теплоты на 1 человека в год в соответствии с п.3.11 СП 42-101-2003.</w:t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Величины расчетно-часовых и годовых  расходов газа на индивидуально-бытовые нужды населения (приготовление пищи)  двух проектируемых многоквартирных жилых домов 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поз. 1 и поз. 2 по очередям строительства приведены в таблице 1.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sz w:val="22"/>
        </w:rPr>
        <w:t xml:space="preserve">Таблица 1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чет потребления газа проектируемыми многоквартирными жилым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домами поз. 1 и поз. 2, расположенными по адресу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Ленинградская область, Всеволожский район, д. Янино-1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ул. Новая, участок №14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93"/>
        <w:gridCol w:w="1103"/>
        <w:gridCol w:w="1043"/>
        <w:gridCol w:w="1174"/>
        <w:gridCol w:w="1297"/>
        <w:gridCol w:w="1174"/>
        <w:gridCol w:w="1250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требителе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требителей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газ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д. изм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строи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. 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. 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овой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тыс.м</w:t>
            </w:r>
            <w:r>
              <w:rPr>
                <w:rFonts w:cs="Arial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четно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овой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тыс.м</w:t>
            </w:r>
            <w:r>
              <w:rPr>
                <w:rFonts w:cs="Arial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четно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ивидуально-бытовые нужды населения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приготовление пищи в много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/>
              </w:rPr>
              <w:t>квартирных жилых  дом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че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ар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ий расход газа по двум проектируемым многоквартирным жилым домам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поз. 1, поз. 2 составляет: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- годовой    ---    61.11тыс. м3/год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- расчетный часовой   ---   87.75м3/ч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Подача газа существующей жилой капитальной застройке д. Янино-1 осуществляется по двухступенчатой по давлению системе распределения газа: от существующей ГРС «Восточная» по газопроводу высокого давления (0.6МПа) газ подается в поселковый газорегуляторный пункт (ГРП), снижающий давление до низкого (0.002МПа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Из ГРП по газопроводам низкого давления газ подается в жилые дома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одача газа проектируемому многоквартирному жилому дому поз. 1 предусмотрена по тупиковым распределительным газопроводам низкого давления с подключением к существующему распределительному газопроводу  низкого давления диаметром Дн219мм, проложенному вдоль жилого дома №13 по ул. Ново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одача газа проектируемому многоквартирному жилому дому поз. 2 предусмотрена по тупиковым распределительным газопроводам низкого давления с подключением к существующему  газопроводу  низкого давления диаметром Дн219мм, проложенному вдоль жилого дома №15 по ул. Ново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троительство распределительных газопроводов к проектируемым жилым домам поз. 1, поз. 2 предусмотрено в подземном исполнении из полиэтиленовых труб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Для подземной прокладки газопровода низкого давления применяются трубы из полиэтилена 80 (ПЭ80) SDR 17.6 с коэффициентом запаса прочности 2.6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по ГОСТ Р 50838-2009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8:00Z</dcterms:created>
  <dc:creator>Надежда</dc:creator>
  <dc:description/>
  <dc:language>en-US</dc:language>
  <cp:lastModifiedBy>User</cp:lastModifiedBy>
  <cp:lastPrinted>2011-12-21T18:11:00Z</cp:lastPrinted>
  <dcterms:modified xsi:type="dcterms:W3CDTF">2013-12-25T11:52:00Z</dcterms:modified>
  <cp:revision>12</cp:revision>
  <dc:subject/>
  <dc:title>ПРИЛОЖЕНИЕ №3</dc:title>
</cp:coreProperties>
</file>