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 13.08.2015  г. № 381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i/>
          <w:szCs w:val="28"/>
        </w:rPr>
        <w:t>Прогноз социально-экономического развития МО «Заневское сельское поселение» Всеволожского муниципального района Ленинградской области на 2016-2018 г.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56" w:footer="0" w:bottom="14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.Заневка, 2015</w:t>
      </w:r>
    </w:p>
    <w:p>
      <w:pPr>
        <w:pStyle w:val="Heading1"/>
        <w:jc w:val="center"/>
        <w:rPr/>
      </w:pPr>
      <w:r>
        <w:rPr>
          <w:sz w:val="28"/>
          <w:szCs w:val="28"/>
        </w:rPr>
        <w:t>Введени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аневское сельское поселение» входит в состав Всеволожского муниципального района Ленинградской области как сель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 муниципального образования «Заневское сельское поселение» Всеволожского муниципального района Ленинградской области на 2016-2018г.г.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и индикаторы прогноза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подготовлен на основе сценарных условий функционирования экономики Российской Федерации на 2016-2018 годы, рекомендованных Минэкономразвития России, анализа сложившейся ситуации социально-экономического развития муниципального образования «Заневское сельское поселение» Всеволожского муниципального района Ленинградской области за 2014 год, с учетом оценки ожидаемых результатов 2015 года и тенденций развития экономики и социальной сферы в 2016 году с применением показателей инфляции и индексов-дефляторов, предложенных Минэкономразвития России на 2016-2018 го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сновных параметров прогноза использованы отчетные данные, предоставленные Всеволожским районным отделом государственной статистики, материалы исполнительных органов местного самоуправления МО «Заневское сельское поселение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араметров прогноза развития на 2016-2018 год осуществлялась по базовому варианту, опирающемуся на рыночные ожидания, в прогнозном периоде не ожидается существенного роста безработицы, что позволит сохранить уровень жизн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риант предусматривает более быстрые темпы ускорения экономического роста, реконструкции и технологического обновления предприятий, инвестиционных процессо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1"/>
        <w:spacing w:lineRule="auto" w:line="235" w:before="0" w:after="0"/>
        <w:jc w:val="center"/>
        <w:rPr/>
      </w:pPr>
      <w:r>
        <w:rPr>
          <w:b/>
          <w:sz w:val="28"/>
          <w:szCs w:val="28"/>
        </w:rPr>
        <w:t>Основные тенденции социально-экономического развития  МО «Заневское сельское поселение» на 2016 год и на период до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иоритеты социально-экономического развития МО «Заневское сельское поселение» в среднесрочной перспекти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е занятости населения, сохранение и создание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left="0" w:right="0" w:firstLine="709"/>
        <w:rPr/>
      </w:pPr>
      <w:r>
        <w:rPr>
          <w:b w:val="false"/>
          <w:sz w:val="28"/>
          <w:szCs w:val="28"/>
        </w:rPr>
        <w:t>7) 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азификации и организации централизованного водоснабжения; 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вышение эффективности управления муниципальным имуществом, в том числе  земельными ресурсами.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тенденции предыдущего пери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достигнуты определенные положительные показатели социально-экономического развития МО «Заневское сельское поселение»: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годовая численность постоянного населения МО «Заневское сельское поселение» на 01 марта 2014 года к показателю 2013 года увеличилась на 3% или на 269 человек и составила 9 24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ынке труда в 2013 году среднесписочная численность по крупным и средним предприятиям и организациям МО «Заневское сельское поселение» составила 357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5 год в доходную часть бюджета МО «Заневское сельское поселение» планируется поступление 227,3 млн. руб., что на 4 % меньше суммы доходов, полученных в 2014 году, в связи с уменьшением дохода от продажи земельных участков, снижением поступлений от земельного на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ируемое исполнение расходной части бюджета за 2015 год составляет 299,2 млн. руб., что на 69% больше расходов бюджета МО «Заневское сельское поселение» в 2014 году. В общей сумме годового бюджета 2015 года по отраслям бюджетной сферы наибольший удельный вес занимают расходы в сфере ЖКХ – 39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ожидаемых результатов социально-экономического развития </w:t>
      </w:r>
    </w:p>
    <w:p>
      <w:pPr>
        <w:pStyle w:val="Normal"/>
        <w:jc w:val="center"/>
        <w:rPr/>
      </w:pPr>
      <w:r>
        <w:rPr>
          <w:b/>
          <w:szCs w:val="28"/>
        </w:rPr>
        <w:t>МО «Заневское сельское поселение» за 2015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редварительной оценке ожидаемых результатов развития в 2015 году экономическая ситуация в МО «Заневское сельское поселение» не изменится, будет продолжена реализация проектов муниципа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нозном периоде основными факторами, которые будут влиять на промышленное развитие поселение, станут: государственная ценовая политика относительно энергоносителей, рост инвестиционной активности предприятий поселения, направленных на техническую модернизацию и создание новых производств.</w:t>
      </w:r>
    </w:p>
    <w:p>
      <w:pPr>
        <w:pStyle w:val="Normal"/>
        <w:ind w:right="-15" w:firstLine="720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 в 2014 году составил 4 680,5 млн. руб., по предварительной оценке в 2015 г.- 5 448,1 млн.руб., что составит 116,4 % от уровня 2014 года и к 2018 год планируемый объем составит 6 841,0 млн. руб. </w:t>
      </w:r>
    </w:p>
    <w:p>
      <w:pPr>
        <w:pStyle w:val="Normal"/>
        <w:ind w:right="-15" w:firstLine="720"/>
        <w:jc w:val="both"/>
        <w:rPr/>
      </w:pPr>
      <w:r>
        <w:rPr/>
        <w:t>Оборот розничной торговли в 2014 г. составил 34 865,2 млн.руб, плановый показатель на 2015 год – 40 583,1 млн.руб. или 116,4 % от 2014 года, к 2018 году планируется увеличение до 48 240,9 млн.руб.</w:t>
      </w:r>
    </w:p>
    <w:p>
      <w:pPr>
        <w:pStyle w:val="Normal"/>
        <w:ind w:right="-15" w:firstLine="720"/>
        <w:rPr/>
      </w:pPr>
      <w:r>
        <w:rPr/>
        <w:t>Основными направлениями инвестиционного развития является:</w:t>
      </w:r>
    </w:p>
    <w:p>
      <w:pPr>
        <w:pStyle w:val="Normal"/>
        <w:ind w:right="-15" w:hanging="0"/>
        <w:rPr/>
      </w:pPr>
      <w:r>
        <w:rPr/>
        <w:t>- формирование инфраструктуры, обеспечивающей благоприятную атмосферу для проживания граждан:</w:t>
        <w:br/>
        <w:t>- создание условий для расширения объемов строительства жилья, ликвидация  ветхого аварийного жилья;</w:t>
        <w:br/>
        <w:t>- содержание, обслуживание и развитие жилищно-коммунального хозяйства, энергетики;</w:t>
        <w:br/>
        <w:t>- строительство и развитие учреждений социальной сферы;</w:t>
        <w:br/>
        <w:t>- развитие транспортной инфраструктуры;</w:t>
        <w:br/>
        <w:t>-улучшение экологической обстановки и др.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демографических программ по стимулированию рождаемости, а также ввод в эксплуатацию жилищного фонда на территории МО позволит в текущем году сохранить тенденцию к улучшению демографической ситуации в муниципальном обра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ожидается улучшение ситуации на рынке труда МО «Заневское сельское поселени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билизация экономической ситуации на рынке труда позволит сохранить в 2016 году темпы роста среднемесячной заработной платы по кругу крупных и средних организаций МО «Заневское сельское поселение»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Современная планировочная организация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я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 расположена в юго-западной части Всеволожского муниципального района Ленинградской области и примыкает к восточной границе г. Санкт-Петербурга, расстояние от административного центра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сельское поселение» – деревни Заневка до границы Санкт-Петербурга – 2 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овочными осями рассматриваемой территории являются автодороги - в меридиональном направлении – восточное полукольцо кольцевой автомобильной дороги, в широтном направлении - автодороги регионального значения «Санкт-Петербург - Колтуши», «Деревня Старая - Кудрово». Южная граница района проходит по автодороге федерального значения «Кола» (Мурманское шоссе). Населенные пункты сосредоточены вдоль дорог, центральная и южная части сельского поселения заняты лесами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став МО «Заневское сельское поселение» входят 9 населенных пунктов -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Заневк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Кудрово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селок при железнодорожной станции (далее по тексту п.ст.) Мяглово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Новосергиевк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селок при железнодорожной станции (далее по тексту п.ст.) Пятый километр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Суоранд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Хирвости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Янино-1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ревня Янино-2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тивный центр МО «Заневское сельское поселение» — деревня Зане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extAlignment w:val="baseline"/>
        <w:rPr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u w:val="single"/>
        </w:rPr>
        <w:t>деревня Я́нино-1</w:t>
      </w:r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деревня Я́нино-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положены на </w:t>
      </w:r>
      <w:hyperlink r:id="rId2">
        <w:r>
          <w:rPr>
            <w:rStyle w:val="InternetLink"/>
            <w:szCs w:val="28"/>
          </w:rPr>
          <w:t>Колтушском шоссе</w:t>
        </w:r>
      </w:hyperlink>
      <w:r>
        <w:rPr>
          <w:szCs w:val="28"/>
        </w:rPr>
        <w:t>, на расстоянии от границы Санкт-Петербурга до деревня Янино</w:t>
        <w:noBreakHyphen/>
        <w:t>1 – 3 км, до деревня Янино</w:t>
        <w:noBreakHyphen/>
        <w:t>2 – 6 км. Численность населения на 30.04.2015 год – деревня Янино</w:t>
        <w:noBreakHyphen/>
        <w:t>1 – 5175 человек, деревня Янино</w:t>
        <w:noBreakHyphen/>
        <w:t>2 - 469 человек. Жилая застройка дер. Янино-2 представлена индивидуальными жилыми домами. Жилая застройка деревни Янино-1 представлена многоквартирными жилыми домами средней этажности в окружении индивидуальной застройки с приусадебными участками. В Янино-1 находится военная часть, расположены объекты социальной инфраструктуры, которыми пользуются жители всего МО «Заневское сельское поселение» (дом культуры, спортивные залы, бассейн).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работке находится проект ДДУ на 175 мест, произведена доработка  проектной документации для строительства муниципального стадиона. В стадии строительства находятся ДДУ на 220 мест, шесть жилых комплексов с развитой инфраструктурой, строительство которых ведут ООО «ЛСТ Девелопмент», ЗАО «ИК «Строительное управление», ООО «КВС-Девелопмент», ООО «БалтИнвестГрупп», ООО «Невская строительная компания», ООО «Норманн Л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настоящее время осуществляется реализация проектов планировки территории дер.Янино-1, утвержденных постановлениями администрации МО «Заневское сельское поселение». В стадии строительства находятся 15 многоквартирных жилых домов. Введены в эксплуатацию три корпуса жилого комплекса «Янила Кантр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 территории дер.Янино-1 включена в программу развития застроенных территорий МО «Занев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ает развиваться промышленная зона Янино: здесь располагаются мусороперерабатывающий завод СПб ГУП «Завод МПБО-2», деревообрабатывающий завод, крупный логистический парк «Янино», функционирует и продолжает строится большой складской комплекс ООО «Горизонт», оптово-розничная база «Янино», начал работу асфальтобетонный завод ООО «Дормикс», готовится к строительству крупный завод по производству железобетонных изделий. В настоящее время ведется разработка проекта планировки территории промзоны Яни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ревня Заневк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положена </w:t>
      </w:r>
      <w:r>
        <w:rPr>
          <w:b/>
          <w:szCs w:val="28"/>
        </w:rPr>
        <w:t xml:space="preserve">на </w:t>
      </w:r>
      <w:r>
        <w:rPr>
          <w:szCs w:val="28"/>
        </w:rPr>
        <w:t xml:space="preserve">автодороге Санкт-Петербург – Колтуши восточнее станции </w:t>
      </w:r>
      <w:hyperlink r:id="rId3">
        <w:r>
          <w:rPr>
            <w:rStyle w:val="InternetLink"/>
            <w:szCs w:val="28"/>
          </w:rPr>
          <w:t>Заневский Пост</w:t>
        </w:r>
      </w:hyperlink>
      <w:r>
        <w:rPr>
          <w:szCs w:val="28"/>
        </w:rPr>
        <w:t xml:space="preserve"> и севернее станции </w:t>
      </w:r>
      <w:hyperlink r:id="rId4">
        <w:r>
          <w:rPr>
            <w:rStyle w:val="InternetLink"/>
            <w:szCs w:val="28"/>
          </w:rPr>
          <w:t>Заневский Пост-2</w:t>
        </w:r>
      </w:hyperlink>
      <w:r>
        <w:rPr>
          <w:szCs w:val="28"/>
        </w:rPr>
        <w:t>, является административным центром МО «Заневское сельское поселение». Численность населения на 30.04.2015 год – 966 человек.Деревню окружают железнодорожные линии - служебная, окружная и линия Заневка. В деревне Заневка расположена городская водопроводная насосная станция «Северная», ряд промышленных предприятий. Жилая застройка деревни Заневка, в основном, индивидуальная с приусадебными участками, на территории деревни построено два пятиэтажных многоквартирных 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 территории дер.Заневка включена в программу развития застроенных территорий МО «Занев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жден проект планировки и межевания территории дер.Зане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ревня Ку́дров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положена в юго-западной части района, непосредственно примыкает к восточной границе </w:t>
      </w:r>
      <w:hyperlink r:id="rId5">
        <w:r>
          <w:rPr>
            <w:rStyle w:val="InternetLink"/>
            <w:szCs w:val="28"/>
          </w:rPr>
          <w:t>Санкт-Петербурга</w:t>
        </w:r>
      </w:hyperlink>
      <w:r>
        <w:rPr>
          <w:szCs w:val="28"/>
        </w:rPr>
        <w:t xml:space="preserve">, с востока ограничена кольцевой автомобильной дорогой. Численность населения на 30.04.2015 год – 4 878 человек.В </w:t>
      </w:r>
      <w:hyperlink r:id="rId6">
        <w:r>
          <w:rPr>
            <w:rStyle w:val="InternetLink"/>
            <w:szCs w:val="28"/>
          </w:rPr>
          <w:t>1980-х</w:t>
        </w:r>
      </w:hyperlink>
      <w:r>
        <w:rPr>
          <w:szCs w:val="28"/>
        </w:rPr>
        <w:t xml:space="preserve"> годах на месте деревни Кудрово планировалось построить новый жилищный массив </w:t>
      </w:r>
      <w:hyperlink r:id="rId7">
        <w:r>
          <w:rPr>
            <w:rStyle w:val="InternetLink"/>
            <w:szCs w:val="28"/>
          </w:rPr>
          <w:t>Ленинграда</w:t>
        </w:r>
      </w:hyperlink>
      <w:r>
        <w:rPr>
          <w:szCs w:val="28"/>
        </w:rPr>
        <w:t>, в это время многих жителей деревни отсюда переселяют. Но проект планировки жилого района «Кудрово» был разработан только в 2004 году. Проект не реализова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</w:t>
      </w:r>
      <w:hyperlink r:id="rId8">
        <w:r>
          <w:rPr>
            <w:rStyle w:val="InternetLink"/>
            <w:szCs w:val="28"/>
          </w:rPr>
          <w:t>2006 году</w:t>
        </w:r>
      </w:hyperlink>
      <w:r>
        <w:rPr>
          <w:szCs w:val="28"/>
        </w:rPr>
        <w:t xml:space="preserve"> в южной части деревни (у пересечения КАД и </w:t>
      </w:r>
      <w:hyperlink r:id="rId9">
        <w:r>
          <w:rPr>
            <w:rStyle w:val="InternetLink"/>
            <w:szCs w:val="28"/>
          </w:rPr>
          <w:t>Мурманского шоссе</w:t>
        </w:r>
      </w:hyperlink>
      <w:r>
        <w:rPr>
          <w:szCs w:val="28"/>
        </w:rPr>
        <w:t>) открыт торговый комплекс «</w:t>
      </w:r>
      <w:hyperlink r:id="rId10">
        <w:r>
          <w:rPr>
            <w:rStyle w:val="InternetLink"/>
            <w:szCs w:val="28"/>
          </w:rPr>
          <w:t>МЕГА</w:t>
        </w:r>
      </w:hyperlink>
      <w:r>
        <w:rPr>
          <w:szCs w:val="28"/>
        </w:rPr>
        <w:t>-ИКЕ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в соответствии с «Проектом планировки и межевания жилого района Кудрово Всеволожского муниципального района Ленинградской области», разработанного архитектурной мастерской ООО «Матвеев и К» и утвержденного в 2007 г. в северной части деревни Кудрово ведется строительство жилого района на 25,0 тысяч человек (ООО «Отделстрой», ЗАО «Строительный трест»). В соответствии с проектом планировки и проектом межевания территории дер.Кудрово, утвержденном в 2011 году ведется  строительство жилого района на 48.0 тысяч человек в южной части дер.Кудрово (ЗАО «РТ «Петербургская недвижимость», ООО «Полис Групп», ООО «ЛАМ» ). На сегодняшний день построено и введено в эксплуатацию 30 многоэтажных жилых домов, ДДУ на 230 и 110 мест, физкультурно-оздоровительный комплекс. В стадии строительства находятся еще 20 жилых домов, школа на 1600 мест, школа на 600 мест и 4 детских дошкольных учреждения общей вместимостью 1060 мес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ся к сдаче в эксплуатацию ЗАО «ФАП» - фабрика по производству рабочей одежды, введена в эксплуатацию 1я очередь ООО «Мебельная фурнитура»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ревни Хирвости и Суоран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оложены на 5-м километре автодороги Санкт-Петербург – Колтуши. Жилая застройка деревень Суоранда и Хирвости - индивидуальная с приусадебными участками, многоквартирная застройка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 на 30.04.2015 год в деревне Хирвости – 192 человек, в деревне – Суоранда – 446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 территории дер.Суоранда включена в программу развития застроенных территорий МО «Занев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областным законом от 10 марта 2004 года № 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 МО «Заневское сельское поселение» входит в состав муниципального образования «Всеволожский муниципальный район» Ленинградской области. МО «Заневское сельское поселение» территориально расположено в центральной части Всеволожского муниципального района и имеет смежные границ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евере – с территорией МО «Город Всеволожск» Всеволож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остоке – с территорией МО «Колтушское сельское поселение» Всеволож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юго-востоке – с территорией МО «Разметелевское сельское поселение» Всеволож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юге – с территорией МО «Свердловское сельское поселение» Всеволож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западе – с территорией г. Санкт-Петербург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Градообразующая баз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о данным территориального органа службы государственной статистики по г. Санк-Петербург и Ленинградской области - Всеволожского РОГС по состоянию на 30.07.2014 г. на территории МО «Заневское сельское поселение» зарегистрировано и действует 121 предприятий разных форм собственности. Наиболее крупные предприятия градообразующей группы и торговли указаны в таблице 3.</w:t>
      </w:r>
    </w:p>
    <w:p>
      <w:pPr>
        <w:pStyle w:val="33"/>
        <w:ind w:firstLine="851"/>
        <w:jc w:val="right"/>
        <w:rPr/>
      </w:pPr>
      <w:r>
        <w:rPr/>
        <w:t>Таблица 3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98"/>
        <w:gridCol w:w="2711"/>
        <w:gridCol w:w="227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</w:t>
            </w:r>
            <w:r>
              <w:rPr>
                <w:szCs w:val="28"/>
              </w:rPr>
              <w:t xml:space="preserve"> пред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>Вид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>Место</w:t>
            </w:r>
            <w:r>
              <w:rPr>
                <w:szCs w:val="28"/>
              </w:rPr>
              <w:t xml:space="preserve"> расположения</w:t>
            </w:r>
          </w:p>
        </w:tc>
      </w:tr>
      <w:tr>
        <w:trPr>
          <w:trHeight w:val="3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СПб</w:t>
            </w:r>
            <w:r>
              <w:rPr>
                <w:rFonts w:cs="Arial"/>
                <w:szCs w:val="28"/>
              </w:rPr>
              <w:t xml:space="preserve"> ГУП «Завод МПБО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мунальное хозяйство (мусоропереработ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еревня </w:t>
            </w:r>
            <w:r>
              <w:rPr>
                <w:rFonts w:cs="Arial"/>
                <w:szCs w:val="28"/>
              </w:rPr>
              <w:t>Янино-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Оптен</w:t>
            </w:r>
            <w:r>
              <w:rPr>
                <w:rFonts w:cs="Arial"/>
                <w:szCs w:val="28"/>
              </w:rPr>
              <w:t xml:space="preserve"> Кабель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szCs w:val="28"/>
              </w:rPr>
              <w:t>промышленность (</w:t>
            </w:r>
            <w:r>
              <w:rPr>
                <w:rFonts w:cs="Arial"/>
                <w:szCs w:val="28"/>
              </w:rPr>
              <w:t>производство кабельной продук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Суоран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rFonts w:cs="Arial"/>
                <w:szCs w:val="28"/>
              </w:rPr>
              <w:t xml:space="preserve"> «Бетомикс Л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szCs w:val="28"/>
              </w:rPr>
              <w:t>промышленность (</w:t>
            </w:r>
            <w:r>
              <w:rPr>
                <w:rFonts w:cs="Arial"/>
                <w:szCs w:val="28"/>
              </w:rPr>
              <w:t>изготовление и доставка бетона</w:t>
            </w:r>
            <w:r>
              <w:rPr>
                <w:szCs w:val="28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еревня </w:t>
            </w:r>
            <w:r>
              <w:rPr>
                <w:rFonts w:cs="Arial"/>
                <w:szCs w:val="28"/>
              </w:rPr>
              <w:t>Новосерги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rFonts w:cs="Arial"/>
                <w:szCs w:val="28"/>
              </w:rPr>
              <w:t xml:space="preserve"> ТПКХ «Зар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rFonts w:cs="Arial"/>
                <w:szCs w:val="28"/>
              </w:rPr>
              <w:t>промышленность</w:t>
            </w:r>
            <w:r>
              <w:rPr>
                <w:szCs w:val="28"/>
              </w:rPr>
              <w:t xml:space="preserve"> (</w:t>
            </w:r>
            <w:r>
              <w:rPr>
                <w:rFonts w:cs="Arial"/>
                <w:szCs w:val="28"/>
              </w:rPr>
              <w:t>изготовление щитовых домов</w:t>
            </w:r>
            <w:r>
              <w:rPr>
                <w:szCs w:val="28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rFonts w:cs="Arial"/>
                <w:szCs w:val="28"/>
              </w:rPr>
              <w:t xml:space="preserve"> «Стройкомплект СПб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мышленность (изготовление и продажа пиломатериал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-ой км автодороги Санкт-Петербург - Колтуш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ЭКО-Балт</w:t>
            </w:r>
            <w:r>
              <w:rPr>
                <w:rFonts w:cs="Arial"/>
                <w:szCs w:val="28"/>
              </w:rPr>
              <w:t>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хранение и транспортировка лакокрасочных материа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Логистический Парк «Янин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узовые перевоз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огистический центр «Янин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 «Ремонтный</w:t>
            </w:r>
            <w:r>
              <w:rPr>
                <w:rFonts w:cs="Arial"/>
                <w:szCs w:val="28"/>
              </w:rPr>
              <w:t xml:space="preserve"> завод радиоэлектронной техники «Луч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предприятие по ремонту военной техн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Научно</w:t>
            </w:r>
            <w:r>
              <w:rPr>
                <w:rFonts w:cs="Arial"/>
                <w:szCs w:val="28"/>
              </w:rPr>
              <w:t>-исследовательский институт высоковольтного аппаратостро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нау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ня Новосерги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ональный центр кинологической службы ГУВД СПб и 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лужебное собако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О «Выборгско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szCs w:val="28"/>
              </w:rPr>
              <w:t xml:space="preserve">сельское хозяйство </w:t>
            </w:r>
            <w:r>
              <w:rPr>
                <w:rFonts w:cs="Arial"/>
                <w:szCs w:val="28"/>
              </w:rPr>
              <w:t>овоще-молочное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Сельская артель «Янин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льское хозя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евня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ная насосная станция «Северна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распределительная станция «Восточна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снаб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юго-западе от деревни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центр «МЕГА-ИКЕ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товаров для д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удро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/>
            </w:pPr>
            <w:r>
              <w:rPr>
                <w:color w:val="000000"/>
                <w:szCs w:val="28"/>
              </w:rPr>
              <w:t>ООО «Фортрент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 техники и оборудования</w:t>
            </w:r>
          </w:p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ОННИНЕН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сантехнического 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</w:tbl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rStyle w:val="FontStyle156"/>
          <w:sz w:val="28"/>
          <w:szCs w:val="28"/>
        </w:rPr>
        <w:t xml:space="preserve">Общее количество рабочих мест на территории МО «Заневское сельское поселение» </w:t>
      </w:r>
      <w:r>
        <w:rPr>
          <w:szCs w:val="28"/>
        </w:rPr>
        <w:t xml:space="preserve">по данным Всеволожского РОГС по состоянию на 30.07.2014 г. </w:t>
      </w:r>
      <w:r>
        <w:rPr>
          <w:rStyle w:val="FontStyle156"/>
          <w:sz w:val="28"/>
          <w:szCs w:val="28"/>
        </w:rPr>
        <w:t>составляло – 3 827 чел.</w:t>
      </w:r>
    </w:p>
    <w:p>
      <w:pPr>
        <w:pStyle w:val="Style20"/>
        <w:ind w:left="0" w:right="0" w:firstLine="709"/>
        <w:jc w:val="both"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>Распределение работающих на крупных и средних предприятиях МО «Заневское сельское поселение» по основным сферам экономики представлено в таблице 4.</w:t>
      </w:r>
    </w:p>
    <w:p>
      <w:pPr>
        <w:pStyle w:val="Normal"/>
        <w:tabs>
          <w:tab w:val="clear" w:pos="708"/>
          <w:tab w:val="left" w:pos="0" w:leader="none"/>
          <w:tab w:val="left" w:pos="4353" w:leader="none"/>
        </w:tabs>
        <w:spacing w:lineRule="auto" w:line="360"/>
        <w:ind w:right="-2" w:firstLine="825"/>
        <w:jc w:val="right"/>
        <w:rPr/>
      </w:pPr>
      <w:r>
        <w:rPr/>
        <w:t>Таблица 4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19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работающих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Обрабатывающая промышлен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Операции с недвижимость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Комм.услуги, соц. и  перс. усл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Style20"/>
        <w:spacing w:lineRule="atLeast" w:line="20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нализируя данные таблицы 4, можно сделать вывод, что</w:t>
      </w:r>
      <w:r>
        <w:rPr>
          <w:spacing w:val="6"/>
          <w:szCs w:val="28"/>
        </w:rPr>
        <w:t xml:space="preserve"> основными</w:t>
      </w:r>
      <w:r>
        <w:rPr>
          <w:szCs w:val="28"/>
        </w:rPr>
        <w:t xml:space="preserve"> видам деятельности на территории МО «Заневское сельское поселение» являются: торговля – 63,5 % рабочих мест, обрабатывающая промышленность -10,7%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. Демограф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администрации МО «Заневское сельское поселение» численность населения муниципального образования на 01.01.2015 г. составила 8988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намика численности населения представлена в таблице 5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701"/>
        <w:gridCol w:w="1995"/>
        <w:gridCol w:w="222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насел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 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 0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 6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% к предыдущему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 видно из таблицы, за период с 2014 по 2017 год произошло повышение численности населения, что объясняется увеличением рождаемости и снижением смертности, т.е. старением населения, а также механическим притоком населения из других регионов России и зарубеж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которых населенных пунктах заметен незначительный прирост населения за счет рождае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ическая численность населения от отображенной в выше указанной таблице отличается, поскольку часть прописанных в поселении проживают в городе, 25-30% имеют на территории сельского поселения дачные участки и так называемое «второе жилье», также не учтены незарегистрированные граждане, постоянно или временно проживающие на территории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мографическая структура населения в МО «Заневское сельское поселение» и по Всеволожскому муниципальному району в целом представлена в таблице 6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3"/>
        <w:gridCol w:w="900"/>
        <w:gridCol w:w="900"/>
        <w:gridCol w:w="900"/>
        <w:gridCol w:w="900"/>
        <w:gridCol w:w="2454"/>
      </w:tblGrid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тегория населения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ществующая возрастная структура населения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О «Заневское сельское поселение»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Всеволожскому муниципальному району %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селение младше трудоспособного возраста (до 16 лет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>16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9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селение трудоспособного возраста (для женщин с 16-54 лет, для мужчин с 16-59 лет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>74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,5</w:t>
            </w:r>
          </w:p>
          <w:p>
            <w:pPr>
              <w:pStyle w:val="Normal"/>
              <w:spacing w:lineRule="atLeast" w:line="273" w:before="280" w:after="28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8 9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color w:val="000000"/>
                <w:szCs w:val="28"/>
                <w:lang w:eastAsia="ru-RU"/>
              </w:rPr>
              <w:t>68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селение старше трудоспособного возраста (для женщин старше 54 лет, для мужчин старше 59 лет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>14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2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таблицы 6 можно отметить, что по демографическому составу население МО «Заневское сельское поселение» не отличается от населения Всеволожского муниципального района в цел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трудоспособного населения составляет 66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тна тенденция старения населения – численность населения старше трудоспособного возраста в 1,7 раза выше численности населения младше трудоспособного возраста, но в 2018 году прогнозируется увеличение числа лиц до 16 лет на 2,5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1.2015 г. общее количество экономически активного населения на территории МО «Заневское сельское поселение», с учетом трудящегося населения старше трудоспособного возраста, которое по статистическим данным составляет не менее 30% от численности населения старше трудоспособного возраста, составляет </w:t>
      </w:r>
      <w:r>
        <w:rPr>
          <w:color w:val="000000"/>
          <w:szCs w:val="28"/>
          <w:lang w:eastAsia="ru-RU"/>
        </w:rPr>
        <w:t>8 984</w:t>
      </w:r>
      <w:r>
        <w:rPr>
          <w:szCs w:val="28"/>
        </w:rPr>
        <w:t xml:space="preserve"> чел. (66% от общей численности населения)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Жилищный фон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ременный жилищный фонд населенных пунктов МО «Заневское сельское поселение» представлен индивидуальными отдельно стоящими (усадебными) 1-2-х этажными домами с придомовыми участками, многоквартирными малоэтажными  жилыми домами (до 4 этажей вкл.) и средне этажными жилыми домами (от 5 до 8 этажей вкл.). и многоэтажными жилыми домами (от 9 до 25 этажей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ым администрации МО «Заневское сельское поселение» жилищный фонд МО «Заневское сельское поселение» на 01.01.2015 г. составлял 960,2 тыс.кв.м. общей площади , в том числе –</w:t>
      </w:r>
    </w:p>
    <w:p>
      <w:pPr>
        <w:pStyle w:val="Normal"/>
        <w:ind w:firstLine="708"/>
        <w:jc w:val="both"/>
        <w:rPr/>
      </w:pPr>
      <w:r>
        <w:rPr>
          <w:szCs w:val="28"/>
        </w:rPr>
        <w:t>в индивидуальной застройке – 43 тыс.кв.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ногоквартирной застройке –917,2 тыс.кв.м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пределение жилищного МО «Заневское сельское поселение» поселения на 01.01.2014 г. по населенным пунктам приведено в таблице 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Таблица 7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36"/>
        <w:gridCol w:w="2512"/>
        <w:gridCol w:w="2532"/>
      </w:tblGrid>
      <w:tr>
        <w:trPr>
          <w:trHeight w:val="3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ые пункты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жилых домов, шт.</w:t>
            </w:r>
          </w:p>
        </w:tc>
      </w:tr>
      <w:tr>
        <w:trPr>
          <w:trHeight w:val="3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ная застрой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ногоквартирная застройк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Зане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9" w:firstLine="70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Кудр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ст. Мягл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Новосергие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ст. Пятый киломе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Суора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Хирв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Янино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Янино-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</w:tbl>
    <w:p>
      <w:pPr>
        <w:pStyle w:val="14pt125"/>
        <w:ind w:left="0" w:right="0" w:firstLine="709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Жилые дома разнообразны по материалу стен, построены в разное время. Уровень обеспеченности жилищного фонда централизованными инженерными системами невысокий, в том числе по системам –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доснабжение – 80%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доотведение – 70%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топлением – 60%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орячее водоснабжение -50%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азификации природным газом – 49 %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 данным администрации МО «Заневское сельское поселение» на территории муниципального образования в деревнях Заневка и Суоранда расположены 12 ветхих и аварийных жилых домов общей площадью 2061,8 кв.м. Дома деревянные и бревенчатые барачного типа не благоустроенные с коэффициентом износа - 45-65 %, расположены дер. Суоранда, Заневка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циальная инфраструк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стоящее время на территории МО «Заневское сельское поселение» по данным администрации муниципального образования расположены следующие объекты социального и культурно-бытового назна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средняя школа в деревне Янино-1 (370 учащихся)+ дошкольное отделение на – 110 воспитанников ме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етский сад в л. Кудрово (Новый Оккервиль) – 260 ме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амбулатория «Заневский пост» на 60 посещений в смену в деревне Янино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едприятия розничной торговли – общей площадью торговых залов 470 кв. м без учета торгового комплекса «МЕГА-ИКЕЯ» с площадью торговыми залов 103600 кв.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едприятия общественного питания – общей вместимостью 40 посадочных мест без учета торгового комплекса «МЕГА-ИКЕЯ» с вместимость 190 посадочных ме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едприятия бытового обслуживания – 2 объекта на 3 рабочих ме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чтовое отделение в деревне Янино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учреждение культу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БУ  «Янинский сельский КСДЦ» со зрительным залом на 140 мест в деревне Янино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библиотека на 5000 томов в деревне Зане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спортивные залы (3 зала) общей площадью 1000 кв. 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2 бассейна на 500 кв.м зеркала в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тель с оздоровительным комплексом «Петроспор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ом числе по торговому комплексу  « МЕГА-ИКЕЯ» - 103600 кв.м площади торговых залов, 190 посадочных мест предприятий общественного пита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На основании данных приведенных данных  можно сделать следующие выводы: </w:t>
      </w:r>
    </w:p>
    <w:p>
      <w:pPr>
        <w:pStyle w:val="Style20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- уровень обеспеченности объектами образования, культуры удовлетворительный, </w:t>
      </w:r>
    </w:p>
    <w:p>
      <w:pPr>
        <w:pStyle w:val="Style20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-   уровни обеспеченности физкультурно-оздоровительными и спортивными сооружениями  удовлетворительный </w:t>
      </w:r>
    </w:p>
    <w:p>
      <w:pPr>
        <w:pStyle w:val="Style20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- уровень обеспеченности высокий по объектам торговли, общественного питания и бытового обслуживания, что связано с расположением на территории МО «Заневское сельское поселение» крупного торгового комплекса «МЕГА-ИКЕЯ», обслуживающего, как жителей МО «Заневкое сельское поселение» так и жителей Санкт-Петербурга.</w:t>
      </w:r>
    </w:p>
    <w:p>
      <w:pPr>
        <w:pStyle w:val="Style2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целом система учреждений социального и культурно бытового назначения  соответствует современным требованиям по номенклатуре услуг и радиусу доступ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8. Состояние транспортной инфраструктуры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>На территории МО «Заневское сельское поселение» используются следующие виды транспорта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железнодорожный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автомобильный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Ближайший аэропорт, морской и речной порт находятся в г. Санкт-Петербург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территории МО «Заневское сельское поселение» проходит двухпутная электрифицированная линия железной дороги направления Санкт-Петербург-Мурманск. На территории муниципального образования расположены четыре железнодорожные станции и платформы -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Заневский пост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5 км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7 км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ягл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Железнодорожный транспорт используется для дальнего и пригородного сообщения. Интенсивность движения пассажирских поездов на линии составляет 35 пар поездов в сутки, в том числ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дальнего следования – 25 пар поездов в сутки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пригородные – 10 пар поездов в сутк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Использование железнодорожного транспорта жителями МО «Заневское сельское поселение» при трудовых поездках и поездках по культурно-бытовым целям незначительно в связи с удаленностью железнодорожных станций от крупных населенных пунктов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Автомобильный транспорт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szCs w:val="28"/>
        </w:rPr>
      </w:pPr>
      <w:r>
        <w:rPr>
          <w:i/>
          <w:szCs w:val="28"/>
        </w:rPr>
        <w:t>Транспорт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Автомобильные транспортные потоки в МО «Заневское сельское поселение» сельское поселение – Санкт-Петербург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сельское поселение – районный центр Всеволожского района (г. Всеволожск)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сельское поселение – центр поселения (деревня Заневка)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межселенные связ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В транспортных потоках присутствует грузовой и пассажирский транспорт с преобладанием пассажирског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Для обслуживания пассажиропотоков в качестве общественного пассажирского транспорта используются автобусы средней вместимости и микроавтобусы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 xml:space="preserve">Пути сообщения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МО «Заневское сельское поселение» расположено на пересечении автомобильных дорог федерального и регионального значения –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в меридиональном направлении - автомобильной дороги федерального значения - восточного полукольца кольцевой автомобильной дороги вокруг г. Санкт-Петербург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-  в широтном направлении автомобильной дороги регионального значения – </w:t>
      </w:r>
      <w:r>
        <w:rPr>
          <w:b/>
          <w:szCs w:val="28"/>
        </w:rPr>
        <w:t>«Санкт-Петербург – Колтуши»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Южная граница Заневского сельского поселения проходит по автомобильной дороге федерального значения - «Кола» (Мурманское шоссе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По этим дорогам осуществляется связь с г. Санкт-Петербург, районным центром г.Всеволожском, с территориями соседних поселений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В таблице 8 приведены основные характеристики автомобильных дорог федерального и регионального значения, проходящих по территории МО «Заневское сельское поселение», по данным ФГУ «СЕВЗАПУПРАВТОДОР» и комитета по дорожному хозяйству Ленинградской области -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аблица 8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87"/>
        <w:gridCol w:w="992"/>
        <w:gridCol w:w="1346"/>
        <w:gridCol w:w="1205"/>
        <w:gridCol w:w="1205"/>
        <w:gridCol w:w="12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 границах поселения, 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ос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тепровод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втодороги федерально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льцевая автомобильная дорога вокруг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I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5,0-32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(вкл.разд.полос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«Кола» (Санкт-Петербург - Мурма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I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5,0-28,5 (вкл.раздполос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pt125"/>
              <w:snapToGrid w:val="false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того по п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втодороги регионально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анкт-Петербург - Колт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5,0-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ревня Старая - Куд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I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дъезд к Заневскому по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pt125"/>
              <w:snapToGrid w:val="false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того по п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pt125"/>
        <w:ind w:left="0" w:right="0" w:firstLine="709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Помимо автомобильных дорог регионального значения, на территории поселения проложены дороги местного значения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Общая протяженность автомобильных дорог на территории сельского поселения составляет 69,3 км., в том числе с твердым покрытием – 44,9 км, из них -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федерального значения – 9,8 км, в том числе с твердым покрытием – 9,8 км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регионального значения – 21,3 км, в том числе с твердым покрытием – 21,3 км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- местного значения – 38,2 км, в том числе с твердым покрытием – 13,8 к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>Плотность автомобильных дорог с твердым покрытием на территории МО «Заневское сельское поселение» составляет 895 км на 1000 кв.км, что в 8,3 раз превышает среднеобластной показатель – 108 км на 1000 кв.км, и позволяет сделать вывод о высокой освоенности территори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</w:t>
      </w:r>
      <w:r>
        <w:rPr>
          <w:szCs w:val="28"/>
        </w:rPr>
        <w:t>На территории МО «Заневское сельское поселение» на КАД расположены пять транспортных пересечений в разных уровнях, в том числе две полные развязки.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Устройства для хранения и обслуживания легковых автомобилей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МО «Заневское сельское поселение» в деревне Кудрово, расположенной у восточной границы Санкт-Петербурга расположены семь крупных автомобильных стоянок общей площадью 20,2 га, используемые как жителями сельского поселения, так и жителями г.Санкт-Петербурга для постоянного хранения автомобилей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МО «Заневское сельское поселение» вдоль автомобильной дороги «Санкт-Петербург – Колтуши» расположены пять автозаправочных</w:t>
      </w:r>
      <w:r>
        <w:rPr>
          <w:b/>
          <w:szCs w:val="28"/>
          <w:shd w:fill="FFFF00" w:val="clear"/>
        </w:rPr>
        <w:t xml:space="preserve"> </w:t>
      </w:r>
      <w:r>
        <w:rPr>
          <w:szCs w:val="28"/>
        </w:rPr>
        <w:t>станций, вдоль автомобильной дороги «Санкт-Петербург – Мурманск» - две автозаправочные стан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9. Состояние инженерной инфраструктуры</w:t>
      </w:r>
    </w:p>
    <w:p>
      <w:pPr>
        <w:pStyle w:val="2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В МО «Заневское сельское поселение» используется централизованная и децентрализованная система теплоснабжения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Централизованным теплоснабжением протяженностью сетей 7,696 км обеспечиваются жилые дома многоэтажной жилой застройки в деревне Янино-1, деревне Заневка, деревне Кудр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точниками централизованного теплоснабжения являются –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тельная №10 в деревне Янино-1 производительностью 10,5 Гкал/ч (топливо – природный газ)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котельная №40 в деревне Янино-1 производительностью 26,47 Гкал/ч (топливо – природный газ)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котельная ГУП «ТЭК СПб» в деревне Заневка производительностью 1,98 Гкал/час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6 крышных котельных ООО «Энергогазмонтаж» в деревне Кудрово ул. Ленинградская, д.5 7 общей производительностью 13.728 Гкал/час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Газовая котельная ООО «КудровоЭнерго» д. Кудрово, ул. Ленинградская, д.3 6,4 Гкал/час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Газовая котельная ООО «Энергогазмонтаж» дер. Кудрово ул. Областная д. 1 производительностью 9,8 Гкал/час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приятия и организации, расположенные на территории прочих населенных пунктов сельского поселения, обеспечиваются теплом от собственных источников. В качестве основного топлива в котельных используется природный газ и твердое топливо (уголь, дрова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ая часть потребителей в жилой застройке обеспечивается теплом от индивидуальных источников - печных установок и за счет использования термоблоков на нужды отопления и ГВС. В качестве топлива используется дрова, уголь и сжиженный балонный газ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одоснабжени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доснабжение объектов МО «Заневское сельское поселение», в основном, централизованное протяженность сетей составляет 34,71 км. Источником водоснабжения населенных пунктов (деревня Заневка, деревня Кудрово, деревня Суоранда, деревня Хирвости, деревня Янино-1, деревня Янино-2) является городской водопровод г. Санкт Петербург ГУ «Водоканал Санкт-Петербург»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ача воды потребителям на хозяйственно-питьевые, производственные и пожарные нужды, осуществляется по двум самостоятельным водоводам от магистрального сельского водовода Северной водопроводной станции (СВС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ервая линия водовода проложена от камеры переключения, расположенной на магистральном городском водоводе диаметром 800 мм, до водопроводной станции подкачки (ВНС) «АРО» диаметром 600-500-400 мм из стальных и чугунных раструбных труб (от камеры переключения у Северной насосной станции до отвода на деревня Мяглово водовод проложен стальными трубами, далее - чугунными), общая протяженность линии 10,61 км, находится в ведении ОАО «Жилкомэнерго» Колтушского сельского поселения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торая линия водовода проложена для водоснабжения деревня Янино, деревня Суоранда, деревня Хирвости до предприятия ЗАО «Выборжец» диаметром 500-300-250 мм из стальных труб, общей протяженностью около 5 к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е потребители, обеспечиваемые водой по первой линии – деревня Кудрово, подстанция «Восточная», ЗАО «Выборжец», деревня Старая. Абонентами, которые обеспечиваются водой из резервуаров ВНС «АРО», являются деревня Разметелово, деревня Мяглово, деревня Хаппо-Ое, пос. Колтуши, с. Павлово, деревня Колбино, пос. Воейк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нализация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МО «Заневское сельское поселение» отвод сточных вод осуществляется по централизованной сети протяженностью 13,43 км и децентрализованным локальным системам в индивидуальном жилом сектор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доотведение хозяйственно-бытовых стоков от населенных пунктов и промышленных зон МО «Заневское сельское поселение», а именно: деревня Янино, промышленной зоны Янино-2, деревня Суоранда. осуществляется по двум напорным системам отведения стоков до камеры гашения напора, расположенной к юго-западу от промышленной зоны «Янино-1». От камеры гашения стоки самотеком по коллектору диаметром 900 мм поступают в сеть ГУ «Водоканал Санкт-Петербург» и далее на Северную станцию аэрации для очистк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вая система была запроектирована и построена для отведения сточных вод с территории мусороперерабатывающего завода СПб ГУП «Завод МПБО- 2» (канализационная насосная станция, два напорных трубопровода диаметром по 273 мм и камера гашения напора, расположенная к юго-западу от промышленной зоны «Янино-1»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торая система обеспечивает водоотведение хозяйственно-бытовых стоков с территории населенного пункта Янино. Система состоит из трех канализационных насосных станций и напорных трубопроводов диаметром по 100 мм. Из КНС-2 и КНС-3 стоки перекачиваются в КНС-1, из КНС-1 до камеры гашения, расположенной к юго-западу от промышленной зоны «Янино-1»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 в деревнях Новосергиевка, п.ст. Пятый километр, п.ст. Мяглово оборудованы выгребам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ассматриваемом районе дождевая канализация имеется только у 2 многоквартирных жилых домов в дер. Заневка и вновь построенного жилого массива по ул. Ленинградская - Областная,  ул. Центральная – Венская дер. Кудрово, 3 домов по ул. Новая дер. Янино-1. Дождевые воды по открытой системе канав отводятся в поверхностные водотоки и водоемы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Газоснабжени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азоснабжение потребителей на территории МО «Заневское сельское поселение» осуществляется централизованно природным газом и децентрализовано сжиженным газо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родным газом обеспечиваются деревни Янино-1, Янино-2, Суоранда, Хирвости. Подача природного газа производится через ГРС «Восточная» производительностью 694 тыс.куб.м/ч., расположенную к юго-востоку от деревни Заневка. Проектная производительность ГРС «Восточная» - 694,8 тыс.куб.м/ч., фактический максимальный часовой расход газа – 417,9 тыс.куб./ч. На ГРС «Восточная» газ подается от магистрального газопровода Грязновец - Ленинград по отводу условным диаметром 700 мм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азораспределительная сеть от ГРС «Восточная» построена в сторону деревня Янино-1 и деревня Суоранда и состоит из газопроводов высокого давления II категории условными диаметрами 200-250-400 м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родный газ используется для пищеприготовления, горячего водоснабжения и отопления в автономных системах отопления, в качестве топлива для котельных централизованной системы теплоснабжения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ревня Новосергиевка, п.ст. Пятый километр, п.ст. Мяглово частично дер. Янино-1, Янино-2, Суоранда, Хирвости, Заневка, Новосергиевка, Кудрово газифицированы сжиженным баллонным газом. Сжиженный баллонный газ используется для пищеприготовления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Электроснабжени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лектроснабжение потребителей МО «Заневское сельское поселение» осуществляется от ПС 330 кВ №1 «Восточная» через понизительные системы ОАО «Ленэнерго» 110/6/10 кВ, в том числ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С №294 «Колтуши» установленной мощностью 12,6 тыс.кВ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(два трансформатора по 6,3 тыс.кВА)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С №374 «Янино» установленной мощностью 20,0 тыс.кВ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(два трансформатора по 10,0 тыс.кВА)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ПС № 335 «ИКЕА-Кудрово» установленной мощностью 126,0 тыс.кВ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(два трансформатора по 63,0 тыс.кВА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пределение электроэнергии осуществляется воздушными и кабельными линиями напряжением 6/10 кВ через понизительные трансформаторные подстанции, распределенные по территории поселени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вязь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настоящее время МО «Заневское сельское поселение» частично телефонизировано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0. Оценка пожарной безопасност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 территории МО «Заневское сельское поселение» пожарных депо нет. Ближайшее к объектам МО «Заневское сельское поселение» пожарное депо расположено в селе Павлово МО «Колтушское сельское поселение» на удалении от населенных пунктов МО Заневское сельское поселение» 3,5</w:t>
        <w:noBreakHyphen/>
        <w:t>11,5 км и временной доступности 5-17 мин, что меньше требуемой по «Техническому регламенту о требованиях пожарной безопасности» (ФЗ №123 от 22.06.2008 г.). Вместе с тем пожарное депо находится за пределами нормативной зоны обслуживания объектов МО «Заневское сельское поселение», так как нормативный радиус обслуживания пожарными депо – 3,0 к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Мощность существующего депо в селе Павлово МО «Колтушское сельское поселение» - 2 автомобиля, что не соответствует существующей потребности двух муниципальных образовани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1. Муниципальные финансы и управление имущ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оритетное внимание уделяется повышению доходной части местного бюджета в условиях не стабильной экономики. Бюджетная политика ориентирована на поддержку достигнутых результатов социально-экономического развития муниципального образования, реструктуризации задолженности по платежам в бюджеты всех уровней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ная политика в МО «Занев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сновные направления бюджетной политики на 2016 год и период до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ая политика в МО «Заневское сельское поселение» на 2016 год и период до 2018 года будет ориентирована на адаптацию бюджетной системы к изменившимся условиям, на сохранение достигнутых результатов социально-экономического развития муниципального образования, создание условий для обеспечения положительных структурных изменений в экономике и социальной сфе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политики на 2016 год и плановый период 2017 и 2018 годов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наполняемости бюджета налоговыми доходами, развитие инфраструктуры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направлениями бюджетной политики на 2016-2018 годы будут явля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увеличение доходного потенциала МО «Занев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вышение эффективности бюджетных расходов и предоставления муниципальных услуг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здание благоприятных условий для притока инвести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здание благоприятных экономических, правовых и организационно-управленческих условий для всех участников бюджет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межбюджетных отношений, методов планирования бюджета и управления муниципальной собств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хранение и развитие доходного потенциала МО «Заневское сельское поселение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доходов бюджета МО «Заневское сельское поселение» на 2016-2018 годы будет осуществляться в рамках основных направлений налоговой политики Российской Федерации на 2015 год и на плановый период 2016 и 2018 годов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2. Повышение эффективности бюджетных расходов и предоставления муниципальных услуг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-экономической политик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В целях повышения эффективности бюджетных расходов б</w:t>
      </w:r>
      <w:r>
        <w:rPr>
          <w:szCs w:val="28"/>
        </w:rPr>
        <w:t>юджетная политика МО «Заневское сельское поселение» в 2016-2018 годах будет проводиться с учетом следующих основных особен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измеримых, общественно значим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тимизация принятия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установленных бюджетных ограничений при принятии новых расход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механизмов муниципальных закупок, обеспечение прозрачности и эффективности закупок для муниципальных нужд  МО «Занев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структуры и механизмов муниципального финансового контроля за целевым расходованием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оянным направлением деятельности органов местного самоуправления должна стать оптимизация бюджетных расходов.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, по обеспечению ответственности за результаты использования бюджетных средств и своей деятельности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здание благоприятных условий для притока инвестици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качестве основных составляющих инвестиционной привлекательности принято выделять «инвестиционный потенциал», — количественную характеристику инвестиционной привлекательности, и «инвестиционный риск» — ее качественную характеристику. </w:t>
      </w:r>
      <w:r>
        <w:rPr>
          <w:sz w:val="28"/>
          <w:szCs w:val="28"/>
          <w:lang w:eastAsia="ru-RU"/>
        </w:rPr>
        <w:t>В настоящее время существует несколько подходов к определению инвестиционной привлекательности территории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сопоставление величин реальных и нормативных капиталовложений;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расчет простого индекса инвестиционной привлекательности по отношению реальных и нормативных капиталовложений;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расчет расширенного индекса инвестиционной привлекательности, который определяется как среднее геометрическое индексов инвестиционной привлекательности и объема капиталовложений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/>
        <w:t>Одна из задач, стоящих пред муниципальным образованием, заключается в создании необходимых и благоприятных условий для интенсификации экономического роста, повышения качества жизни населения. Достижение поставленной задачи возможно путем привлечения инвестиций на территорию муниципального образования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lang w:eastAsia="ru-RU"/>
        </w:rPr>
        <w:t xml:space="preserve">       </w:t>
      </w:r>
      <w:r>
        <w:rPr/>
        <w:t xml:space="preserve">4. Совершенствование межбюджетных отношений, методов планирования бюджета и управления муниципальной собственностью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/>
        <w:t xml:space="preserve">     </w:t>
      </w:r>
      <w:r>
        <w:rPr/>
        <w:t>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рганизации системы межбюджетных отношений могут быть: выравнивание бюджетной обеспеченности, стимулирование роста налогового потенциала, финансовое управление территориальным развитием, снижение рисков недофинансирования ключевых бюджетных услуг на местном уровне. В процессе бюджетного планирования определяются направления распределения и перераспределения бюджетных ресурсов в соответствии с целями и задачами, поставленными в бюджетной политик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часть финансового планирования бюджетное планирование является одним из важнейших инструментов регулирования экономики и подчинено требованиям финансовой политики государства. Бюджетная политика является ключевым звеном экономической политики муниципалитета. </w:t>
      </w:r>
      <w:r>
        <w:rPr>
          <w:rFonts w:cs="Times New Roman" w:ascii="Times New Roman" w:hAnsi="Times New Roman"/>
          <w:sz w:val="28"/>
          <w:szCs w:val="28"/>
        </w:rPr>
        <w:t>От качества заложенных параметров местного бюджета зависят и социальный уровень жизни граждан муниципального образования, и инвестиционные возможности муниципального образования в цело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собственность, являясь формой публичной собственности, выступает средством социальной защиты населения муниципального образования, она позволяет обеспечить определенные социальные потребности людей и способствовать достойному существованию отдельным, слабо защищенным слоям населения. А это один из самых важных аргументов в пользу необходимости формирования муниципальной собственности.</w:t>
      </w:r>
      <w:r>
        <w:rPr/>
        <w:t xml:space="preserve"> </w:t>
      </w:r>
      <w:r>
        <w:rPr>
          <w:sz w:val="28"/>
          <w:szCs w:val="28"/>
        </w:rPr>
        <w:t>Управление муниципальной собственностью представляет собой деятельность органов и должностных лиц местного самоуправления по владению, пользованию и распоряжению объектами муниципальной собственности в целях максимального обеспечения социально значимыми услугами населения муниципального образования и осуществляемая в форме принятия нормативно-правовых актов, организации их осуществления и контроля над их исполнением.</w:t>
      </w:r>
      <w:r>
        <w:rPr/>
        <w:t xml:space="preserve"> </w:t>
      </w:r>
      <w:r>
        <w:rPr>
          <w:sz w:val="28"/>
          <w:szCs w:val="28"/>
          <w:lang w:eastAsia="ru-RU"/>
        </w:rPr>
        <w:t>Управление муниципальной собственностью должно учитывать как социальные, так инвестиционные цели. Реализовать эти цели возможно, если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будет создана эффективная систем учета муниципального имуще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будут разработаны критерии эффективного использования муниципальной собственности; созданы условия для инвестиционной привлекательности муниципального имуще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будет разработана эффективная система аудита и контроля сохранности и целевого назначения муниципального имуществ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в области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политика в области доходов на 2016 год и на период до 2018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«Занев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резерва роста неналоговых доходов путем повышения эффективности и более рационального использования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полноты поступления в бюджет МО «Заневское сельское поселение» нал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ение совместной с налоговыми органами работы по сокращению задолженности по налогам и сборам перед бюджетом МО «Зан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взаимодействие с территориальными органами, осуществляющими администрирование доходов, подлежащих зачислению в  бюджет, по вопросам увеличениях размера платежей и обеспечения их собирае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МО «Заневское сельское поселение» на 2016 год планируются в объеме  223,6 млн. руб. В структуре доходов собственные доходы (налоговые и неналоговые доходы) составят 99 % от общей суммы доходов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Основные показатели бюджета МО «Заневское сельское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textAlignment w:val="center"/>
        <w:rPr/>
      </w:pPr>
      <w:r>
        <w:rPr>
          <w:b/>
          <w:szCs w:val="28"/>
        </w:rPr>
        <w:t>поселение» на 2016 г., тыс. руб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120"/>
        <w:ind w:right="100" w:firstLine="540"/>
        <w:jc w:val="right"/>
        <w:textAlignment w:val="center"/>
        <w:rPr>
          <w:szCs w:val="28"/>
        </w:rPr>
      </w:pPr>
      <w:r>
        <w:rPr>
          <w:szCs w:val="28"/>
        </w:rPr>
        <w:t xml:space="preserve">Таблица 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1620"/>
        <w:gridCol w:w="1630"/>
      </w:tblGrid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8"/>
              </w:rPr>
              <w:t>2014 год отч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8"/>
              </w:rPr>
              <w:t>2015год текущ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8"/>
              </w:rPr>
              <w:t>2016 год плановый прогноз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 3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7 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 624,3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Доходы 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3 6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86 50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86 505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7 9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 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5 30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 6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9 45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 816,9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7 1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9 18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5 522,9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Расходы  бюджета поселения (в разрезе главных распорядителей, распорядителей получателей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Межбюджетные трансферты передаваемые из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 3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9 4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9 494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59 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71 92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1 898,6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 xml:space="preserve">Основную часть доходных поступлений в 2016 году  составят налоговые доходы – 83 %. 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/>
      </w:pPr>
      <w:r>
        <w:rPr>
          <w:szCs w:val="28"/>
          <w:lang w:eastAsia="ru-RU"/>
        </w:rPr>
        <w:t>1.  Повышение уровня собираемости налогов и сборов, усиление налоговой дисциплины, сокращение недоимки, принятие мер по мобилизации дополнительных доходов. Инвентаризация муниципального имущества  в целях вовлечения в оборот не используемых объектов недвижимости, создание электронной карты в целях обеспечения полноценной базы данных по объектам недвижимости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 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</w:rPr>
        <w:t xml:space="preserve">Бюджет муниципального образования на 2015 г. по собственным доходам формируется с учетом показателей социально-экономического развития: изменение численности работающих,  рост среднемесячной заработной платы, изменение сдаваемых в аренду площадей и пр. Основные собственные доходные источники бюджета: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ог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емельный налог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ходы от использования муниципального имущества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ходы от реализации муниципального имущества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Наиболее значимыми источниками доходов бюджета сельского поселения являются налоговые доходы (82%): НДФЛ и земельный налог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в области расходов.</w:t>
      </w:r>
    </w:p>
    <w:p>
      <w:pPr>
        <w:pStyle w:val="Normal"/>
        <w:ind w:firstLine="709"/>
        <w:jc w:val="both"/>
        <w:rPr/>
      </w:pPr>
      <w:r>
        <w:rPr/>
        <w:t xml:space="preserve"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</w:t>
      </w:r>
      <w:r>
        <w:rPr>
          <w:szCs w:val="28"/>
        </w:rPr>
        <w:t xml:space="preserve">Расходы бюджета МО «Заневское сельское поселение» на 2016 год и период до 2018 года определены исходя из установленных приоритетов социально-экономической политики в рамках доходных возможностей бюджета, а также с учетом ориентиров, установленных перспективным финансовым планом муниципального образования «Заневское сельское поселение». Политика расходов будет определяться с учетом ряда огранич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ение сбалансированности расходов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держивание текущих расходов бюджета в пределах, не превышающих темпов роста эконом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востепенной роли приоритетных направлений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нение утвержденных муниципальных программ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ое планирование будет направлено на достижение целевых показателей утвержденных программ, а так же внепрограммной части бюджета. Будет обеспечен переход к формированию бюджета  исходя из целей и планируемых результатов муниципальной политики. </w:t>
      </w:r>
      <w:r>
        <w:rPr/>
        <w:t xml:space="preserve">В области капитальных вложений в инфраструктуру необходимо осуществить максимально возможный переход от прямого бюджетного финансирования капитальных вложений к финансированию проектов за счет инвестиций, внебюджетных источников. Для привлечения средств федерального и областного бюджетов на решение вопросов развития инфраструктуры необходимо осуществлять работу по подготовке и защите инвестиционных проектов для участия в инвестиционных программах регионального и федерального уровня. Важным фактором снижения нагрузки на бюджет остается привлечение инвестиций, применение механизмов муниципально-частного партнерства. Необходимо расширить использование нормативной базы в сфере применения принципов муниципально-частного партнерства, дающей возможность повысить эффективность привлечения и использования инвестиций в целях обеспечения социально-экономического развития поселения. Одним из направлений повышения эффективности бюджетных расходов должно стать совершенствование системы муниципальных закупок. В целом изменение принципов организации государственных и муниципальных закупок призвано исправить недостатки существующей системы закупок, а также создать реальные препятствия для необоснованного завышения цен и проявлений корруп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ы местного самоуправления в 2016-2018 годах  долж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, а именно поддержание и усовершенствование жилищно-коммунального хозяйства и отраслей социальной сферы.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" w:leader="none"/>
          <w:tab w:val="left" w:pos="567" w:leader="none"/>
        </w:tabs>
        <w:spacing w:before="147" w:after="0"/>
        <w:jc w:val="center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программа</w:t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8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6"/>
        <w:gridCol w:w="2060"/>
        <w:gridCol w:w="2666"/>
        <w:gridCol w:w="165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СД на строительство распределительного газопровода по дер. Новосергиевка Всеволож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83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5 18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Разработка ПСД на строительство распределительного газопровода по дер. Суоранда, Хирвости, Янино-2 Всеволож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1 2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хемы газоснабжения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хемы газоснабжения  малоэтажной застройки дер. Кудров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Разработка "Программы комплексного развития систем коммунальной инфраструктуры МО "Заневское сельское поселение" до 2025 года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lang w:eastAsia="ru-RU"/>
              </w:rPr>
              <w:t>1 6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я дымовой трубы кот. № 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77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Реконструкция ВНС дер. Суоран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 70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Реконструкция ВНС на территории (ЦРБ АСУ) ОАО "РЗТ "Луч"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 718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оительство внутрипоселкового водопровода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 781,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ПСД "Кольцевой водопровод малоэтажной застройки дер. Кудрово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5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ПСД "Реконструкция КНС-3 в дер. Янино-1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83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Схемы водоснабжения и водоотведения МО "Заневское сельское поселение" 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85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9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программы "Энергосбережение и повышение энергетической эффективности на территории МО "Заневское сельское поселение" на 2015-2018 годы"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тановка отключающих задвижек на водопроводные вводы в многоквартирные дома по ул. Военный городок, №№ 52, 53, 65, 68, 69, 70, 71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80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кладка участка водопровода Ду 159 мм от д.11 по ул. Новая до здания ООО «Парадиз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 наружных волопроводных сетей с установкой отключающих задвижек на водопроводные вводы в многоквартирные дома по ул. Новая, №№ 12, 13, 14, 15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 65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таж отключающей задвижки на ЦРБ АС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 водопроводных колод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 водопровода между д. 7 – д. 11 по ул. Новая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71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тановка отключающей запорной арматуры у д. 7 – 12 ул. Новая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 колодцев с гидроизоляцией стыков, восстановление верхних крышек с люковинами на выпусках из домов по ул. Новая, №№ 7, 1 -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 сети канализации домв 16-29 по ул. Военный городок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 канализационных колодцев в районе ООО «Парадиз» с наращиванием верхних колец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питальный ремонт сетей отопления от УТ 10-20 до ж.д.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питальный ремонт сетей отопления от УТ 40-9 до ж.д. 1, 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на задвижек на тепловой сети (95-70) у ж.д. 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кспертиза ПС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Cs w:val="28"/>
              </w:rPr>
              <w:t xml:space="preserve">ИТОГО НА 2015 год                                         83 559,0           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>Проект  программы</w:t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 xml:space="preserve">капитального строительства, реконструкции и ремонта объектов МО «Заневское сельское поселение»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8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6"/>
        <w:gridCol w:w="2060"/>
        <w:gridCol w:w="2575"/>
        <w:gridCol w:w="91"/>
        <w:gridCol w:w="165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в области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распределительного газопровода по дер. Новосергиевка Всеволож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ный надзор за строительством  распределительного газопровода по дер. Новосергиевка Всеволож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50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системы теплоснабжения и горячего водоснабжения на территории дер. Янино-1 Всеволожского р-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5 00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0 00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6 00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"Кольцевого водопровода малоэтажной застройки дер. Кудрово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 75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99,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Cs w:val="28"/>
              </w:rPr>
              <w:t>ИТОГО НА 2016                                                 93 449,4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План</w:t>
      </w:r>
    </w:p>
    <w:p>
      <w:pPr>
        <w:pStyle w:val="Normal"/>
        <w:ind w:left="3824" w:firstLine="424"/>
        <w:rPr>
          <w:b/>
          <w:b/>
          <w:szCs w:val="28"/>
        </w:rPr>
      </w:pPr>
      <w:r>
        <w:rPr>
          <w:b/>
          <w:szCs w:val="28"/>
        </w:rPr>
        <w:t xml:space="preserve">благоустройства территории населенных пунктов 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 на 2015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0"/>
        <w:gridCol w:w="2180"/>
        <w:gridCol w:w="1843"/>
        <w:gridCol w:w="4651"/>
      </w:tblGrid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54" w:firstLine="54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      финанси-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итарное содержание М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949"/>
              <w:gridCol w:w="6"/>
              <w:gridCol w:w="2120"/>
              <w:gridCol w:w="6"/>
              <w:gridCol w:w="1837"/>
              <w:gridCol w:w="6"/>
              <w:gridCol w:w="4949"/>
            </w:tblGrid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нитарное содержание территории МО.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 037,9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бор, вывоз и размещение сверхнормативных ТБО 30000 куб.м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 018,6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бор и вывоз ТБО с несанкционированных свалок 6000 куб.м.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>1 578,1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месячника по благоустройству МО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-ма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5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екоративная подрезка кустарников в населенных пунктах поселения.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4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обретение саженцев зеленых насаждений и цветов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-июн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75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имическая обработка 3,76  га борщевика «Сосновского»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-июн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детских площадок после осенне-зимнего периода. Приобретение малых форм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7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контейнеров для сбора и транспортировки ТБО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площадок для сбора ТБО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обретение и установка 6 информационных стендов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-3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137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нитарная вырубка аварийных и больных деревьев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5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и окраска декоративных ограждений на территории дер. Заневка, дер. Янино-1;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98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вешивание и снятие праздничной атрибутики на территории поселения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48,4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ановка, подключение и снятие новогодних украшений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обретение новогодних украшений и инвентаря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ренда  2-х рекламных уличных стоек на ул. Шоссейная, монтаж и демонтаж на них баннеров.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.</w:t>
                  </w:r>
                </w:p>
              </w:tc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обретение баннеров и флагов.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00,0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ановка декоративных ограждений в населенных пунктах М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70,0</w:t>
                  </w:r>
                </w:p>
              </w:tc>
              <w:tc>
                <w:tcPr>
                  <w:tcW w:w="4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чистка водоотводных канав с восстановлением профиля по ул. 1-линия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00,0</w:t>
                  </w:r>
                </w:p>
              </w:tc>
              <w:tc>
                <w:tcPr>
                  <w:tcW w:w="4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.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дорожного покрытия автодороги общего пользования в дер. Янино-1 от Колтушского шоссе к объекту 444\11.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18,0</w:t>
                  </w:r>
                </w:p>
              </w:tc>
              <w:tc>
                <w:tcPr>
                  <w:tcW w:w="4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.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монт асфальтобетонного покрытия автомобильных дорог и внутриквартальных проездов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30,0</w:t>
                  </w:r>
                </w:p>
              </w:tc>
              <w:tc>
                <w:tcPr>
                  <w:tcW w:w="4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.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обретение контейнеров  0.77 куб.м. для сбора ТБО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рта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00,0</w:t>
                  </w:r>
                </w:p>
              </w:tc>
              <w:tc>
                <w:tcPr>
                  <w:tcW w:w="4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</w:t>
            </w:r>
            <w:r>
              <w:rPr>
                <w:b/>
                <w:szCs w:val="28"/>
              </w:rPr>
              <w:t>ИТОГО                                                             44 381,00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ект  плана</w:t>
      </w:r>
    </w:p>
    <w:p>
      <w:pPr>
        <w:pStyle w:val="Normal"/>
        <w:ind w:left="3824" w:firstLine="424"/>
        <w:rPr>
          <w:b/>
          <w:b/>
          <w:szCs w:val="28"/>
        </w:rPr>
      </w:pPr>
      <w:r>
        <w:rPr>
          <w:b/>
          <w:szCs w:val="28"/>
        </w:rPr>
        <w:t xml:space="preserve">благоустройства территории населенных пунктов 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 на 2016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"/>
        <w:gridCol w:w="21"/>
        <w:gridCol w:w="5902"/>
        <w:gridCol w:w="2090"/>
        <w:gridCol w:w="1870"/>
        <w:gridCol w:w="4728"/>
      </w:tblGrid>
      <w:tr>
        <w:trPr>
          <w:trHeight w:val="68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      финанси-рова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(тыс.руб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е содержание МО</w:t>
            </w:r>
          </w:p>
        </w:tc>
      </w:tr>
      <w:tr>
        <w:trPr>
          <w:trHeight w:val="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е содержание территории М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8 800,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Сбор и вывоз ТБО с несанкционированных свалок 6000 куб.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 300,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Проведение месячника по благоустройству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63,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 xml:space="preserve">Итого:                                                                       32 463,00  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Ремонт, содержание и  обслуживание уличного освещения на территории М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4 200,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Обслуживание электроустановок находящихся на балансе администрации М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40,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 xml:space="preserve">Итого:                                                                      5 040,00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2. Анализ возможности решения первоочередных задач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управление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обеспечение жизнедеятельности поселения в части энергоснабжения, обустройства дорог местного значения, организации транспортного обслуживания населения в пределах поселения, а также совершенствование коммунально-бытового хозяйства (газоснабжение, теплоснабжение, водоснабжение, электроснабжение)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создание условий для жилищного строительства, обеспечения граждан жильем, эффективной работы жилищно-коммунального хозяйства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организация благоустройства территории посел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обеспечение безопасности жизнедеятельности на территории поселения, предупреждение чрезвычайных ситуаций, участие в преодолении последствий чрезвычайных ситуаций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муниципального образования и ее комплексное освоение, что в перспективе позволит повысить уровень благосостояния населения МО «Заневское сельское поселение» и качество проживания на территории МО. </w:t>
      </w:r>
      <w:r>
        <w:rPr>
          <w:bCs/>
          <w:i/>
          <w:iCs/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3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b/>
          <w:color w:val="000000"/>
          <w:szCs w:val="28"/>
        </w:rPr>
        <w:t>1. Участие в региональных и федеральных целевых программах</w:t>
      </w:r>
      <w:r>
        <w:rPr>
          <w:color w:val="000000"/>
          <w:szCs w:val="28"/>
        </w:rPr>
        <w:t xml:space="preserve">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b/>
          <w:color w:val="000000"/>
          <w:szCs w:val="28"/>
        </w:rPr>
        <w:t>2. Неналоговые источники</w:t>
      </w:r>
      <w:r>
        <w:rPr>
          <w:color w:val="000000"/>
          <w:szCs w:val="28"/>
        </w:rPr>
        <w:t xml:space="preserve"> пополнения доходной части бюджета муниципального образова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false"/>
        <w:overflowPunct w:val="true"/>
        <w:ind w:left="0" w:firstLine="709"/>
        <w:jc w:val="both"/>
        <w:textAlignment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uppressAutoHyphens w:val="false"/>
        <w:overflowPunct w:val="true"/>
        <w:ind w:left="0" w:firstLine="709"/>
        <w:jc w:val="both"/>
        <w:textAlignment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ходы от продажи материальных и нематериальных активов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продажи земельных участков, государственная собственность на которые  разграничена и которые расположены в границах поселений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Для инвестора представляется интерес использования земельных ресурсов в границах поселения, исходя из оценки земельного потенциала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жилищное строительство (многоквартирное, индивидуальное)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дача в аренду или продажа земельного участка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МО «Заневское сельское поселение» является привлекательной для проживания и развития индивидуального жилищного строительств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Налоговые источники пополнения бюджет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Увеличение доходной части местного бюджета возможно за счет налоговых поступлений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логи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емельный налог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транспортный нало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4. Основные положения прогноза социально-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ратегическая цел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Повышение уровня качества жизни населения муниципального образования «Заневское сельское поселение» Всеволожского муниципального района Ленинградской области,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кол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зработка, принятие и реализация комплекса мероприятий, направленных на эффективное управление социально-экономическим развитием МО «Заневское сельское поселение», позволят в среднесрочной перспективе повысить качество жизни населения МО «Заневское сельское поселение» и улучшить хозяйственный климат в муниципальном образовани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 социально-экономического развития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Решение экономических, социальных, технологических, политических, экологических и институциональных проблем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вышение уровня и качества жизни населения сельского поселения, создание условий для развития и приумножение человеческого капитала за счет нового строительства. Создание условий для увеличения средней продолжительности жизни населения муниципального образования, в том числе за счет увеличения показателей рождаемости и снижения показателей смертности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дготовка любых хозяйственных решений с учетом их последствий для окружающей среды и здоровья населения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Согласованность принятых решений с нормативными и программными документами Российской Федерации, Ленинградской области и муниципального образования Всеволожский муниципальны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хранение и приумножение имущества муниципального образования с целью увеличения доходности от его исполь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В 2016-2018 годах продолжится решение первоочередных задач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ведение существующего состояния территории муниципального образования и объектов, находящихся в пределах поселения, в соответствие с требованиями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а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имулировать развитие бизнеса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ведение состояния существующего жилого фонда в соответствие с установленными социальными нормами прожи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Улучшение условий и качества проживания населения посредством доведения обеспеченности на 1 жителя, проживающего в муниципальном жилищном фонде, до показателя минимальной социальной нормы площади жилья для населения, проживающего в Ленинградской области, установленного федеральн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довлетворение 100% потребности населения услугами учреждений дошкольного образования детей,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Сохранение, использование и популяризация объектов культурного наследования, находящихся в собственности поселения, и охрана объектов культурного наследия местного значения, расположенных на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Организация благоустройства и озеленения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Решение существующих проблем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Обеспечение поступления финансовых средств для решения поставленны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величение абсолютного показателя по статьям «налоговые поступл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величение абсолютного показателя по статьям «неналоговые поступлени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Развитие, увязка связей и интересов поселения на межмуниципальном уровне, районном и региональном уровнях в вопросах инвестиционной, экономической и поли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1"/>
    <w:qFormat/>
    <w:rPr>
      <w:sz w:val="28"/>
      <w:lang w:val="ru-RU" w:bidi="ar-SA"/>
    </w:rPr>
  </w:style>
  <w:style w:type="character" w:styleId="FontStyle156">
    <w:name w:val="Font Style156"/>
    <w:basedOn w:val="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8">
    <w:name w:val=" Знак Знак8"/>
    <w:basedOn w:val="1"/>
    <w:qFormat/>
    <w:rPr>
      <w:sz w:val="28"/>
      <w:lang w:val="ru-RU" w:bidi="ar-SA"/>
    </w:rPr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Style15">
    <w:name w:val="Нижний колонтитул Знак"/>
    <w:basedOn w:val="1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basedOn w:val="Style11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7">
    <w:name w:val="???????? ?????????"/>
    <w:qFormat/>
    <w:rPr>
      <w:b/>
      <w:bCs/>
      <w:color w:val="26282F"/>
      <w:sz w:val="26"/>
      <w:szCs w:val="26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2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Style20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33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13">
    <w:name w:val="Знак1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true"/>
      <w:spacing w:before="0" w:after="0"/>
      <w:ind w:left="0" w:right="0" w:firstLine="540"/>
      <w:jc w:val="both"/>
      <w:textAlignment w:val="auto"/>
    </w:pPr>
    <w:rPr>
      <w:b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ind w:firstLine="1701"/>
      <w:jc w:val="both"/>
      <w:textAlignment w:val="auto"/>
    </w:pPr>
    <w:rPr>
      <w:color w:val="000000"/>
    </w:rPr>
  </w:style>
  <w:style w:type="paragraph" w:styleId="24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 w:val="14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ind w:left="0" w:firstLine="680"/>
      <w:jc w:val="both"/>
      <w:textAlignment w:val="auto"/>
    </w:pPr>
    <w:rPr/>
  </w:style>
  <w:style w:type="paragraph" w:styleId="26">
    <w:name w:val="Список 2"/>
    <w:basedOn w:val="Normal"/>
    <w:qFormat/>
    <w:pPr>
      <w:suppressAutoHyphens w:val="false"/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34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4">
    <w:name w:val="Список 4"/>
    <w:basedOn w:val="Normal"/>
    <w:qFormat/>
    <w:pPr>
      <w:suppressAutoHyphens w:val="false"/>
      <w:overflowPunct w:val="true"/>
      <w:autoSpaceDE w:val="true"/>
      <w:ind w:left="1132" w:hanging="283"/>
      <w:textAlignment w:val="auto"/>
    </w:pPr>
    <w:rPr>
      <w:sz w:val="24"/>
      <w:szCs w:val="24"/>
    </w:rPr>
  </w:style>
  <w:style w:type="paragraph" w:styleId="5">
    <w:name w:val="Список 5"/>
    <w:basedOn w:val="Normal"/>
    <w:qFormat/>
    <w:pPr>
      <w:suppressAutoHyphens w:val="false"/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textAlignment w:val="auto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suppressAutoHyphens w:val="false"/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overflowPunct w:val="true"/>
      <w:autoSpaceDE w:val="true"/>
      <w:ind w:left="283" w:right="0" w:firstLine="21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300" w:after="240"/>
      <w:jc w:val="center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960" w:after="780"/>
      <w:textAlignment w:val="auto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Arial" w:cs="Arial"/>
      <w:b/>
      <w:bCs/>
      <w:color w:val="26282F"/>
      <w:kern w:val="2"/>
      <w:sz w:val="24"/>
      <w:szCs w:val="24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3;&#1090;&#1091;&#1096;&#1089;&#1082;&#1086;&#1077;_&#1096;&#1086;&#1089;&#1089;&#1077;" TargetMode="External"/><Relationship Id="rId3" Type="http://schemas.openxmlformats.org/officeDocument/2006/relationships/hyperlink" Target="http://dic.academic.ru/dic.nsf/ruwiki/472934" TargetMode="External"/><Relationship Id="rId4" Type="http://schemas.openxmlformats.org/officeDocument/2006/relationships/hyperlink" Target="http://dic.academic.ru/dic.nsf/ruwiki/472937" TargetMode="External"/><Relationship Id="rId5" Type="http://schemas.openxmlformats.org/officeDocument/2006/relationships/hyperlink" Target="http://dic.academic.ru/dic.nsf/ruwiki/32" TargetMode="External"/><Relationship Id="rId6" Type="http://schemas.openxmlformats.org/officeDocument/2006/relationships/hyperlink" Target="http://dic.academic.ru/dic.nsf/ruwiki/5573" TargetMode="External"/><Relationship Id="rId7" Type="http://schemas.openxmlformats.org/officeDocument/2006/relationships/hyperlink" Target="http://dic.academic.ru/dic.nsf/ruwiki/1005661" TargetMode="External"/><Relationship Id="rId8" Type="http://schemas.openxmlformats.org/officeDocument/2006/relationships/hyperlink" Target="http://dic.academic.ru/dic.nsf/ruwiki/7176" TargetMode="External"/><Relationship Id="rId9" Type="http://schemas.openxmlformats.org/officeDocument/2006/relationships/hyperlink" Target="http://dic.academic.ru/dic.nsf/ruwiki/368923" TargetMode="External"/><Relationship Id="rId10" Type="http://schemas.openxmlformats.org/officeDocument/2006/relationships/hyperlink" Target="http://dic.academic.ru/dic.nsf/ruwiki/14767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2:00Z</dcterms:created>
  <dc:creator>SAV</dc:creator>
  <dc:description/>
  <cp:keywords/>
  <dc:language>en-US</dc:language>
  <cp:lastModifiedBy>zanevka</cp:lastModifiedBy>
  <cp:lastPrinted>2015-08-11T09:36:00Z</cp:lastPrinted>
  <dcterms:modified xsi:type="dcterms:W3CDTF">2015-08-14T10:42:00Z</dcterms:modified>
  <cp:revision>2</cp:revision>
  <dc:subject/>
  <dc:title>Краткая историческая справка</dc:title>
</cp:coreProperties>
</file>