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7 года                                                                                        №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7 №15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городское поселение» (исх.№4569/01/02-15 от 06.12.2017, вх.№114/01-26 от 06.12.2017) о переносе публичных слушаний по проекту внесения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 по техническим причинам</w:t>
      </w:r>
    </w:p>
    <w:p>
      <w:pPr>
        <w:pStyle w:val="Western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нести публичные слушани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 внесению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26 декабря 2017 на 25 декабря 2017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Администрации МО «Заневское городское поселение» провести публичные слушания 25 декабря 2017 г. в 17-00, в помещении актового зала  МОБУ «СОШ «Кудровский центр образования №1» по адресу: Ленинградская область, Всеволожский район, д. Кудрово, ул. Центральная, дом 48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официальных средствах массовой информаци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Постановление вступает в силу после дня его опубликования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8:00Z</dcterms:created>
  <dc:creator>www.vsevinfo.ru</dc:creator>
  <dc:description/>
  <cp:keywords/>
  <dc:language>en-US</dc:language>
  <cp:lastModifiedBy>809574</cp:lastModifiedBy>
  <cp:lastPrinted>2017-12-08T11:44:00Z</cp:lastPrinted>
  <dcterms:modified xsi:type="dcterms:W3CDTF">2017-12-12T07:05:00Z</dcterms:modified>
  <cp:revision>7</cp:revision>
  <dc:subject/>
  <dc:title> </dc:title>
</cp:coreProperties>
</file>