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5.2011 г.</w:t>
      </w:r>
      <w:r>
        <w:rPr>
          <w:rFonts w:cs="Times New Roman" w:ascii="Garamond" w:hAnsi="Garamond"/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части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порядочения и создания условий для развития, выделения элементов планировочной структуры территории, установления границ земельных участков на которых распложены объекты капитального строительства, границ земельных участков, предназначенных для строительства и размещения линейных объектов, а также установления параметров планируемого развития элементов планировочной структуры в части территории муниципального образования «Заневское сельское поселение Всеволожского района Ленинградской области» (далее-администрация), расположенной по адресу: Ленинградская область, Всеволожский район, деревня Хирвости (северо-восточная часть)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, на основании заявления собственников земельных участков, расположенных в указанном массиве:</w:t>
      </w:r>
    </w:p>
    <w:p>
      <w:pPr>
        <w:pStyle w:val="Style15"/>
        <w:spacing w:lineRule="atLeast" w:line="317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Хирвости (северо-восточная часть), в границах, согласно Приложению №1 к техническому заданию, в объеме проекта планировки и проекта меже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администрации МО «Заневское сельское поселение» выступить заказчиком подготовки проекта планировки и проекта межева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яющему обязанности начальника архитектурно-имущественно-земельного отдела администрации Бородаенко Е.И.: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 срок до 01 июня 2011 г. представить на согласование и утверждение проект технического задания на подготовку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существлять сбор и анализ предложений заинтересованных лиц о порядке, сроках подготовки и содержании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Осуществить проверку подготовленных материалов проекта планировки и проекта межевания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В.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6:00Z</dcterms:created>
  <dc:creator>www.vsevinfo.ru</dc:creator>
  <dc:description/>
  <dc:language>en-US</dc:language>
  <cp:lastModifiedBy>User</cp:lastModifiedBy>
  <cp:lastPrinted>2011-05-13T16:06:00Z</cp:lastPrinted>
  <dcterms:modified xsi:type="dcterms:W3CDTF">2011-06-08T12:31:00Z</dcterms:modified>
  <cp:revision>3</cp:revision>
  <dc:subject/>
  <dc:title>ГЕРБ</dc:title>
</cp:coreProperties>
</file>