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11 г.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9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а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применительно к части территор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МО «Заневское сельское поселение» (далее Правила) применительно к части терри-тории, входящей в состав МО «Заневское сельское поселение» расположенной по адресу: Ленинградская область, Всеволожский район, дер.Новосергиевка.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ов Правил землепользования и застройки: </w:t>
      </w:r>
    </w:p>
    <w:p>
      <w:pPr>
        <w:pStyle w:val="Style15"/>
        <w:spacing w:lineRule="atLeas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0.05.2011 подготовить задание на разработку проекта Прави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5:00Z</dcterms:created>
  <dc:creator>Тонкин ЛВ</dc:creator>
  <dc:description/>
  <dc:language>en-US</dc:language>
  <cp:lastModifiedBy>User</cp:lastModifiedBy>
  <cp:lastPrinted>2011-04-19T12:43:00Z</cp:lastPrinted>
  <dcterms:modified xsi:type="dcterms:W3CDTF">2011-06-08T12:20:00Z</dcterms:modified>
  <cp:revision>3</cp:revision>
  <dc:subject/>
  <dc:title>Промышленность</dc:title>
</cp:coreProperties>
</file>