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5.2011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9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готовке проекта Правил землеполь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применительно к части территор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, ст. 14, Федерального закона от 06.10.2003 г. № 131-ФЗ «Об общих принципах организации местного самоуправления в Российской Федерации», со ст. 31 Федерального закона от 29.12.2004 г. № 190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«Градостроительный кодекс Российской Федерации»:</w:t>
      </w:r>
    </w:p>
    <w:p>
      <w:pPr>
        <w:pStyle w:val="Style15"/>
        <w:spacing w:lineRule="auto" w:line="360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Правил землепользования и застройки МО «Заневское сельское поселение» (далее Правила) применительно к части терри-тории, входящей в состав МО «Заневское сельское поселение» расположенной по адресу: Ленинградская область, Всеволожский район, дер.Янино-1.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ов Правил землепользования и застройки 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6.2011 подготовить задание на разработку проекта Прави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подготовке проекта Правил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проекта Правил землепользования и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4:00Z</dcterms:created>
  <dc:creator>Тонкин ЛВ</dc:creator>
  <dc:description/>
  <dc:language>en-US</dc:language>
  <cp:lastModifiedBy>User</cp:lastModifiedBy>
  <cp:lastPrinted>2011-05-13T15:18:00Z</cp:lastPrinted>
  <dcterms:modified xsi:type="dcterms:W3CDTF">2011-06-08T12:27:00Z</dcterms:modified>
  <cp:revision>3</cp:revision>
  <dc:subject/>
  <dc:title>Промышленность</dc:title>
</cp:coreProperties>
</file>