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26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6.05.2011 г.</w:t>
      </w:r>
      <w:r>
        <w:rPr>
          <w:sz w:val="28"/>
          <w:szCs w:val="28"/>
        </w:rPr>
        <w:t xml:space="preserve">                                                                                                          №  </w:t>
      </w:r>
      <w:r>
        <w:rPr>
          <w:sz w:val="28"/>
          <w:szCs w:val="28"/>
          <w:u w:val="single"/>
        </w:rPr>
        <w:t>9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р. Заневка </w:t>
      </w:r>
    </w:p>
    <w:p>
      <w:pPr>
        <w:pStyle w:val="Normal"/>
        <w:tabs>
          <w:tab w:val="clear" w:pos="708"/>
          <w:tab w:val="left" w:pos="0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подготовке проекта Правил землепользова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астройки применительно к части территор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«Заневское сельское поселение»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севоложского района Ленинградской области</w:t>
      </w:r>
    </w:p>
    <w:p>
      <w:pPr>
        <w:pStyle w:val="Normal"/>
        <w:tabs>
          <w:tab w:val="clear" w:pos="708"/>
          <w:tab w:val="left" w:pos="0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создания условий для устойчивого развития территорий МО «Заневское сельское поселение» Всеволожского района Ленинградской области, сохранения окружающей среды, создания условий для планировки территорий, для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соответствии с п. 20, ст. 14, Федерального закона от 06.10.2003 г. № 131-ФЗ «Об общих принципах организации местного самоуправления в Российской Федерации», со ст. 31 Федерального закона от 29.12.2004 г. № 190-ФЗ «Градостроительный кодекс Российской Федерации»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86" w:after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СТАНОВЛЯЮ:</w:t>
      </w:r>
    </w:p>
    <w:p>
      <w:pPr>
        <w:pStyle w:val="Style15"/>
        <w:spacing w:lineRule="exact" w:line="240" w:before="8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tLeast" w:line="240" w:before="86" w:after="0"/>
        <w:jc w:val="both"/>
        <w:rPr>
          <w:sz w:val="28"/>
          <w:szCs w:val="28"/>
        </w:rPr>
      </w:pPr>
      <w:r>
        <w:rPr>
          <w:sz w:val="28"/>
          <w:szCs w:val="28"/>
        </w:rPr>
        <w:t>1. Приступить к подготовке проекта Правил землепользования и застройки МО «Заневское сельское поселение» (далее Правила) применительно к части терри-тории, входящей в состав МО «Заневское сельское поселение» расположенной по адресу: Ленинградская область, Всеволожский район, дер.Заневка.</w:t>
      </w:r>
    </w:p>
    <w:p>
      <w:pPr>
        <w:pStyle w:val="Style15"/>
        <w:spacing w:lineRule="atLeast" w:line="240" w:before="86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ссии по подготовке проектов Правил землепользования и застройки: </w:t>
      </w:r>
    </w:p>
    <w:p>
      <w:pPr>
        <w:pStyle w:val="Style15"/>
        <w:spacing w:lineRule="atLeast" w:line="240" w:before="86" w:after="0"/>
        <w:jc w:val="both"/>
        <w:rPr>
          <w:sz w:val="28"/>
          <w:szCs w:val="28"/>
        </w:rPr>
      </w:pPr>
      <w:r>
        <w:rPr>
          <w:sz w:val="28"/>
          <w:szCs w:val="28"/>
        </w:rPr>
        <w:t>- в срок до 20.05.2011 подготовить задание на разработку проекта Правил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утвердить порядок и сроки проведения работ по подготовке проекта Правил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сообщение о подготовке проекта Правил землепользования и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стройки в порядке, установленном для официального опубликования муниципальных правовых актов и иной официальной информации, разместить данное сообщение на официальном сайте администрации в сети «Интернет»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исполняющего обязанности начальника архитектурно-имущественно-земельного отдела администрации Бородаенко Евгения Иванович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А.В.Гердий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52:00Z</dcterms:created>
  <dc:creator>Тонкин ЛВ</dc:creator>
  <dc:description/>
  <dc:language>en-US</dc:language>
  <cp:lastModifiedBy>User</cp:lastModifiedBy>
  <cp:lastPrinted>2011-05-13T15:13:00Z</cp:lastPrinted>
  <dcterms:modified xsi:type="dcterms:W3CDTF">2011-06-08T12:14:00Z</dcterms:modified>
  <cp:revision>3</cp:revision>
  <dc:subject/>
  <dc:title>Промышленность</dc:title>
</cp:coreProperties>
</file>