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89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дакция газеты «Заневский вестник»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» Всеволожского 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а 2018 год и на плановый период 2019 и 2020 годы»</w:t>
      </w: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 в РФ», постановлением администрации МО «Заневское сельское поселение» от 16.12.2015 № 64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муниципального задания на 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 МО «Заневское сель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  работы муниципальных  учреждени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дл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18 год и на плановый период 2019 и 2020 годы согласно прилож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6.01.2017                   № 44 «Об утверждении муниципального задани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17 год и на плановый период 2018 и 2019 годов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                                                                          В.В. Греч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200" w:right="707" w:gutter="0" w:header="567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20:00Z</dcterms:created>
  <dc:creator>useruser</dc:creator>
  <dc:description/>
  <dc:language>en-US</dc:language>
  <cp:lastModifiedBy>Пресс секретарь</cp:lastModifiedBy>
  <cp:lastPrinted>2017-12-26T17:20:00Z</cp:lastPrinted>
  <dcterms:modified xsi:type="dcterms:W3CDTF">2017-12-26T14:20:00Z</dcterms:modified>
  <cp:revision>2</cp:revision>
  <dc:subject/>
  <dc:title/>
</cp:coreProperties>
</file>