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12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89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Янинский культурно-спортивный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говый центр» муниципального образования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на 2018 год и 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9 и 2020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в РФ», постановлением администрации МО «Заневское сельское поселение» от 16.12.2015 № 64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 МО «Заневское сель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  работы муниципальных  учрежден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для 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ы согласно приложению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27.01.2017                   № 45 «Об утверждении муниципального задания муниципального бюджетного учреждения «Янинский культурно-спортивный досуговый центр» муниципального образования «Заневское городское поселение» Всеволожского муниципального района Ленинградской области на 2017 год и на плановый период 2018 и 2019 годов»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                                                                          В. В.Гречи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707" w:gutter="0" w:header="567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86690</wp:posOffset>
              </wp:positionV>
              <wp:extent cx="243205" cy="3581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8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8.2pt;mso-wrap-distance-left:0pt;mso-wrap-distance-right:0pt;mso-wrap-distance-top:0pt;mso-wrap-distance-bottom:0pt;margin-top:-14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12:00Z</dcterms:created>
  <dc:creator>useruser</dc:creator>
  <dc:description/>
  <dc:language>en-US</dc:language>
  <cp:lastModifiedBy>Пресс секретарь</cp:lastModifiedBy>
  <cp:lastPrinted>2017-12-26T17:12:00Z</cp:lastPrinted>
  <dcterms:modified xsi:type="dcterms:W3CDTF">2017-12-26T14:12:00Z</dcterms:modified>
  <cp:revision>2</cp:revision>
  <dc:subject/>
  <dc:title/>
</cp:coreProperties>
</file>