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8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Развитие физической культуры и спорта 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 территории  муниципального образования 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Заневское городское поселение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Ленинградс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ы»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бластным законом Ленинградской области от 30.12.2009 № 118-оз «О физической культуре и спорте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7-2020 годы» согласно приложению к настоящему постановлению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. Постановление администрации МО «Заневское городское поселение» от 07.02.2017 г. № 55 «Об утверждении муниципальной программы 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 Финансирование расходов, связанных с реализацией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7-2020 годы» производится в пределах средств, предусмотренных на эти цели в бюджете МО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над исполнением настоящего постановления возложить на заместителя главы администра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 xml:space="preserve">В.В. Греч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декабря 2017 г. № 8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7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7-202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7-2020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рганизационной и социальной работы администрации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городское поселение»;</w:t>
              <w:br/>
              <w:t>- совершенствование системы физического воспитания населения МО «Заневское город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каникул;</w:t>
              <w:br/>
              <w:t>- развитие молодежной политики в МО «Заневское городское поселение»;</w:t>
              <w:br/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работы среди молодежи, направленной на устранение причин и условий, способствующих совершению поведения и действий экстремистского характе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городское поселение»;</w:t>
              <w:br/>
              <w:t>- обеспечение активного участия населения МО «Заневское городское поселение» в спортивно-массовых мероприятиях, проводимых на территории МО «Заневское город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м спортсменам МО «Заневское городское поселение» (включая целевую поддержку, проведение мероприятий);</w:t>
              <w:br/>
              <w:t>- обеспечение возможности посещения детьми оздоровительных летних лагер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  <w:br/>
              <w:t xml:space="preserve">- содействие созданию условий для самореализации детей и подростков, развития их физического потенциала; </w:t>
              <w:br/>
              <w:t>- поощрение внедрения передовых форм, методов и технологий оздоровления, отдыха и занятости детей и подростков;</w:t>
              <w:br/>
              <w:t>- организация спортивных соревнов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период летней оздоровительной кампании. </w:t>
            </w:r>
          </w:p>
        </w:tc>
      </w:tr>
      <w:tr>
        <w:trPr>
          <w:trHeight w:val="2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7 - 2018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9 - 2020 г.</w:t>
            </w:r>
          </w:p>
        </w:tc>
      </w:tr>
      <w:tr>
        <w:trPr>
          <w:trHeight w:val="5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610 9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00 копе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 027 003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– 1 006 750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1 006 750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7 306 671,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826 6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826 6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826 6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826 667,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250 274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30 022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1 006 750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027 003 руб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1 006 750,75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МБУ «Янинский КСД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4 027 003 рубл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4 027 003 руб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4 027 003 руб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4 027 003 рубля</w:t>
            </w:r>
          </w:p>
        </w:tc>
      </w:tr>
      <w:tr>
        <w:trPr>
          <w:trHeight w:val="154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1 728 118,1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2 604 821,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 за выполнением работ по строительству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 551 55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387 887,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– 387 887,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– 387 887,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– 387 887,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618 4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– 618 4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удовлетворение потребностей населения                    МО «Заневское город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из малообеспеченных семей и опекаемых семей на 20%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город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городское поселение» на 2017 – 2020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городское поселени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городское поселение» в 2016 год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спортом занимается  6134  человек, из них  3510 женщин. Это составляет примерно   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город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татных работников физической культуры и спорта - 83 человек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 сооружений - 25, плоскостные спортсооружения - 10, спортивные залы - 14, плавательные бассейны - 4, другие спортсооружения - 6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физической культуры и спорта в МО «Заневское городское поселение», описание основных целей и задач муниципальной программы, прогноз развития физической культуры и спорта в МО «Заневское городское поселение» и планируемые показатели по итога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лодежной политики в МО «Занев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оспитательной работы среди молодежи, направленной на устранение причин и условий, способствующих совершению поведения и действий экстремистск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городское поселение» в спортивно-массовых мероприятиях, проводимых на территории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городское поселение» (включая целевую поддержку, проведение мероприят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соревнований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город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город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7 - 2020 го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7 -2020</w:t>
      </w:r>
      <w:r>
        <w:rPr/>
        <w:t xml:space="preserve"> годы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-175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лыжным гонкам «Лыжня Заневки – 2017 г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детей дошкольного возраста «Зимние забав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многоборью  «Заневский богатырь», посвященных Дню защитника Отечества,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ирокая Маслениц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на призы Главы МО «Заневское город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среди взрослых команд поселений Всеволожского района Ленинградской области «День волейбол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о – спортивное мероприятие, посвященное «Недели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соревнования по Скандинавской ходьбе среди жителей поселения. (Марафон долголетия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, посвящённый Дню Великой Побе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традиционный открытый турнир по мини-футболу, посвящённый Дню Великой победы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среди детей дошкольного возраста «Непосед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спортсменов по итогам год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в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аневк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,  посвящённый Дню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реди детей дошкольно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ногодневный турнир по футболу в формате 6х6, «Золотая осень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спортивному многоборью «Спорт для всех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10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ое мероприят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людей с ограниченными возможностями здоровья «Сильные духом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Всеволожского района по футбол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айон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2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-1</w:t>
            </w:r>
          </w:p>
        </w:tc>
      </w:tr>
      <w:tr>
        <w:trPr>
          <w:trHeight w:val="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людей с ограниченными возможностями здоровья «Сильные духом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Всеволожского района по футбол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айо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.п. Янино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скандинавской ходьб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бок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Ян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и ремонт объектов физической культуры и 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739765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ок проведения,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Строительство открытого плоскостного физкультурно-спортивного комплекса дер. Янино-1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 (4 кв.)</w:t>
                                  </w:r>
                                </w:p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8 (4 к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4pt;mso-wrap-distance-left:9pt;mso-wrap-distance-right:9pt;mso-wrap-distance-top:0pt;mso-wrap-distance-bottom:0pt;margin-top:13.4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  <w:gridCol w:w="1605"/>
                      </w:tblGrid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ок проведения,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Строительство открытого плоскостного физкультурно-спортивного комплекса дер. Янино-1 Всеволожского район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 (4 кв.)</w:t>
                            </w:r>
                          </w:p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 (4 к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г. п. Янино-1 Всеволожского район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бластным законом Ленинградской области от 30.12.2009  № 118-ОЗ «О Физической культуре и спорте Ленинградской области»,  а также уставом МО «Заневское город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краткое описание подпрограмм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941"/>
        <w:gridCol w:w="1864"/>
        <w:gridCol w:w="943"/>
        <w:gridCol w:w="1075"/>
        <w:gridCol w:w="992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5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привлекаемых к участию в спортивно-массовых мероприятиях, в общем числе населения МО «Заневское город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в спортивных секциях созданных на территории МО «Заневское город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ъектов физической культуры и спорта </w:t>
            </w:r>
          </w:p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город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ConsPlusCel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программы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color w:val="000000"/>
          <w:sz w:val="28"/>
          <w:szCs w:val="28"/>
        </w:rPr>
        <w:t>132 610 952</w:t>
      </w:r>
      <w:r>
        <w:rPr>
          <w:rFonts w:cs="Times New Roman" w:ascii="Times New Roman" w:hAnsi="Times New Roman"/>
          <w:sz w:val="28"/>
          <w:szCs w:val="28"/>
        </w:rPr>
        <w:t xml:space="preserve"> рублей 00 копе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4 027 003 руб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 – 1 006 750,7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1 006 75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 306 671,15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21 826 6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 –</w:t>
      </w:r>
      <w:r>
        <w:rPr>
          <w:rFonts w:cs="Times New Roman" w:ascii="Times New Roman" w:hAnsi="Times New Roman"/>
          <w:color w:val="000000"/>
          <w:sz w:val="28"/>
          <w:szCs w:val="28"/>
        </w:rPr>
        <w:t>21 826 6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21 826 6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</w:t>
      </w:r>
      <w:r>
        <w:rPr>
          <w:rFonts w:cs="Times New Roman" w:ascii="Times New Roman" w:hAnsi="Times New Roman"/>
          <w:color w:val="000000"/>
          <w:sz w:val="28"/>
          <w:szCs w:val="28"/>
        </w:rPr>
        <w:t>21 826 667,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</w:t>
      </w:r>
      <w:r>
        <w:rPr>
          <w:rFonts w:cs="Times New Roman" w:ascii="Times New Roman" w:hAnsi="Times New Roman"/>
          <w:color w:val="000000"/>
          <w:sz w:val="28"/>
          <w:szCs w:val="28"/>
        </w:rPr>
        <w:t>37 250 274,85</w:t>
      </w:r>
      <w:r>
        <w:rPr>
          <w:rFonts w:cs="Times New Roman" w:ascii="Times New Roman" w:hAnsi="Times New Roman"/>
          <w:sz w:val="28"/>
          <w:szCs w:val="28"/>
        </w:rPr>
        <w:t xml:space="preserve"> руб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</w:t>
      </w:r>
      <w:r>
        <w:rPr>
          <w:rFonts w:cs="Times New Roman" w:ascii="Times New Roman" w:hAnsi="Times New Roman"/>
          <w:color w:val="000000"/>
          <w:sz w:val="28"/>
          <w:szCs w:val="28"/>
        </w:rPr>
        <w:t>34 230 022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1 006 75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 027 003 руб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1 006 750,75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40 процентов в течение года. Перераспределение средств осуществляется по согласованию с финансово-экономическим сектором администрации МО «Заневское городское поселение»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22"/>
        <w:tabs>
          <w:tab w:val="clear" w:pos="720"/>
          <w:tab w:val="left" w:pos="113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22"/>
        <w:tabs>
          <w:tab w:val="clear" w:pos="720"/>
          <w:tab w:val="left" w:pos="1134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22"/>
        <w:tabs>
          <w:tab w:val="clear" w:pos="720"/>
          <w:tab w:val="left" w:pos="-85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ценки эффективности муниципальной п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 Оценка эффективности реализации программы производится с использованием показателей (индикаторов) выполнения программы, позволяющих анализировать ход ее реализации и принимать правильные управленческие реш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й, предполагающей своевременное выявление нарушений и неэффективных действий исполнителей, принятие мер по исправлению ситу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включает проведение оценок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целей и решения задач программы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п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целей и решения задач программы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- оценка степени достижения цели, решения задачи программ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 - значение i-го показателя выполнения программы, отражающего степень достижения цели, решения соответствующей задач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- количество показателей, характеризующих степень достижения цели, решения задачи п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ф - фактическое значение показателя в отчетном период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фактических затрат федерального бюджета запланированному уровню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- оценка степени соответствия фактических затрат федерального бюджета запланированному уровню в отчетном год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ф - фактический объем затрат муниципального бюджета в отчетном год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п - планируемый объем затрат муниципального 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- оценка степени достижения запланированных результатов Программ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- оценка степени реализации программы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7:00Z</dcterms:created>
  <dc:creator>useruser</dc:creator>
  <dc:description/>
  <dc:language>en-US</dc:language>
  <cp:lastModifiedBy>Пресс секретарь</cp:lastModifiedBy>
  <cp:lastPrinted>2017-12-26T09:12:00Z</cp:lastPrinted>
  <dcterms:modified xsi:type="dcterms:W3CDTF">2017-12-26T09:17:00Z</dcterms:modified>
  <cp:revision>2</cp:revision>
  <dc:subject/>
  <dc:title/>
</cp:coreProperties>
</file>