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5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 проведении празднич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ероприятий, посвящён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Дню защиты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основных мероприятий по организации оздоровления, отдыха и занятости детей, подростков и молодёжи летом 2011 года, с целью подготовки и проведения праздничных мероприятий, посвящённых Дню защиты Дет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здничные мероприятия, посвящённые Дню защиты Детей 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на организацию мероприятий посвященных Дню защиты Детей. Приложение № 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 – экономического сектора Скидкину А. В. произвести финансирование праздничных мероприятий согласно утверждённой сме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 – в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 – в бухгалтер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 – в прокуратур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- Янинский КСД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- Махортова А. Ю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2.05.2011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свящённых «Дню защиты Дете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77"/>
        <w:gridCol w:w="3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5.2011 г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детей дошкольного возрас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ртова А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ич Л. 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1 г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спортивное  массовое мероприятие  «Город -детств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ева Д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цкий С. А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2.05.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провед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свящённых «Дню защиты Дете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14"/>
        <w:gridCol w:w="1134"/>
        <w:gridCol w:w="1620"/>
        <w:gridCol w:w="178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одарков для детей дошкольного возраста участвующих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0 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мп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ейсбо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изов для участников спортивных и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сетки волейбо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сеток баскетбо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крепежа для флагов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99-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аздничной атрибутики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-00</w:t>
            </w:r>
          </w:p>
        </w:tc>
      </w:tr>
      <w:tr>
        <w:trPr/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 979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6:00Z</dcterms:created>
  <dc:creator>useruser</dc:creator>
  <dc:description/>
  <dc:language>en-US</dc:language>
  <cp:lastModifiedBy>User</cp:lastModifiedBy>
  <cp:lastPrinted>2011-05-12T11:08:00Z</cp:lastPrinted>
  <dcterms:modified xsi:type="dcterms:W3CDTF">2011-05-12T09:54:00Z</dcterms:modified>
  <cp:revision>9</cp:revision>
  <dc:subject/>
  <dc:title> </dc:title>
</cp:coreProperties>
</file>