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8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Heading5"/>
        <w:spacing w:before="0" w:after="0"/>
        <w:ind w:right="43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Heading5"/>
        <w:spacing w:before="0" w:after="0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rFonts w:cs="Arial"/>
          <w:b w:val="false"/>
          <w:sz w:val="28"/>
          <w:szCs w:val="28"/>
        </w:rPr>
        <w:t>Развитие культуры на территории муниципального</w:t>
      </w:r>
    </w:p>
    <w:p>
      <w:pPr>
        <w:pStyle w:val="Heading5"/>
        <w:spacing w:before="0" w:after="0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>образования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«Заневское городское поселение»</w:t>
      </w:r>
    </w:p>
    <w:p>
      <w:pPr>
        <w:pStyle w:val="Heading5"/>
        <w:spacing w:before="0" w:after="0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>Всеволожского муниципального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района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>Ленинградской области на 201</w:t>
      </w:r>
      <w:r>
        <w:rPr>
          <w:rFonts w:cs="Arial"/>
          <w:b w:val="false"/>
          <w:sz w:val="28"/>
          <w:szCs w:val="28"/>
          <w:lang w:val="ru-RU"/>
        </w:rPr>
        <w:t>7</w:t>
      </w:r>
      <w:r>
        <w:rPr>
          <w:rFonts w:cs="Arial"/>
          <w:b w:val="false"/>
          <w:sz w:val="28"/>
          <w:szCs w:val="28"/>
        </w:rPr>
        <w:t>-20</w:t>
      </w:r>
      <w:r>
        <w:rPr>
          <w:rFonts w:cs="Arial"/>
          <w:b w:val="false"/>
          <w:sz w:val="28"/>
          <w:szCs w:val="28"/>
          <w:lang w:val="ru-RU"/>
        </w:rPr>
        <w:t xml:space="preserve">20 </w:t>
      </w:r>
      <w:r>
        <w:rPr>
          <w:rFonts w:cs="Arial"/>
          <w:b w:val="false"/>
          <w:sz w:val="28"/>
          <w:szCs w:val="28"/>
        </w:rPr>
        <w:t>годы</w:t>
      </w:r>
      <w:r>
        <w:rPr>
          <w:rFonts w:cs="Arial"/>
          <w:b w:val="false"/>
          <w:sz w:val="28"/>
          <w:szCs w:val="28"/>
          <w:lang w:val="ru-RU"/>
        </w:rPr>
        <w:t>»</w:t>
      </w:r>
    </w:p>
    <w:p>
      <w:pPr>
        <w:pStyle w:val="Normal"/>
        <w:widowControl/>
        <w:autoSpaceDE w:val="tru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законодательства Российской Федерации о культуре, утвержденными ВС РФ 09.10.1992 № 3612-1, Федеральными законами от 29.12.1994 № 78-ФЗ «О библиотечном деле», от 06.10.2003 № 131-ФЗ «Об общих принципах организации местного самоуправления в Российской Федерации», законом Ленинградской области от 13.12.2011 № 105-ОЗ «О государственной молодежной политике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7 - 2020 годы»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городское поселение»                               от 07.02.2017 г № 56 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муниципальной программы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7 - 2020 годы», производится в пределах средств, предусмотренных на эти цели бюджет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над исполнением настоящего постановления возложить на заместителя главы администрации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 xml:space="preserve">В.В. Гречиц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декабря 2017 г. № 888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вит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невское город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17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0</w:t>
      </w:r>
      <w:r>
        <w:rPr/>
        <w:t xml:space="preserve">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7-2020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й и социальной работы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и межконфессионального согла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 и правовых предпосылок,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городское поселение» в сохранении и укреплении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город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благоприятных условий  для  свободы творчества  и  развития  культурно-информационного пространства на территории муниципального образования;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азвитие сферы этноконфессионального и межэтнического взаимодействия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и на 10 % ежегодно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7-2018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9-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485 6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б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 копеек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7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328 94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 копе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14 766, 13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1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ь: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15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20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ь: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15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3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,25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 – 26 946 800 руб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 – 26 052 241 рубль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 – 26 052 241 рубль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0 – 26 052 241 рубль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 МБУ «Янинский КСД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82 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е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город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зрителей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х и спектаклях на 10% ежегод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атериально-технической базы учреждения.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культуры МО «Заневское городское поселение»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городское поселение» Всеволожского муниципального района Ленинградской области на 2017-2020 годы»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, как ресурса социально-экономического развития территории. Программа определяет приоритетные направления муниципальной политики в области культуры на 2017-2020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культурно-спортивный досуговый центр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учреждением  культуры реш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и межконфессионального соглас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ой защиты работников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работ по </w:t>
      </w:r>
      <w:r>
        <w:rPr>
          <w:rFonts w:cs="Times New Roman" w:ascii="Times New Roman" w:hAnsi="Times New Roman"/>
          <w:sz w:val="28"/>
          <w:szCs w:val="28"/>
        </w:rPr>
        <w:t>ремонту помещений МБУ «Янинский КСДЦ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КСДЦ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7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КСДЦ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проведены следующие массовые мероприят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аздник кре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защиты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жилого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КДСЦ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 привлечением профессиональных педагогов;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нижение доступности культурных форм досуга для жителей д. Новосергиевка и д. Кудрово МО «Зане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культурных традиц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адров и помещений для организации досуга в шаговой доступности для населения всех населенных пунктов, находящихся на территории МО «Зане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городское поселение» Всеволожского муниципального района Ленинградской области на 2017 – 2020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культуры   МО «Заневское городское поселение»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создание условий для устойчивого развития отрасли «культур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ключает в себя следующие компонент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ние условий для устойчивого развития отрасли «культур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бъектов культурного наслед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библиотечного дел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языков и культуры народов Российской Федерации, проживающих на территории посел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ежнационального и межконфессионального соглас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активного участия населения МО «Заневское городское поселение» в сохранении и укреплении культурного наслед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ддержки юных талантов МО «Заневское городское поселение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ховное  развитие  и  патриотическое воспитание подрастающего  поколения  в  целях  формирования зрелого гражданского общества.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  <w:t xml:space="preserve">          - обеспечение сохранности объектов культурного наследия;</w:t>
        <w:br/>
        <w:t xml:space="preserve">          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bCs/>
          <w:sz w:val="28"/>
          <w:szCs w:val="28"/>
        </w:rPr>
        <w:t>ремонта помещений  МБУ «Янинский КСДЦ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внебюджетных поступлений за счет увеличения количества платных услуг, предоставляемых МБУ «Янинский КСДЦ», на 10% ежегодно;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7 – 2020 год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Перечень  планируемых к ежегодному проведению культурно-массовых мероприятий на 2017-2020</w:t>
      </w:r>
      <w:r>
        <w:rPr/>
        <w:t xml:space="preserve"> годы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58"/>
        <w:gridCol w:w="1500"/>
        <w:gridCol w:w="1688"/>
        <w:gridCol w:w="25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гуляние «Крещ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 посвященный Дню снятия блокады Ленинграда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ое представление на основе документов и исторических сведений, сплетенных между собой одним художественным образом, музыкальными номерами и поэтическим слов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награжденные знаком «Житель блокадного Ленинград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защитника Отечеств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самодеятельности МБУ «Янинский КСДЦ» . Лучшие номера объединенные конферанс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призыв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и профессиональных артистов г.СПб и Лен обл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. Янин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и профессиональных артистов г.СПб и Лен обл. Конное шоу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культуры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, международному женскому дню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 к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посвященный Дню Победы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шествие к месту проведения митинга. В  шествии принимают участие оркестр, администрация, учащиеся и жители МО «Заневское городское поселение». Классический митинг с использованием докуметально-поэтического материала. Минута молчание в память погибших. Выступление ветеранов ВОВ, администрации. Возложение венков и цве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д.Суоранда Пундоловское кладбищ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шествие акции «Бессмертный полк». В  шествии принимают участие оркестр, администрация, учащиеся и жители МО «Заневское город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, посвященный  Дню Победы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концерт с участием самодеятельности МБУ «Янинский КСДЦ», специально подготовленные номера, объединенные общим ход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ул. 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самодеятельности «КСДЦ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участники творческих формирований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ой детского с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дошкольных учреждений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игровая программа  к Дню защиты дете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рограмма с участием творческих коллективов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циального 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оциальной сферы на территории МО «Зане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д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амбулаторно-поликнических учреждений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поч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почтовых отделений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поселения 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любви семьи и вер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Заневское городское посел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дошкольного образова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, посвященная Дню знани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интерактивная программа с участием творческих коллектив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и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дошкольного образова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пожилого человек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енсионного возраста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образования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инвали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общества инвалидов</w:t>
            </w:r>
          </w:p>
        </w:tc>
      </w:tr>
      <w:tr>
        <w:trPr>
          <w:trHeight w:val="1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с чествованием новорожденных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«Новорожденного».  Разбитое выступлением самодеятельности МБУ «Янинский КСДЦ» с лучшими номер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е семьи</w:t>
            </w:r>
          </w:p>
        </w:tc>
      </w:tr>
      <w:tr>
        <w:trPr>
          <w:trHeight w:val="1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пектакли  г.п.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для детского лагеря «Лето -2017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 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КСДЦ»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4"/>
        <w:gridCol w:w="25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форм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атральная студия «Феер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. А. Сенюши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атральная студия «Мегаполис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В. Пав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атральная студия «Бубль Гу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. Н. Лебеде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атральная студия «Карандаш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. Н. Лебеде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Театр эстрадной миниатюры «Импуль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 КВН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. Н. Лебеде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бальных танцев «Дуэт» (групповые занят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. А. Лебед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реографическая студия «Изюминка» старшая груп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. А. Лебед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реографическая студия «Изюминка» д.Кудр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. А. Лебед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современного танца «Денс Микс» старшая груп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. Г. Корчин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современного танца «Денс Микс» младшая группа "Энигма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. Г. Корчин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восточного танца «Жемчужина восто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. В. Бекк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восточного танца , филиал школы Оазис Денс для подрост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. В. Бекк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Лазурь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. Р. Ш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Либерт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Кнопочки" , старшая груп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Кнопочки" младшая груп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сольного вок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Веснушк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кальный ансамбль "Росинка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. С. Лебед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удия сольного академического вок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. Р. Ш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еречень планируемых к ежегодному проведению мероприятий по молодежной политике на 2017 - 2020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3"/>
        <w:gridCol w:w="1901"/>
        <w:gridCol w:w="2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и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ника Оте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женский ден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Свеча памя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 «Бессмертный пол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ы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й по волейболу «Здорово живеш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. Янино-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Янинская С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массов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 Дню Мате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е  Дню рождения Семейного клуба и Нового года для сем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астер классов для семей МО « Заневское городское посел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и областных мероприят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Ленинградской обла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рограмма для участников клуба молодых семей МО «Заневское городское поселе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енинградской области и г. Санкт-Петербур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before="0" w:after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14"/>
        <w:gridCol w:w="1374"/>
      </w:tblGrid>
      <w:tr>
        <w:trPr>
          <w:trHeight w:val="285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помещений в МБУ «Янинский КСДЦ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:</w:t>
      </w:r>
    </w:p>
    <w:p>
      <w:pPr>
        <w:pStyle w:val="Heading5"/>
        <w:spacing w:before="0" w:after="240"/>
        <w:ind w:right="77" w:firstLine="567"/>
        <w:jc w:val="both"/>
        <w:rPr/>
      </w:pPr>
      <w:r>
        <w:rPr>
          <w:rFonts w:cs="Arial"/>
          <w:b w:val="false"/>
          <w:bCs w:val="false"/>
          <w:sz w:val="28"/>
          <w:szCs w:val="28"/>
          <w:lang w:val="ru-RU" w:eastAsia="ru-RU"/>
        </w:rPr>
        <w:t>- завершение ремонта помещений МБУ «Янинский КСДЦ».</w:t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новные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993"/>
        <w:gridCol w:w="2411"/>
        <w:gridCol w:w="13"/>
        <w:gridCol w:w="696"/>
        <w:gridCol w:w="709"/>
        <w:gridCol w:w="709"/>
        <w:gridCol w:w="709"/>
        <w:gridCol w:w="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10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tabs>
          <w:tab w:val="clear" w:pos="720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 </w:t>
      </w:r>
      <w:r>
        <w:rPr>
          <w:rFonts w:cs="Times New Roman" w:ascii="Times New Roman" w:hAnsi="Times New Roman"/>
          <w:color w:val="000000"/>
          <w:sz w:val="28"/>
          <w:szCs w:val="28"/>
        </w:rPr>
        <w:t>108 485 66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ль 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копеек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firstLine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7 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 328 94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8 копее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11 914 766, 13</w:t>
      </w:r>
    </w:p>
    <w:p>
      <w:pPr>
        <w:pStyle w:val="Normal"/>
        <w:ind w:firstLine="2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8 –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ь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36,15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60,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9 –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ь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36,15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60,25</w:t>
      </w:r>
    </w:p>
    <w:p>
      <w:pPr>
        <w:pStyle w:val="Normal"/>
        <w:ind w:firstLine="2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20–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ь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36,15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72,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60,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мер урегулирования и управления рисками.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szCs w:val="28"/>
        </w:rPr>
        <w:tab/>
        <w:t>Внутренние риски:</w:t>
      </w:r>
    </w:p>
    <w:p>
      <w:pPr>
        <w:pStyle w:val="Style22"/>
        <w:tabs>
          <w:tab w:val="clear" w:pos="720"/>
          <w:tab w:val="left" w:pos="-8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 Оценка эффективности реализации программы производится с использованием показателей (индикаторов) выполнения программы, позволяющих анализировать ход ее реализации и принимать правильные управленческие реш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включает проведение оцено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достижения целей и решения задач муниципальной программы в це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етодика оценки эффективности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оответствии с предлагаемой методологией производится оценка степени достижения целей и решения задач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цели, решения задачи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Si - значение i-го показателя выполнения программы, отражающего степень достижения цели, решения соответствующей задач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k - количество показателей, характеризующих степень достижения цели, решения задачи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ф - фактическое значение показателя в отчетном период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ф - фактический объем затрат муниципального бюджета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п - планируемый объем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запланированных результатов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 - оценка степени реализации программы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2:00Z</dcterms:created>
  <dc:creator>useruser</dc:creator>
  <dc:description/>
  <dc:language>en-US</dc:language>
  <cp:lastModifiedBy>Пресс секретарь</cp:lastModifiedBy>
  <cp:lastPrinted>2017-12-26T11:52:00Z</cp:lastPrinted>
  <dcterms:modified xsi:type="dcterms:W3CDTF">2017-12-26T08:55:00Z</dcterms:modified>
  <cp:revision>3</cp:revision>
  <dc:subject/>
  <dc:title/>
</cp:coreProperties>
</file>