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62"/>
        <w:gridCol w:w="1489"/>
      </w:tblGrid>
      <w:tr>
        <w:trPr/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firstLine="36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9.12.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87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«Формирование комфортной  городской  сред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на территор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«Заневское городское поселение» Всеволож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муниципального  района Ленинградск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области на 2018-2022 годы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ab/>
        <w:t>В соответствии с Федеральным законом  от 06.10.2003 № 131-ФЗ «Об общих принципах организации местного самоуправления в Российской Федерации»,  Постановлением Правительства Российской Федерации»  от 10.02.2017 №169 «Об утверждении  Правил предоставления и распределения субсидий из федерального бюджета бюджетам субъектов Российской Федерации на поддержку  государственных программ субьектов Российской Федерации и муниципальных программ формирования современной городской среды», администрация муниципального образования  «Заневское городское поселение» Всеволожского муниципального  района Ленинград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твердить муниципальную программу «Формирование комфортной  городской  среды на территории муниципального образования «Заневское городское поселение» Всеволожского муниципального района Ленинградской области  на 2018-2022 годы»  (далее – Программа), согласно 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пределить  сектор управления муниципальным имуществом и ЖКХ администрации муниципального образования «Заневское городское поселение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Всеволожского муниципального  района Ленинградской области ответственным за исполнение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опубликовать в средствах массовой информации и разместить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исполняющего обязанности заместителя главы администрации Гречица В.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8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     А.В. Гердий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387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«19» декабря 2017 г. № 87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униципальная  программ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«Формирование комфортной городской среды</w:t>
      </w:r>
      <w:r>
        <w:rPr/>
        <w:t xml:space="preserve"> 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на территории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  <w:t>на 2018 – 2022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2017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9"/>
        <w:gridCol w:w="747"/>
        <w:gridCol w:w="851"/>
        <w:gridCol w:w="1134"/>
        <w:gridCol w:w="1134"/>
        <w:gridCol w:w="1134"/>
        <w:gridCol w:w="992"/>
        <w:gridCol w:w="99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территории муниципального образования «Заневское городское поселение» Всеволожского муниципального  района Ленинградской области  на 2018 – 2022 годы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яющий обязанности  заместителя  главы администрации МО "Заневское городское поселение" Владимир Викторович Гречиц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ущий специалист сектора управления муниципальным имуществом и ЖКХ  администрации МО "Заневское городское поселение» Королева Олеся Николаевн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ачества и комфорта городской среды на территории МО "Заневское городское поселение"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МО «Заневское  городское поселение»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вовлечения граждан, организаций в реализацию мероприятий по благоустройству территории МО «Заневское городское поселение»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мероприятий по благоустройству территории муниципального образования в соответствии с едиными требованиями.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азатели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лагоустроенных дворовых территорий от общего количества дворов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дворовых 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, тыс. кв. м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мест массового отдыха населения (скверы, парки, набережные и т.д.)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утверждения нормативных правовых актов, направленных на формирование комфортной городской среды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 утверждения  правил благоустройства (в новой редакции, соответствующей методическим рекомендациям Минстроя России)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инвентаризации уровня благоустройства территорий населённых пунктов МО «Заневское городское поселение»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мещения информации о реализации муниципальной программы в государственной информационной системе жилищно-коммунального хозяйства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,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общественных обсуждений,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, ед.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 и этапы реализации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реализуется в один этап: 2018 - 2022 годы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есурсного обеспечения Программы, тыс. рублей. Денежные средства предусмотрены в программе «Благоустройство и санитарное содержание территории  МО «Заневское городское поселение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Источники финанси-рования/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оды реализации программ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3"/>
                <w:szCs w:val="23"/>
              </w:rPr>
              <w:t xml:space="preserve">средства </w:t>
            </w:r>
            <w:r>
              <w:rPr>
                <w:color w:val="22272F"/>
                <w:sz w:val="22"/>
                <w:szCs w:val="22"/>
              </w:rPr>
              <w:t>бюджета, тыс. руб</w:t>
            </w:r>
            <w:r>
              <w:rPr>
                <w:color w:val="22272F"/>
                <w:sz w:val="23"/>
                <w:szCs w:val="23"/>
              </w:rPr>
              <w:t xml:space="preserve"> </w:t>
            </w:r>
          </w:p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небюд-жетные источ-ники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федераль-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2"/>
                <w:szCs w:val="22"/>
              </w:rPr>
              <w:t>Всеволож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МО «Заневское городское поселение»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18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19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0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1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2022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дворовых территорий от общего количества дворовых территорий до  8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количество благоустроенных дворовых территорий по отношению к имеющимся  до 80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т доли благоустроенных общественных территорий от общего количества общественных территорий до 6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лагоустроенных общественных</w:t>
              <w:br/>
              <w:t>территорий -  5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сение  изменений в существующие правила благоустройства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роведения инвентаризации уровня благоустройства территорий МО «Заневское городское поселение» поселения– 10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размещения информации о реализации муниципальной программы в государственной информационной системе жилищно-коммунального хозяйства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5 ед.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 – 5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 –50 %;</w:t>
            </w:r>
          </w:p>
          <w:p>
            <w:pPr>
              <w:pStyle w:val="Normal"/>
              <w:spacing w:lineRule="exact" w:line="30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общественных обсуждений -  5 ед.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 Правительство Ленинградской области и Минстрой России не менее 1 ед.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благоустройства  муниципального  образования «Заневское  городское поселение»  Всеволожского муниципального района Ленинградской област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ходе анализа текущего состояния, оценки потребности и спроса населения выявлена необходимость реализации ряда мероприятий, направленных на благоустройство территории </w:t>
      </w:r>
      <w:r>
        <w:rPr>
          <w:sz w:val="28"/>
          <w:szCs w:val="28"/>
          <w:lang w:val="ru-RU" w:eastAsia="en-US"/>
        </w:rPr>
        <w:t xml:space="preserve">муниципального образования  «Заневское городское поселение» Всеволожского муниципального района Ленинградской области, в том числе 9-и населенных пунктов, </w:t>
      </w:r>
      <w:r>
        <w:rPr>
          <w:sz w:val="28"/>
          <w:szCs w:val="28"/>
          <w:lang w:eastAsia="en-US"/>
        </w:rPr>
        <w:t>в соответствии с современным требования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В целях благоустройства проведена  большая работа  по устройству освещения на территории  муниципального образования, работы проведены на 17 объектах в поселении, в том числе устройство освещения  парка  «Окервиль».  На особом контроле в поселении возведение детских площадок и их содержание, с учетом проведения ежегодного обследования и ремонта. В гп. Янино-1, построены  тренажерная площадка и тематическая  детская площадка с каучуковым покрытием, построена тренажерная площадка в  деревне Заневка, в 2017 году  заменено оборудование и покрытие на детской площадке деревни Заневка в районе корта, частного сектора и многоквартирного жилого дома 48. Построен  спортивно-игровой комплекс на 15 тренажеров с прилегающей  детской  площадкой  в парке «Оккервиль» деревни Кудрово. Необходимо учесть, что деревня Кудрово является зоной интенсивной жилой застройки, где застройщиками территории  принимаются меры по благоустройству дворовых пространств многоквартирных домов и общественных пространств - благоустройство территории  реки Оккервиль с установкой элементов освещения и устройством набережной. Одновременно происходит интенсивное благоустройство и создание комфортной городской среды парка «МЕГА-ПАРК»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тенсивно развивается  и застраивается территория гп. Янино-1, где так же застройщиками принимаются меры по созданию комфортной среды на территории, возводимых ими МКД.  Яркий пример  комфортной городской среды – район «Янила-Контри»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сегодняшний день на территории </w:t>
      </w:r>
      <w:r>
        <w:rPr>
          <w:sz w:val="28"/>
          <w:szCs w:val="28"/>
          <w:lang w:val="ru-RU" w:eastAsia="en-US"/>
        </w:rPr>
        <w:t>МО «Заневское городское поселение» 9 населенных пунктов: 6 деревень, 2 поселка при станции и 1 городской поселок. Перечень поселений представлен далее: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Заневка, деревн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Кудрово, деревн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яглово, поселок при станции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Новосергиевка, деревн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Пятый километр, поселок при станции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Суоранда, деревн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Хирвости, деревн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Янино-1, городской поселок, административный центр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Янино-2, деревня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 xml:space="preserve">Численность населения на 01.01.2017 г. составляет 22 670 (двадцать две тысячи шестьсот семьдесят) человек. </w:t>
      </w:r>
      <w:r>
        <w:rPr>
          <w:sz w:val="28"/>
          <w:szCs w:val="28"/>
          <w:lang w:eastAsia="en-US"/>
        </w:rPr>
        <w:t>В этих населенных пункта</w:t>
      </w:r>
      <w:r>
        <w:rPr>
          <w:sz w:val="28"/>
          <w:szCs w:val="28"/>
          <w:lang w:val="ru-RU" w:eastAsia="en-US"/>
        </w:rPr>
        <w:t>х</w:t>
      </w:r>
      <w:r>
        <w:rPr>
          <w:sz w:val="28"/>
          <w:szCs w:val="28"/>
          <w:lang w:eastAsia="en-US"/>
        </w:rPr>
        <w:t xml:space="preserve"> имеются территории, нуждающиеся в проведении мероприятий по благоустройству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роведении мероприятий по благоустройству дворовых территорий, в том числе ремонте проездов, обеспечении освещения, установке скамеек и урн, а также детских и (или) спортивных площадок нуждаются не менее </w:t>
      </w:r>
      <w:r>
        <w:rPr>
          <w:sz w:val="28"/>
          <w:szCs w:val="28"/>
          <w:lang w:val="ru-RU" w:eastAsia="en-US"/>
        </w:rPr>
        <w:t>10</w:t>
      </w:r>
      <w:r>
        <w:rPr>
          <w:sz w:val="28"/>
          <w:szCs w:val="28"/>
          <w:lang w:eastAsia="en-US"/>
        </w:rPr>
        <w:t xml:space="preserve"> дворов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личество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составляет </w:t>
      </w:r>
      <w:r>
        <w:rPr>
          <w:sz w:val="28"/>
          <w:szCs w:val="28"/>
          <w:lang w:val="ru-RU" w:eastAsia="en-US"/>
        </w:rPr>
        <w:t>13</w:t>
      </w:r>
      <w:r>
        <w:rPr>
          <w:sz w:val="28"/>
          <w:szCs w:val="28"/>
          <w:lang w:eastAsia="en-US"/>
        </w:rPr>
        <w:t xml:space="preserve"> единиц с площадью </w:t>
      </w:r>
      <w:r>
        <w:rPr>
          <w:sz w:val="28"/>
          <w:szCs w:val="28"/>
          <w:lang w:val="ru-RU" w:eastAsia="en-US"/>
        </w:rPr>
        <w:t xml:space="preserve">1,7 </w:t>
      </w:r>
      <w:r>
        <w:rPr>
          <w:sz w:val="28"/>
          <w:szCs w:val="28"/>
          <w:lang w:eastAsia="en-US"/>
        </w:rPr>
        <w:t>тыс. кв. м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Таким образом доля благоустроенных дворовых территорий на сегодняшний день составляет </w:t>
      </w:r>
      <w:r>
        <w:rPr>
          <w:sz w:val="28"/>
          <w:szCs w:val="28"/>
          <w:lang w:val="ru-RU" w:eastAsia="en-US"/>
        </w:rPr>
        <w:t>50</w:t>
      </w:r>
      <w:r>
        <w:rPr>
          <w:sz w:val="28"/>
          <w:szCs w:val="28"/>
          <w:lang w:eastAsia="en-US"/>
        </w:rPr>
        <w:t xml:space="preserve"> % от общего числа дворовых территорий. Доля населения (охват), проживающего в жилом фонде с благоустроенными дворовыми территориями от общей численности населения области составляет</w:t>
      </w:r>
      <w:r>
        <w:rPr>
          <w:sz w:val="28"/>
          <w:szCs w:val="28"/>
          <w:lang w:val="ru-RU" w:eastAsia="en-US"/>
        </w:rPr>
        <w:t xml:space="preserve"> 50</w:t>
      </w:r>
      <w:r>
        <w:rPr>
          <w:sz w:val="28"/>
          <w:szCs w:val="28"/>
          <w:lang w:eastAsia="en-US"/>
        </w:rPr>
        <w:t xml:space="preserve"> %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днако имеются объекты нуждающиеся в ремонте и реконструкции (пешеходные зоны, зоны отдыха, тротуары, объекты уличного освещения).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Общее количество общественных территорий  составляет </w:t>
      </w:r>
      <w:r>
        <w:rPr>
          <w:sz w:val="28"/>
          <w:szCs w:val="28"/>
          <w:lang w:val="ru-RU" w:eastAsia="en-US"/>
        </w:rPr>
        <w:t xml:space="preserve">2 </w:t>
      </w:r>
      <w:r>
        <w:rPr>
          <w:sz w:val="28"/>
          <w:szCs w:val="28"/>
          <w:lang w:eastAsia="en-US"/>
        </w:rPr>
        <w:t xml:space="preserve">единиц. </w:t>
      </w:r>
      <w:r>
        <w:rPr>
          <w:sz w:val="28"/>
          <w:szCs w:val="28"/>
          <w:lang w:val="ru-RU" w:eastAsia="en-US"/>
        </w:rPr>
        <w:t>Количество полностью благоустроенных отсутствует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муниципальной программы </w:t>
      </w:r>
      <w:r>
        <w:rPr>
          <w:sz w:val="28"/>
          <w:szCs w:val="28"/>
          <w:lang w:val="ru-RU" w:eastAsia="en-US"/>
        </w:rPr>
        <w:t>«</w:t>
      </w:r>
      <w:r>
        <w:rPr>
          <w:sz w:val="28"/>
          <w:szCs w:val="28"/>
          <w:lang w:eastAsia="en-US"/>
        </w:rPr>
        <w:t>Формирование комфортной городской среды</w:t>
      </w:r>
      <w:r>
        <w:rPr>
          <w:sz w:val="28"/>
          <w:szCs w:val="28"/>
          <w:lang w:val="ru-RU" w:eastAsia="en-US"/>
        </w:rPr>
        <w:t xml:space="preserve">   на территории муниципального образования «Заневское  городское поселение» Всеволожского муниципального района Ленинградской на 2018-2022 годы</w:t>
      </w:r>
      <w:r>
        <w:rPr>
          <w:sz w:val="28"/>
          <w:szCs w:val="28"/>
          <w:lang w:eastAsia="en-US"/>
        </w:rPr>
        <w:t>", администрация</w:t>
      </w:r>
      <w:r>
        <w:rPr>
          <w:sz w:val="28"/>
          <w:szCs w:val="28"/>
          <w:lang w:val="ru-RU" w:eastAsia="en-US"/>
        </w:rPr>
        <w:t xml:space="preserve"> МО «Заневское городское поселение»</w:t>
      </w:r>
      <w:r>
        <w:rPr>
          <w:sz w:val="28"/>
          <w:szCs w:val="28"/>
          <w:lang w:eastAsia="en-US"/>
        </w:rPr>
        <w:t xml:space="preserve"> разме</w:t>
      </w:r>
      <w:r>
        <w:rPr>
          <w:sz w:val="28"/>
          <w:szCs w:val="28"/>
          <w:lang w:val="ru-RU" w:eastAsia="en-US"/>
        </w:rPr>
        <w:t>стит</w:t>
      </w:r>
      <w:r>
        <w:rPr>
          <w:sz w:val="28"/>
          <w:szCs w:val="28"/>
          <w:lang w:eastAsia="en-US"/>
        </w:rPr>
        <w:t xml:space="preserve"> в открытом доступе, в том числе на сайте администрации </w:t>
      </w:r>
      <w:r>
        <w:rPr>
          <w:sz w:val="28"/>
          <w:szCs w:val="28"/>
          <w:lang w:val="ru-RU" w:eastAsia="en-US"/>
        </w:rPr>
        <w:t xml:space="preserve"> МО</w:t>
      </w:r>
      <w:r>
        <w:rPr>
          <w:sz w:val="28"/>
          <w:szCs w:val="28"/>
          <w:lang w:eastAsia="en-US"/>
        </w:rPr>
        <w:t xml:space="preserve"> "</w:t>
      </w:r>
      <w:r>
        <w:rPr>
          <w:sz w:val="28"/>
          <w:szCs w:val="28"/>
          <w:lang w:val="ru-RU" w:eastAsia="en-US"/>
        </w:rPr>
        <w:t xml:space="preserve">Заневское </w:t>
      </w:r>
      <w:r>
        <w:rPr>
          <w:sz w:val="28"/>
          <w:szCs w:val="28"/>
          <w:lang w:eastAsia="en-US"/>
        </w:rPr>
        <w:t xml:space="preserve"> городское поселение"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1) проект</w:t>
      </w:r>
      <w:r>
        <w:rPr>
          <w:sz w:val="28"/>
          <w:szCs w:val="28"/>
          <w:lang w:val="ru-RU" w:eastAsia="en-US"/>
        </w:rPr>
        <w:t xml:space="preserve"> данной</w:t>
      </w:r>
      <w:r>
        <w:rPr>
          <w:sz w:val="28"/>
          <w:szCs w:val="28"/>
          <w:lang w:eastAsia="en-US"/>
        </w:rPr>
        <w:t xml:space="preserve"> муниципальной программы, 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2</w:t>
      </w:r>
      <w:r>
        <w:rPr>
          <w:sz w:val="28"/>
          <w:szCs w:val="28"/>
          <w:lang w:eastAsia="en-US"/>
        </w:rPr>
        <w:t xml:space="preserve">) </w:t>
      </w:r>
      <w:r>
        <w:rPr>
          <w:sz w:val="28"/>
          <w:szCs w:val="28"/>
          <w:lang w:val="ru-RU" w:eastAsia="en-US"/>
        </w:rPr>
        <w:t>правовой</w:t>
      </w:r>
      <w:r>
        <w:rPr>
          <w:sz w:val="28"/>
          <w:szCs w:val="28"/>
          <w:lang w:eastAsia="en-US"/>
        </w:rPr>
        <w:t xml:space="preserve"> акт  о создании общественн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  <w:lang w:eastAsia="en-US"/>
        </w:rPr>
        <w:t xml:space="preserve"> комисси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eastAsia="en-US"/>
        </w:rPr>
        <w:t>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3</w:t>
      </w:r>
      <w:r>
        <w:rPr>
          <w:sz w:val="28"/>
          <w:szCs w:val="28"/>
          <w:lang w:eastAsia="en-US"/>
        </w:rPr>
        <w:t>) актуализированные правила благоустройства</w:t>
      </w:r>
      <w:r>
        <w:rPr>
          <w:sz w:val="28"/>
          <w:szCs w:val="28"/>
          <w:lang w:val="ru-RU" w:eastAsia="en-US"/>
        </w:rPr>
        <w:t xml:space="preserve"> МО «Заневское городское поселение»</w:t>
      </w:r>
      <w:r>
        <w:rPr>
          <w:sz w:val="28"/>
          <w:szCs w:val="28"/>
          <w:lang w:eastAsia="en-US"/>
        </w:rPr>
        <w:t>, соответствующие требованиям действующего законодательства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>4</w:t>
      </w:r>
      <w:r>
        <w:rPr>
          <w:sz w:val="28"/>
          <w:szCs w:val="28"/>
          <w:lang w:eastAsia="en-US"/>
        </w:rPr>
        <w:t>) 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</w:t>
      </w:r>
      <w:r>
        <w:rPr>
          <w:sz w:val="28"/>
          <w:szCs w:val="28"/>
          <w:lang w:val="ru-RU" w:eastAsia="en-US"/>
        </w:rPr>
        <w:t xml:space="preserve"> и общественных пространств</w:t>
      </w:r>
      <w:r>
        <w:rPr>
          <w:sz w:val="28"/>
          <w:szCs w:val="28"/>
          <w:lang w:eastAsia="en-US"/>
        </w:rPr>
        <w:t xml:space="preserve"> и механизм контроля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  <w:lang w:eastAsia="en-US"/>
        </w:rPr>
        <w:t xml:space="preserve"> за их расходованием.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При реализации программы предусматривается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а) финансовое и трудовое участие граждан и заинтересованных организаций (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не менее </w:t>
      </w:r>
      <w:r>
        <w:rPr>
          <w:sz w:val="28"/>
          <w:szCs w:val="28"/>
          <w:lang w:val="ru-RU" w:eastAsia="en-US"/>
        </w:rPr>
        <w:t>5</w:t>
      </w:r>
      <w:r>
        <w:rPr>
          <w:sz w:val="28"/>
          <w:szCs w:val="28"/>
          <w:lang w:eastAsia="en-US"/>
        </w:rPr>
        <w:t xml:space="preserve"> % от общей стоимости таких работ)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ключение мероприятий для обеспечения доступности городской среды для маломобильных  групп населения, в том числе создание безбарьерной среды для маломобильных граждан в зоне общественных пространств;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в) осуществление общественного контроля;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проведение общественных обсуждений с использованием интернет-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явок от жителей на включение в программу на очередной год - не менее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предусматривается типовая визуализация образцов элементов благоустройства дворовых территорий с указанием их нормативной стоимости (единичных расценок) (приложение визуализированного перечня элементов благоустрой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ому перечню работ по благоустройству наиболее посещаемой муниципальной территории общего пользования населенного пункт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арков/скверов/бульв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улицы/парка/сквера/буль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набережно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я/строительство многофункционального общественного спортивного объекта (как правило, стадион или детская спортивно-игровая площад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ульптурных композиций в сформированных скве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 у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мостов/переездов внутри посе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ро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водое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пустыр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городских площадей (как правило, центральны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или организация муниципальных ры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инимальному перечню работ по благоустройству дворовых территорий многоквартирных домов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Реализация программы  «Формирование комфортной городской среды на территории муниципального образования «Заневское городское поселение» Всеволожского муниципального района Ленинградской области на 2018-2022 годы» планируется с проведения работ по инвентаризации территории по адресному перечню общественных пространств и дворовых территорий Заневского городского поселения. </w:t>
      </w:r>
      <w:r>
        <w:rPr>
          <w:sz w:val="28"/>
          <w:szCs w:val="28"/>
          <w:lang w:eastAsia="en-US"/>
        </w:rPr>
        <w:t xml:space="preserve">Инвентаризация позволяет </w:t>
      </w:r>
      <w:r>
        <w:rPr>
          <w:sz w:val="28"/>
          <w:szCs w:val="28"/>
          <w:lang w:val="ru-RU" w:eastAsia="en-US"/>
        </w:rPr>
        <w:t>выявить</w:t>
      </w:r>
      <w:r>
        <w:rPr>
          <w:sz w:val="28"/>
          <w:szCs w:val="28"/>
          <w:lang w:eastAsia="en-US"/>
        </w:rPr>
        <w:t xml:space="preserve">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адресного перечня всех общественных территорий, нуждающихся в благоустройстве (с учетом их физического состояния) и подлежащих благоустройству в период 2018-2022 гг.</w:t>
      </w:r>
      <w:r>
        <w:rPr>
          <w:sz w:val="28"/>
          <w:szCs w:val="28"/>
          <w:lang w:val="ru-RU" w:eastAsia="en-US"/>
        </w:rPr>
        <w:t xml:space="preserve">в 9-и населённых пунктах МО «Заневское городское поселение»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ечни дворовых и общественных территорий </w:t>
      </w:r>
      <w:r>
        <w:rPr>
          <w:sz w:val="28"/>
          <w:szCs w:val="28"/>
          <w:lang w:val="ru-RU" w:eastAsia="en-US"/>
        </w:rPr>
        <w:t>МО «Заневское городское поселение»</w:t>
      </w:r>
      <w:r>
        <w:rPr>
          <w:sz w:val="28"/>
          <w:szCs w:val="28"/>
          <w:lang w:eastAsia="en-US"/>
        </w:rPr>
        <w:t>, нуждающихся и подлежащих благоустройству в период 2018-2022 годов утвержда</w:t>
      </w:r>
      <w:r>
        <w:rPr>
          <w:sz w:val="28"/>
          <w:szCs w:val="28"/>
          <w:lang w:val="ru-RU" w:eastAsia="en-US"/>
        </w:rPr>
        <w:t>ют</w:t>
      </w:r>
      <w:r>
        <w:rPr>
          <w:sz w:val="28"/>
          <w:szCs w:val="28"/>
          <w:lang w:eastAsia="en-US"/>
        </w:rPr>
        <w:t xml:space="preserve">ся </w:t>
      </w:r>
      <w:r>
        <w:rPr>
          <w:sz w:val="28"/>
          <w:szCs w:val="28"/>
          <w:lang w:val="ru-RU" w:eastAsia="en-US"/>
        </w:rPr>
        <w:t>постановлением</w:t>
      </w:r>
      <w:r>
        <w:rPr>
          <w:sz w:val="28"/>
          <w:szCs w:val="28"/>
          <w:lang w:eastAsia="en-US"/>
        </w:rPr>
        <w:t xml:space="preserve"> администраци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МО «Заневское городское поселение»</w:t>
      </w:r>
      <w:r>
        <w:rPr>
          <w:sz w:val="28"/>
          <w:szCs w:val="28"/>
          <w:lang w:eastAsia="en-US"/>
        </w:rPr>
        <w:t xml:space="preserve"> по итогам инвентаризации. 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существления контроля за ходом выполнения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программ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в 201</w:t>
      </w:r>
      <w:r>
        <w:rPr>
          <w:sz w:val="28"/>
          <w:szCs w:val="28"/>
          <w:lang w:val="ru-RU" w:eastAsia="en-US"/>
        </w:rPr>
        <w:t>8</w:t>
      </w:r>
      <w:r>
        <w:rPr>
          <w:sz w:val="28"/>
          <w:szCs w:val="28"/>
          <w:lang w:eastAsia="en-US"/>
        </w:rPr>
        <w:t xml:space="preserve"> – 2022 годах, в том числе за ходом реализации мероприятий по благоустройству территорий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и координации реализации муниципальной программы, проведения комиссионной оценки предложений заинтересованных лиц на</w:t>
      </w:r>
      <w:r>
        <w:rPr>
          <w:sz w:val="28"/>
          <w:szCs w:val="28"/>
          <w:lang w:val="ru-RU" w:eastAsia="en-US"/>
        </w:rPr>
        <w:t xml:space="preserve"> уровне М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«Заневское городское поселение» </w:t>
      </w:r>
      <w:r>
        <w:rPr>
          <w:sz w:val="28"/>
          <w:szCs w:val="28"/>
          <w:lang w:eastAsia="en-US"/>
        </w:rPr>
        <w:t>создается общественная комисси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формирование граждан осуществляется через проведение информационно-разъяснительных работ,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размещение материалов в печатных и электронных средствах массовой информации, проведение конкурсов и т.п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>Информация о реализации муниципальн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  <w:lang w:eastAsia="en-US"/>
        </w:rPr>
        <w:t xml:space="preserve"> программ</w:t>
      </w:r>
      <w:r>
        <w:rPr>
          <w:sz w:val="28"/>
          <w:szCs w:val="28"/>
          <w:lang w:val="ru-RU" w:eastAsia="en-US"/>
        </w:rPr>
        <w:t>ы</w:t>
      </w:r>
      <w:r>
        <w:rPr>
          <w:sz w:val="28"/>
          <w:szCs w:val="28"/>
          <w:lang w:eastAsia="en-US"/>
        </w:rPr>
        <w:t xml:space="preserve"> также размещается в государственной информационной системе жилищно-коммунального хозяйства (ГИС ЖКХ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й 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 муниципальн</w:t>
      </w:r>
      <w:r>
        <w:rPr>
          <w:sz w:val="28"/>
          <w:szCs w:val="28"/>
          <w:lang w:val="ru-RU" w:eastAsia="en-US"/>
        </w:rPr>
        <w:t>ой</w:t>
      </w:r>
      <w:r>
        <w:rPr>
          <w:sz w:val="28"/>
          <w:szCs w:val="28"/>
          <w:lang w:eastAsia="en-US"/>
        </w:rPr>
        <w:t xml:space="preserve"> программ</w:t>
      </w:r>
      <w:r>
        <w:rPr>
          <w:sz w:val="28"/>
          <w:szCs w:val="28"/>
          <w:lang w:val="ru-RU" w:eastAsia="en-US"/>
        </w:rPr>
        <w:t xml:space="preserve">ы «Формирование комфортной городской среды на территории муниципального образования «Заневское городское поселение» Всеволожского муниципального района Ленинградской области на 2018-2022 годы» </w:t>
      </w:r>
      <w:r>
        <w:rPr>
          <w:sz w:val="28"/>
          <w:szCs w:val="28"/>
          <w:lang w:eastAsia="en-US"/>
        </w:rPr>
        <w:t xml:space="preserve"> в 2018 - 2022 годах позволит создать благоприятные условия проживания жителей </w:t>
      </w:r>
      <w:r>
        <w:rPr>
          <w:sz w:val="28"/>
          <w:szCs w:val="28"/>
          <w:lang w:val="ru-RU" w:eastAsia="en-US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обеспечить более эффективную эксплуатацию многоквартирных домов, сформировать активную гражданскую позицию населения посредством его участия в благоустройстве дворовых территорий, повысить уровень и качество жизни граждан.</w:t>
      </w:r>
    </w:p>
    <w:p>
      <w:pPr>
        <w:pStyle w:val="23"/>
        <w:shd w:fill="auto" w:val="clear"/>
        <w:spacing w:lineRule="auto" w:line="240"/>
        <w:ind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 поли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государственной политики в сфере благоустройства определены Указом Президента Российской Федерации</w:t>
        <w:br/>
        <w:t xml:space="preserve">от 07.05. 2012 года № 600 «О мерах по обеспечению граждан Российской Федерации доступным и комфортным жильем и повышению качества жилищно-коммунальных услуг», Стратегией развития жилищно-коммунального хозяйства в Российской Федерации на период до 2020 год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ой распоряжением Правительства Российской Федерации от 26.01.2016 года № 80-р, постановлением Правительства Российской Федерации от 15.04.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муниципальной политики в сфере  благоустройства в  МО «Заневское городское поселение»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подход в реализации проектов благоустройства дворовых и общественных территорий населенных пунктов МО «Заневское городское посел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граждан и общественных организаций в процесс обсуждения проекта муниципальной 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городской среды, не требующее специального финансирования (ликвидация вывесок, нарушающих архитектурный облик зданий, введение удобной нумерации зданий, разработку правил уборки территорий, прилегающих к коммерческим объектам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поддержание территории муниципального образования в надлежащем комфортном состоя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разработана во исполнение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я Правительства Российской Федерации от 30.01.2017 года № 101 «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» с учетом приоритетов социально-экономического развития Всеволожск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вышение качества и комфорта городской среды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Обеспечение формирования единых подходов и ключевых приоритетов формирования комфортной городской среды на территории  поселения с учетом приоритетов территориальн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еспечение вовлечения граждан,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Обеспечение проведения мероприятий по благоустройству территории муниципального образования в соответствии с еди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 достижение следующих основных показателей: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дворовых территорий от общего количества дворовых территорий до  8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дворовых территорий –  3,2 тыс. кв. м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дворовых территорий – 10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т доли благоустроенных общественных территорий, от общего количества общественных территорий до 60 %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ощадь отремонтированного асфальтового покрытия общественных территорий ориентировочно составит  –1  тыс. кв. м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благоустроенных общественных территорий -  5 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 количество благоустроенных мест массового отдыха населения (скверы, парки, набережные и т.д.) -  2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тверждения правовых актов, направленных на формирование комфортной городской среды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тверждения муниципальной программы формирования комфортной городской среды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утверждения внесения изменений в существующие правил благоустройства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роведения инвентаризации уровня благоустройства территорий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встреч, «круглых столов» по вопросам благоустройства территорий населённых пунктов -  5 ед.;</w:t>
      </w:r>
    </w:p>
    <w:p>
      <w:pPr>
        <w:pStyle w:val="Normal"/>
        <w:spacing w:lineRule="exact" w:line="3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размещения информации о реализации муниципальной программы в государственной информационной системе жилищно-коммунального хозяйства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не менее 5 ед.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проектов благоустройства, реализованных с трудовым участием граждан, заинтересованных организаций – 5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я проектов благоустройства, реализованных с финансовым участием граждан, заинтересованных организаций – 50 %;</w:t>
      </w:r>
    </w:p>
    <w:p>
      <w:pPr>
        <w:pStyle w:val="Normal"/>
        <w:spacing w:lineRule="exact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проведенных общественных обсуждений -  5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реализованных проектов по благоустройству, отобранных на конкурс лучших практик для направления в Минстрой России не менее 1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улучшить ряд показателей социально-экономического развития пос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их (повышение налоговых поступлений в местный бюджет после благоустройства территорий, развитие туризм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мографических (повышение привлекательности мест жительства для молодых семей, снижение преступности за счет увеличения освещенности территор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х (увеличение пешеходных потоков для жителей, рост публичных пространств, приспособленных для различных творческих проявлений и самореализации горожан, прогулок, занятий спортом, общения с детьми и друг другом, обеспечение доступности городской среды для маломобильных групп населения и т.д.)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и реализации региональной программы могут возникну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новные риски, оказывающие влияние на конечные результа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и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, к числу котор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нося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бюджетные риски, связанные с дефицитом  мест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возможностью невыполнения своих обязательств по софинансированию мероприятий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оциальные риски, связанные с низкой социальной активность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ия, отсутствием массовой культуры соучастия в благоустройств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воровых территорий и т.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управленческие (внутренние) риски, связанные с неэффектив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правлением реализацией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изким качеством межведомственного взаимодействия, недостаточ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ем над реализацией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т. д.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иные риски, которые могут препятствовать выполнению</w:t>
      </w:r>
      <w:r>
        <w:rPr>
          <w:sz w:val="28"/>
          <w:szCs w:val="28"/>
          <w:lang w:val="ru-RU"/>
        </w:rPr>
        <w:t xml:space="preserve"> 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Для предотвращения рисков, снижения вероятности возникнов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благоприятных последствий и обеспечения бесперебой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ализации мероприятий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предусмотрены следующие меры: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-разъяснительной работы в средств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ссовой информации в целях стимулирования активности учас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 и бизнес-структур в реализации проектов по благоустройству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координация проекта </w:t>
      </w:r>
      <w:r>
        <w:rPr>
          <w:sz w:val="28"/>
          <w:szCs w:val="28"/>
          <w:lang w:val="ru-RU"/>
        </w:rPr>
        <w:t>общественн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на уровне </w:t>
      </w:r>
      <w:r>
        <w:rPr>
          <w:sz w:val="28"/>
          <w:szCs w:val="28"/>
          <w:lang w:val="ru-RU"/>
        </w:rPr>
        <w:t>МО «Заневское городское поселение»</w:t>
      </w:r>
      <w:r>
        <w:rPr>
          <w:sz w:val="28"/>
          <w:szCs w:val="28"/>
        </w:rPr>
        <w:t>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проведение мониторинга за ходом выполнения муницип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в том числе реализацией конкретных мероприятий в рамках программ</w:t>
      </w:r>
      <w:r>
        <w:rPr>
          <w:sz w:val="28"/>
          <w:szCs w:val="28"/>
          <w:lang w:val="ru-RU"/>
        </w:rPr>
        <w:t>ы «Формирование комфортной городской среды на территории муниципального образования «Заневское городское поселение» Всеволожского муниципального района Ленинградской области на 2018-2022 годы»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ъем средств, предусмотренных на реализацию программы за счет всех источников финансир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в 2018 - 2022 годах составит  2 000 тыс. рублей из бюджета МО «Заневское городское поселение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на реализацию муниципальной программы формирования комфортной городской среды на 2018-2022 годы предоставляются в соответствии с Правилами предоставления и распределения субсидий из бюджета Ленинградской области местным бюджет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внебюджетные средства планируется привлекать в форме средств граждан и заинтересованных организац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Этапы и сроки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реализуется в один этап: 2018-2022 го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показателей результативности и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Количество показателей </w:t>
      </w:r>
      <w:r>
        <w:rPr>
          <w:lang w:val="ru-RU"/>
        </w:rPr>
        <w:t>муниципальной</w:t>
      </w:r>
      <w:r>
        <w:rPr/>
        <w:t xml:space="preserve"> программы сформировано исходя из принципа необходимости и достаточности достижения цели и решения поставленных задач.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  <w:t xml:space="preserve">Источниками информации о фактических значениях показателей </w:t>
      </w:r>
      <w:r>
        <w:rPr>
          <w:lang w:val="ru-RU"/>
        </w:rPr>
        <w:t>муниципальной</w:t>
      </w:r>
      <w:r>
        <w:rPr/>
        <w:t xml:space="preserve"> программы служат формы</w:t>
      </w:r>
      <w:r>
        <w:rPr>
          <w:lang w:val="ru-RU"/>
        </w:rPr>
        <w:t xml:space="preserve"> </w:t>
      </w:r>
      <w:r>
        <w:rPr/>
        <w:t xml:space="preserve">статистического наблюдения, установленные Федеральной службой государственной статистики, а также формы ведомственного учета и отчетности. </w:t>
      </w:r>
    </w:p>
    <w:p>
      <w:pPr>
        <w:pStyle w:val="23"/>
        <w:shd w:fill="auto" w:val="clear"/>
        <w:spacing w:lineRule="exact" w:line="341"/>
        <w:ind w:firstLine="578"/>
        <w:jc w:val="both"/>
        <w:rPr/>
      </w:pPr>
      <w:r>
        <w:rPr/>
      </w:r>
    </w:p>
    <w:tbl>
      <w:tblPr>
        <w:tblW w:w="1488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2693"/>
        <w:gridCol w:w="1134"/>
        <w:gridCol w:w="1701"/>
        <w:gridCol w:w="1985"/>
        <w:gridCol w:w="1701"/>
        <w:gridCol w:w="1701"/>
        <w:gridCol w:w="1559"/>
        <w:gridCol w:w="1984"/>
      </w:tblGrid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иницы измерени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ановое значение показателя на день окончания действия региональной программы</w:t>
            </w:r>
          </w:p>
        </w:tc>
      </w:tr>
      <w:tr>
        <w:trPr>
          <w:trHeight w:val="94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8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1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2693"/>
        <w:gridCol w:w="1134"/>
        <w:gridCol w:w="1701"/>
        <w:gridCol w:w="8"/>
        <w:gridCol w:w="1985"/>
        <w:gridCol w:w="1701"/>
        <w:gridCol w:w="1701"/>
        <w:gridCol w:w="1551"/>
        <w:gridCol w:w="1984"/>
      </w:tblGrid>
      <w:tr>
        <w:trPr>
          <w:tblHeader w:val="true"/>
          <w:trHeight w:val="2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</w:tr>
      <w:tr>
        <w:trPr>
          <w:trHeight w:val="2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Муниципальная  программа «Формирование комфортной городской среды на территории муниципального образования «Заневское городское поселение» Всеволожского муниципального района Ленинградской области на 2018-2022 годы»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0</w:t>
            </w:r>
          </w:p>
        </w:tc>
      </w:tr>
      <w:tr>
        <w:trPr>
          <w:trHeight w:val="106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,2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5</w:t>
            </w:r>
          </w:p>
        </w:tc>
      </w:tr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тыс.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Из них количество благоустроенных мест массового отдыха населения (скверы, парки, набережные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0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проведенных общественных об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/>
      </w:pPr>
      <w:r>
        <w:rPr/>
        <w:t>Паспорт показателя «Доля благоустроенных дворовых территорий от общего количества дворовых территорий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7"/>
        <w:gridCol w:w="6052"/>
      </w:tblGrid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 xml:space="preserve">mku-kom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благоустроенных дворовых территорий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 от общего количества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количества,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всех благоустроенных дворовых территорий от общего количества дворов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Площадь отремонтированного асфальтового покрытия дворовых территор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6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>mku-kom@zanevka.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ощадь отремонтированного асфальтового покрытия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ыс. кв. м.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площадей отремонтированных асфальтовых покрытий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br/>
        <w:t> Паспорт показателя «Количество благоустроенных дворовых территор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 xml:space="preserve">mku-kom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благоустроенных дворов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br/>
        <w:t>Паспорт показателя «Доля благоустроенных общественных территорий от общего количества общественных территор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7"/>
        <w:gridCol w:w="6052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 развития благоустройства и ЖКХ МКУ «ЦОУ» (по согласованию), (812) 400 26 00, 911 101 05 99 </w:t>
              <w:tab/>
              <w:t xml:space="preserve">mku-kom@zanevka.org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всех благоустроенных общественных территорий от общего количества общественных территорий, умноженное на 100 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br/>
        <w:t> Паспорт показателя «Площадь отремонтированного асфальтового покрытия общественных территорий»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98"/>
        <w:gridCol w:w="6061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>mku-kom@zanevka.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лощадь отремонтированного асфальтового покрытия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ыс. кв. м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Определяется как сумма площадей отремонтированных асфальтовых покрытий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Количество благоустроенных общественных территор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>mku-kom@zanevka.org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  благоустроенных общественных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Количество благоустроенных мест массового отдыха населения (скверы, парки, набережные)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 xml:space="preserve">mku-kom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  благоустроенных мест массового отдыха населения (скверы, парки, набережные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благоустроенных мест массового отдыха населения (скверы, парки, набережные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Количество проведенных встреч, «круглых столов», совещаний с органами местного самоуправления по вопросам благоустройства территорий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"/>
        <w:gridCol w:w="3003"/>
        <w:gridCol w:w="6056"/>
      </w:tblGrid>
      <w:tr>
        <w:trPr/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 (по согласованию), (812) 400 26 00, 911 101 05 99 </w:t>
              <w:tab/>
              <w:t xml:space="preserve">mku-kom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чкин Юрий Сергеевич - начальник сектора организационной и социальной работы администрации МО «Заневское городское поселение» (812) 400 26 02,   962 695 93 13</w:t>
              <w:tab/>
              <w:t xml:space="preserve">social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проведенных встреч, «круглых столов», совещаний с органами местного самоуправления по вопросам благоустройства территор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проведенных встреч, «круглых столов», совещаний, межведомственных комиссий  по вопросам благоустройства территорий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счет протоколов проведения встреч, «круглых столов», совещаний, межведомственных комиссий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 xml:space="preserve"> </w:t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1"/>
        <w:gridCol w:w="6078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развития благоустройства и ЖКХ МКУ «ЦОУ», (812) 400 26 00, 911 101 05 99 </w:t>
              <w:tab/>
              <w:t>mku-kom@zanevka.org  (по согласованию);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чкин Юрий Сергеевич - начальник сектора организационной и социальной работы администрации МО «Заневское городское поселение» (812) 400 26 02,   962 695 93 13</w:t>
              <w:tab/>
              <w:t xml:space="preserve">social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проведенных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 в течение год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трудовым участием граждан, заинтересованных организац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 развития благоустройства и ЖКХ МКУ «ЦОУ», (812) 400 26 00, 911 101 05 99 </w:t>
              <w:tab/>
              <w:t>mku-kom@zanevka.org  (по согласованию);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чкин Юрий Сергеевич - начальник сектора организационной и социальной работы администрации МО «Заневское городское поселение» (812) 400 26 02,   962 695 93 13</w:t>
              <w:tab/>
              <w:t xml:space="preserve">social@zanevka.org 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проектов благоустройства, реализованных с труд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труд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Доля проектов благоустройства, реализованных с финансовым участием граждан, заинтересованных организац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982"/>
        <w:gridCol w:w="6077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 развития благоустройства и ЖКХ МКУ «ЦОУ», (812) 400 26 00, 911 101 05 99 </w:t>
              <w:tab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ku-kom@zanevka.org</w:t>
              </w:r>
            </w:hyperlink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Скидкин Алексей Владимирович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чальник финансово-экономического сектора - главный бухгалтер - экономист</w:t>
              <w:tab/>
              <w:t xml:space="preserve"> администрации МО «Заневское городское поселение» , 981 946 24 61, 904 603 50 30</w:t>
              <w:tab/>
              <w:t xml:space="preserve">glavbuh@zanevka.org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оля проектов благоустройства, реализованных с финансовым участием граждан, заинтересованных организац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роцен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отношение суммы проектов благоустройства, реализованных с финансовым участием граждан, заинтересованных организаций к общему количеству реализованных проектов, умноженное на 100%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ый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аспорт показателя «Количество проведенных общественных обсуждений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чкин Юрий Сергеевич - начальник сектора организационной и социальной работы администрации МО «Заневское городское поселение» (812) 400 26 02,   962 695 93 13</w:t>
              <w:tab/>
              <w:t xml:space="preserve">social@zanevka.org 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>Количество проведенных общественных обсуждени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епосредствен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Определяется как сумма </w:t>
            </w:r>
            <w:r>
              <w:rPr>
                <w:rFonts w:cs="Times New Roman" w:ascii="Times New Roman" w:hAnsi="Times New Roman"/>
                <w:color w:val="3C3C3C"/>
                <w:spacing w:val="2"/>
                <w:sz w:val="28"/>
                <w:szCs w:val="28"/>
                <w:lang w:eastAsia="ru-RU"/>
              </w:rPr>
              <w:t xml:space="preserve">проведенных общественных обсуждений  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кварталь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ind w:left="142" w:hanging="0"/>
        <w:jc w:val="center"/>
        <w:textAlignment w:val="baseline"/>
        <w:rPr/>
      </w:pPr>
      <w:r>
        <w:rPr/>
        <w:t>Паспорт показателя «Количество реализованных проектов по благоустройству, отобранных на конкурс лучших практик для направления в Минстрой России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5"/>
        <w:gridCol w:w="6054"/>
      </w:tblGrid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Исполнитель, ответственный за формирование показателя (контактная информация: Ф.И.О., должность, телефон, адрес электронной почты) 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Мусин Александр Валерьевич, начальник отдела  развития благоустройства и ЖКХ МКУ «ЦОУ», (812) 400 26 00, 911 101 05 99 </w:t>
              <w:tab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mku-kom@zanevka.org</w:t>
              </w:r>
            </w:hyperlink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Ручкин Юрий Сергеевич - начальник сектора организационной и социальной работы администрации МО «Заневское городское поселение» (812) 400 26 02, 962 695 93 13</w:t>
              <w:tab/>
              <w:t xml:space="preserve">social@zanevka.org 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омер паспорт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личество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диница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ечный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рядок формирования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ределяется как сумма реализованных проектов по благоустройству, отобранных на конкурс лучших практик для направления в Минстрой России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Ежегодный.</w:t>
            </w:r>
          </w:p>
          <w:p>
            <w:pPr>
              <w:pStyle w:val="Normal"/>
              <w:spacing w:lineRule="atLeast" w:line="315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По факту предоставления   проектов, их рассмотрения и направления в Минстрой России.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основных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 субъект бюджетного планир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 (краткое описани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 показателями программ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а реали-з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-ния реализаци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2230"/>
        <w:gridCol w:w="2268"/>
        <w:gridCol w:w="964"/>
        <w:gridCol w:w="1077"/>
        <w:gridCol w:w="3345"/>
        <w:gridCol w:w="2835"/>
        <w:gridCol w:w="1843"/>
      </w:tblGrid>
      <w:tr>
        <w:trPr>
          <w:tblHeader w:val="true"/>
          <w:trHeight w:val="1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формирования единых подходов и ключевых приоритетов формирования комфортной городской среды на территории Заневского городского поселения Всеволожского муниципального района Ленинградской области с учетом приоритетов территориального развития</w:t>
            </w:r>
          </w:p>
        </w:tc>
      </w:tr>
      <w:tr>
        <w:trPr>
          <w:trHeight w:val="2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25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рганизационно-разъяснительной работы с нас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КУ "ЦОУ"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недрения единых подходов в реализации   муниципальной программы формирования комфорт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единых подходов и возникновение ошибок при реализации   муниципальной программы формирования комфортной город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26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  нормативных правовых актов, направленных на формирование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мониторинга за соблюдением требований соглашений о предоставлении  субсидий на поддержку государственных  программ субъектов  Российской Федерации и муниципальных программ формирования комфортной городской среды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ых органами местного самоуправления поселений, в состав которых входят населенные пункты с численностью населения свыше 1000 человек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ых программ формирования современной городской среды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рядков общественного обсуждения проектов муниципальных программ, порядков и сроков представления, рассмотрения и оценки предложений граждан и организаций о включении объектов в муниципальные программы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я общественной комиссии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 благоустройства поселений, соответствующих требованиям действующе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 соглашений о предоставлении субсидий на поддержку государственных программ субъектов Российской Федерации и муниципальных программ формиров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  </w:t>
            </w:r>
          </w:p>
        </w:tc>
      </w:tr>
      <w:tr>
        <w:trPr>
          <w:trHeight w:val="29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униципальной программы формирования комфорт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ограммы  формирования комфортной городской среды на 2018 - 2022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 обязательств о предоставлении субсидий на поддержку государственной программы Ленинградской области  и муниципальной программы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рави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учетом обще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 обязательств о предоставлении субсидий на поддержку государственной программы Ленинградской области  и муниципальной программы формиров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й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КУ «ЦОУ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аспортов благоустройства населенных пунктов с правительством Ленинградской области, Государственной жилищной инспекцией Ленинградской области. Получение достоверных данных и анализ текущего состояния сектора благоустройства в муниципальном образовании Ленинградской области, формирование (корректировка) приоритетов муниципальной 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ведение либо некачественное проведение инвентаризации   ведет к некачественному формированию муниципальной программы, неверному описанию текущего состояния сектора благоустройства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нтаризация территорий юридических лиц и индивидуальных предпринимателей и заключение с ними органами местного самоуправления соглашений о благоустройстве та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КУ «ЦОУ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в процесс благоустройства территорий юридических лиц и индивидуальных предпринимателей, привлечение в реализацию муниципальных программ внебюджетных сред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интересованности в благоустройстве территорий со стороны юридических лиц и индивидуальных предпринимателей, низкие объемы привлечения внебюджетных средст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вовлечения граждан, организаций в реализацию мероприятий по благоустройству территорий муниципальных образова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крытие информации в государственной информационной системе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ственного контроля за реализацией проектов по благоустройству территор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участия и снижение интереса граждан, организаций в реализации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граждан,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внимания граждан к вопросам благоустройства территорий и формирования комфорт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 в средствах массовой информации, на сайтах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Редакция газеты «Заневский вестник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информации о ходе реализации проекта в средствах массовой информации, на сайте муниципального образования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участию в муниципальных программах формирования современной городской сре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д активности граждан в участии в муниципальной программе формирования комфортной городской среды, снижение объемов привлеченных вне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обсуждений, в том числе с использованием интернет-технологий, 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е участие граждан, организаций в обсуждениях проектов муниципальных программ, проектов по благоустройству дворовых и общественных территорий 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льный процесс включения территорий в муниципальные программы, снижение заинтересованности граждан, организаций в реализации программ формиров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бщественных мероприятий по теме благоустройства городской среды (субботники, встречи, семинары, форумы, городские праздники «День двора», «День улицы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Заневское городское поселение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ЦО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ое участие граждан, организаций в благоустройстве и содержании в надлежащем состоянии территор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участия граждан, организаций в благоустройстве и содержании в надлежащем состоянии территор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бор реализованных проектов на конкурс лучших практик по благоустройств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правление их в Минстрой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тор архитектуры и градостроительства и землеустройства администрации М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Заневское городское поселение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базы проектов - лучших практик реализации проектов по благоустройству, направление их на конкурс в Минстр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сполнение соглашений о предоставлении субсидий на поддержку муниципальной программы форм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ой городск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8</w:t>
            </w:r>
          </w:p>
        </w:tc>
      </w:tr>
      <w:tr>
        <w:trPr/>
        <w:tc>
          <w:tcPr>
            <w:tcW w:w="1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 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еспечение проведения мероприятий по благоустройству территории муниципального образования в соответствии с едиными требова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благоустройству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О «Заневское городское поселение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КУ «ЦОУ»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дворовых территорий, повышение качества жизни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ой программы формирования современной городской среды, уменьшение количества благоустроенных дворов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03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О «Заневское городское посел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КУ «ЦОУ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общественных территорий, повышение качества жизни на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финансирования муниципальных программ формирования комфортной городской среды, уменьшение количества благоустроенных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89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оказатели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О «Заневское городское поселение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МКУ «ЦОУ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 уровня благоустройства мест массового отдыха населения (скверов, парков, набережных и т.д.), повышение качества жизни населения. Формирование привлекательных для населения зон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финансирование муниципальных программ формирования комфортной городской среды, уменьшение количества благоустроенных мест массового отдыха населения (скверов, парков, набережных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271"/>
      <w:bookmarkStart w:id="3" w:name="P2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регион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6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33"/>
        <w:gridCol w:w="1878"/>
        <w:gridCol w:w="801"/>
        <w:gridCol w:w="851"/>
        <w:gridCol w:w="850"/>
        <w:gridCol w:w="709"/>
        <w:gridCol w:w="1117"/>
        <w:gridCol w:w="1266"/>
        <w:gridCol w:w="1266"/>
        <w:gridCol w:w="1266"/>
        <w:gridCol w:w="1266"/>
      </w:tblGrid>
      <w:tr>
        <w:trPr>
          <w:tblHeader w:val="true"/>
          <w:trHeight w:val="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«Формирование комфортной городской среды на территории муниципального образования «Заневское городское поселение» Всеволожского муниципального района Ленинград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 2018 – 2022 год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  <w:t>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ов федерального бюджета, бюджета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а муниципального образования «Заневское  городское поселение» 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 на реализацию целе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8"/>
        <w:gridCol w:w="3114"/>
        <w:gridCol w:w="2198"/>
        <w:gridCol w:w="1649"/>
        <w:gridCol w:w="1465"/>
        <w:gridCol w:w="1465"/>
        <w:gridCol w:w="1465"/>
        <w:gridCol w:w="1467"/>
      </w:tblGrid>
      <w:tr>
        <w:trPr>
          <w:trHeight w:val="276" w:hRule="atLeast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, мероприятия программы, региональной программы, основного мероприятия государственной программы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222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15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9"/>
        <w:gridCol w:w="3130"/>
        <w:gridCol w:w="2458"/>
        <w:gridCol w:w="1408"/>
        <w:gridCol w:w="1472"/>
        <w:gridCol w:w="1472"/>
        <w:gridCol w:w="1472"/>
        <w:gridCol w:w="1472"/>
      </w:tblGrid>
      <w:tr>
        <w:trPr>
          <w:tblHeader w:val="true"/>
          <w:trHeight w:val="4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ормирование комфортной городской среды на  территории муниципального образования «Заневское городское поселение Всеволожского муниципального района Ленинградской области на  2018 – 2022 годы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 предусмотрены в программе «Благоустройство и санитарное содержание территории  МО «Заневское городское поселени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Ленингра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Всеволожский муниципальны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Заневское городское пос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благоустройству дворовых террит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Ленингра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Всеволожский муниципальны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Заневское  городское пос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Мероприятия по благоустройству общественных территор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Ленинградской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Всеволожский муниципальны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Заневское городское пос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Мероприятия по благоустройству мест массового отдыха населения (скверов, парков, набережных и т.д.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 Ленинградской  обла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Всеволожский муниципальный рай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Заневское городское поселение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О.Н.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 УМИ и ЖКХ администрации МО «Занев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mku-kom@zanevka.org" TargetMode="External"/><Relationship Id="rId7" Type="http://schemas.openxmlformats.org/officeDocument/2006/relationships/hyperlink" Target="mailto:mku-kom@zanevka.org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9:00Z</dcterms:created>
  <dc:creator>Admin</dc:creator>
  <dc:description/>
  <dc:language>en-US</dc:language>
  <cp:lastModifiedBy>Пресс секретарь</cp:lastModifiedBy>
  <cp:lastPrinted>2017-12-19T15:50:00Z</cp:lastPrinted>
  <dcterms:modified xsi:type="dcterms:W3CDTF">2017-12-19T12:58:00Z</dcterms:modified>
  <cp:revision>3</cp:revision>
  <dc:subject/>
  <dc:title>ПРОЕКТ</dc:title>
</cp:coreProperties>
</file>