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.12.201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86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Зан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Межведомственной коми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нижению задолженности по налоговы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неналоговым доходам, легализации объект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обло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аневское городское поселение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воложского муниципальн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существления мер по повышению эффективности использования бюджетных средств и увеличению поступлений налоговых и неналоговых доходов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Заневское   городское   поселение»  Всеволожского муниципального района Ленинградской области 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квидации недоимок и неплатежей, подлежащих зачислению в бюджет 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н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№ 131-ФЗ "Об общих принципах организации местного самоуправления в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 Утвердить Положение о Межведомственной комиссии по снижению задолженности по налоговым и неналоговым доходам, легализаци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ъектов налогооб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МО «Заневское городское поселение» согласно приложению № 1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 Создать Межведомственную комиссию по снижению задолженности по налоговым и неналоговым доходам, легализации объектов налогообложения МО «Заневское городское поселение», и утвердить ее состав согласно приложению №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 Постановление вступает в силу с момента подписани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начальника финансово-экономического сектора-главного бухгалтера-экономиста Скидкина А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Глава администрации  </w:t>
        <w:tab/>
        <w:tab/>
        <w:tab/>
        <w:tab/>
        <w:tab/>
        <w:tab/>
        <w:tab/>
        <w:tab/>
        <w:t>А. В. Герд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«19» декабря 2017 года № 864</w:t>
      </w:r>
    </w:p>
    <w:tbl>
      <w:tblPr>
        <w:tblW w:w="505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межведомственной комиссии по снижению задолженности по налог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неналоговым доходам, легализации объектов налогооб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Заневское город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 ОБЩИ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Межведомственная комиссия по снижению задолженности по налоговым и неналоговым доходам, легализации объектов налогообложения (далее - межведомственная комиссия) является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оллеги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органом, координирующим взаимодействие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рганов местного самоуправл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территориальных органов федеральных органов исполнительной власти, предприятий и организаций по реализации мер, направленных на пополнение доходной части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Заневское   городское   поселение»  Всеволо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 счёт налоговых и неналоговых поступлений, принятие комплекса мер, направленных на повышение эффективности работы по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взыска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задолженности по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латежам в бюдж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Заневское   городское   поселени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Межведомственная комиссия в своей деятельности руководствуется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Конституцией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федеральными законами, законами и иным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равовыми акт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Ленинградской области, Устав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Заневское   городское   поселени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муниципальными правовыми акт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Заневское   городское   поселени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а также настоящим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В целях урегулирования задолженности по налоговым и неналоговым платежам в бюджет на заседаниях межведомственной комиссии рекомендуется рассматривать вопросы, направленные на предотвращение образования данной задолженности и на обеспечение положительной динамики ее сокращения у налогоплательщиков (налоговых агентов) – организаций,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индивидуальных предпринимател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а также физических лиц, не являющихся индивидуальными предпринимателями, арендаторов муниципального имущества и земли (далее – плательщики), зарегистрированных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Заневское   городское   поселени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СНОВНЫЕ ФУНКЦИИ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Координация и обеспечение эффективного взаимодействия органов местного самоуправления с территориальными органами федеральных органов исполнительной власти, направленного на пополнение доходной части бюджетов всех уровней за счёт налоговых и неналоговых по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Выработка предложений по совершенствованию организации работы, связанной с исполнением плановых назначений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бюджет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 «Заневское   городское поселени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налоговым и неналоговым дохо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Обеспечение координации взаимодействия органов местного самоуправления с предприятиями и организац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. Разработка предложений и рекомендаций по увеличению доходной части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 «Заневское   городское   поселени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налоговых и неналоговых поступ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Содействие проведению политики легализации выплаты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работной плат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пресечения использования незаконных форм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оплаты тру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нарушений установленного Законом порядка начисления и уплаты обязательных страховых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взнос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(платежей) в государственные внебюджетные фо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 Содействие проведению политики пресечения нарушений законных прав и интересов работников, связанных с неуплатой (неполной уплатой) работодателями обязательных страховых взносов (платежей) в государственные внебюджетные фон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АВА МЕЖВЕДОМСТВЕННОЙ КОМИ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ая комиссия для выполнения возложенных на неё функций имеет пра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Вносить в установленном порядке предложения органам местного самоуправления, территориальным органам федеральных органов исполнительной власти по реализации мероприятий, направленных на пополнение доходной части бюджетов всех уровней за счёт налоговых и неналоговых плате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2. Приглашать на заседание межведомственной комиссии руководителей организаций, их собственников (учредителей), индивидуальных предпринимателей, физических лиц, допустивших значительные суммы задолженности по налоговым и неналоговым платежам в бюдж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Заневское   город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Рассматривать вопросы о направлении писем (предупреждений) налогоплательщикам (арендаторам) с незначительными суммами задолженности по налоговым и неналоговым доходам о необходимости добровольного погашения задолженности и о последствиях ее взыскания в принудитель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Запрашивать и получать в установленном порядке от предприятий и организаций информацию, необходимую для рабо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 Приглашать на заседание межведомственной комиссии налогоплательщиков (арендаторов) с незначительными суммами задолженности по налоговым и неналоговым доходам, не исполняющих свои обязательства перед бюджетом по двум и более срокам у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РГАНИЗАЦИЯ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Межведомственная комиссия осуществляет свою деятельность в соответствии с настоящим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Заседания межведомственной комиссии проводятся по мере необходимости, но не реже одного раза в кварт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заседаний межведомственной комиссии и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овестку дн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её заседаний определяет председатель межведомственной комиссии, либо его замест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чем за 3 дня до заседания межведомственной комиссии повестка дня рассылается почтой и передается факсом в адрес всех членов межведомственной комиссии, приглашенных, в том числе руководителей организаций, индивидуальных предпринимателей, физических лиц, арендаторов, имеющих задолженность по налоговым и неналоговым платежам в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В случае если член межведомственной комиссии по какой - либо причине не может присутствовать на её заседании, он обязан известить об этом секретаря межведомстве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 При несогласии с принятым межведомственной комиссией решением член межведомственной комиссии вправе изложить в письменной форме своё особое мнение, которое подлежит обязательному приобщению к соответствующему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ротоколу заседа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межведомстве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 При необходимости на заседание межведомственной комиссии могут быть приглашены должностные лица территориальных органов федеральных органов исполнительной власти, представители контролирующих, правоохранительных и надзорных органов, общественных и иных организаций, эксперты и специал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6. Заседание межведомственной комиссии является правомочным, если на нём присутствует более половины от установленного числа её чл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7. На заседании комиссии составляется протокол, в котором выносится решение с конкретными поручениями и установленными сроками их исполнения, по каждому рассматриваемому предприятию (индивидуальному предпринимател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окол заседания подписывается председательствующим и секретарём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 Председатель (председательствующий на заседании)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1. Руководит организацией деятельности комиссии и обеспечивает планирование её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2. Имеет право решающего голоса на заседаниях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8.3. Организует контроль за выполнением решений, принятых комисс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9. В случае отсутствия председателя комиссии, его функции выполняет замест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.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.1. Выполняют поручения межведомственной комиссии и её председ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0.2. Участвуют в подготовке вопросов на заседаниях межведомственной комиссии и осуществляют необходимые меры по выполнению её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. 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.1. Подписывает протоколы заседаний межведомстве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.2.Выполняет поручения комиссии и её председателя (замест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.3. Извещает членов комиссии и приглашённых на её заседание лиц о дате, времени, месте проведения и повестке дня заседания межведомственной комиссии, рассылает документы, их проекты и иные материалы, подлежащие обсуж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1.4. В случае отсутствия секретаря межведомственной комиссии в период его отпуска, командировки, болезни или по иным причинам его обязательства могут быть возложены председателем комиссии (заместителем) на одного из членов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12. В целях содействия по обеспечению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 «Заневское   городское   поселени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й информацией для индивидуальной работы с налогоплательщиками, имеющими задолженность по налоговым платежам в бюджет, рекомендовать налоговым органам ежеквартально по состоянию на 1 число, в срок до 15 числа месяца, следующего за отчетным, направля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12.1. В администр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 «Заневское   городское   поселени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иски налогоплательщиков (юридических лиц, индивидуальных предпринимателей), имеющих задолженность по налоговым платежам в бюджет, зарегистрированных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Заневское   городское   поселени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и наличии технической возможности списки направляются в электронном вид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2.2. В межведомственную комиссию (в финансово-экономический сектор администрации) предложения по заслушиванию налогоплательщиков, имеющих задолженность по налоговым платеж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13. В целях содействия по обеспечению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 «Заневское   городское   поселение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обходимой информацией для индивидуальной работы с налогоплательщиками, имеющими задолженность по налоговым и неналоговым платежам в бюджет, по официальным запросам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«Заневское   городское   поселени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рекомендовать территориальным органам федеральных органов исполнительной власти области, представители которых являются членами межведомственной комиссии или приглашены на заседание межведомственной комиссии, направлять имеющуюся у них информацию по каждому налогоплательщ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4. При организации работы межведомственной комиссии по заслушиванию арендаторов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емельных участк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и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арендаторов объекто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движимого муниципального имущества, имеющих задолженность по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арендной пла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в бюджет, рекомендуется учитывать следующ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4.1. Главному специалисту сектора управления муниципальным имуществом и жилищно-коммунального хозяйства администрации (арендная плата за землю и муниципальное имущество) рекомендуется ежемесячно формировать списки арендаторов, допустивших задолженность по неналоговым доходам в бюджет и направлять служебную записку в адрес председателя межведомственной комиссии. При этом прилагается перечень должников – арендаторов, предлагаемый для заслушивания на предстоящем заседании межведомственной комиссии, с учетом арендаторов, рассмотренных на предыдущем заседании межведомственной комиссии и не погасивших задолженность в бюджет в установленный срок, а также информация о мерах, принятых главным администратором по взысканию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4.2. В случае невыполнения арендаторами – должниками решений межведомственной комиссии о погашении в установленные сроки задолженности по арендной плате в бюджет, главному специалисту сектора управления муниципальным имуществом и жилищно-коммунального хозяйства администрации в течение месяца после даты установленного межведомственной комиссией срока рекомендуется направлять арендаторам - должникам претензионные письма с указанием дополнительного срока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исполнения обязательст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перед бюджетом (не более двух недель), после которого взыскание задолженности по арендной плате будет производиться в порядке искового производства и рассматривать вопрос расторжения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договора аренд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5. Межведомственная комиссия в рамках своих полномочий вносит предложения по повышению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латежеспособност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налогоплательщиков (арендаторов) и обеспечению погашения задолженности по налогам (неналоговым платежам), исходя из проведенного анализа финансового состояния и причин низкой платеже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заслушивании физических лиц, не являющихся индивидуальными предпринимателями, межведомственная комиссия проводит разъяснительную работу о необходимости добровольного погашения задолженности и о последствиях взыскания её в принудитель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ая комиссия разрабатывает комплекс мероприятий по повышению уровня добровольной уплаты налогов, обеспечивает профилактическую работу и повышение имиджа добросовестного налогоплательщика, в том числе через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редства массовой 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6. В целях реализации решений межведомственной комиссии рекомендуется учитывать следую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6.1. Результаты работы межведомственной комиссии оформляются протоколом с обязательным отражением в нем всех рассмотренных вопросов, поручений, сроков их выполнения и ответственных лиц для осуществления контроля за их выполнением. Протокол оформляется с учетом требований Инструкции по делопроизвод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6.2. Протокол утверждается председателем межведомственной комиссии и доводится до всех членов межведомственной комиссии для исполнения и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7. В целях осуществления контроля за выполнением решений межведомственной комиссии рекомендуется проводить мониторинг исполнения всех поручений (решений) межведомствен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7.1. Мониторинг решений межведомственной комиссии, вынесенных в адрес налогоплательщиков, имеющих задолженность по налоговым платежам в бюджет, осуществляет финансово-экономический сектор администрации МО «Заневское городское поселение» на основании данных, представляемых налоговым орга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7.2. Мониторинг решений межведомственной комиссии по результатам рассмотрения арендаторов – должников проводится главным специалистом отдела УМИ и ЖКХ администрации и представляется в финансово-экономический сектор администрации МО «Заневское город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8. В качестве показателей оценки, характеризующих эффективность работы межведомственной комиссии, рекомендуется использов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8.1. Удельный вес налогоплательщиков, погасивших задолженность, от общего числа заслушанных на межведомственной комиссии (организаций, индивидуальных предпринимателей, а также физических лиц, не являющихся индивидуальными предпринимателями, арендатора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8.2. Динамику изменения задолженности по налоговым платежам у налогоплательщиков, зарегистрированных на территории МО «Заневское городское посе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«19» декабря 2017 года № 8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ведомственной комиссии по снижению задолженности по налоговым и неналоговым доходам, легализации объектов налогообложения муниципального образования «Заневское   городское   поселение»  Всеволожского муниципального района Ленинградской области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6970"/>
            </w:tblGrid>
            <w:tr>
              <w:trPr>
                <w:trHeight w:val="1561" w:hRule="atLeast"/>
              </w:trPr>
              <w:tc>
                <w:tcPr>
                  <w:tcW w:w="2660" w:type="dxa"/>
                  <w:tcBorders>
                    <w:top w:val="single" w:sz="8" w:space="0" w:color="E7E7E7"/>
                    <w:lef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ечиц В. В.</w:t>
                  </w:r>
                </w:p>
              </w:tc>
              <w:tc>
                <w:tcPr>
                  <w:tcW w:w="6970" w:type="dxa"/>
                  <w:tcBorders>
                    <w:top w:val="single" w:sz="8" w:space="0" w:color="E7E7E7"/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полняющий обязанности заместителя главы администрации МО «Заневское городское поселение» Всеволожского муниципального района Ленинградской области, председатель комиссии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2660" w:type="dxa"/>
                  <w:tcBorders>
                    <w:top w:val="single" w:sz="8" w:space="0" w:color="E7E7E7"/>
                    <w:lef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кидкин А. В.</w:t>
                  </w:r>
                </w:p>
              </w:tc>
              <w:tc>
                <w:tcPr>
                  <w:tcW w:w="6970" w:type="dxa"/>
                  <w:tcBorders>
                    <w:top w:val="single" w:sz="8" w:space="0" w:color="E7E7E7"/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чальник финансово-экономического сектора администрации – главный бухгалтер – экономист, заместитель председателя комиссии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660" w:type="dxa"/>
                  <w:tcBorders>
                    <w:top w:val="single" w:sz="8" w:space="0" w:color="E7E7E7"/>
                    <w:lef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мирнова С. В.</w:t>
                  </w:r>
                </w:p>
              </w:tc>
              <w:tc>
                <w:tcPr>
                  <w:tcW w:w="6970" w:type="dxa"/>
                  <w:tcBorders>
                    <w:top w:val="single" w:sz="8" w:space="0" w:color="E7E7E7"/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лавный специалист финансово-экономического сектора администрации, секретарь комиссии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660" w:type="dxa"/>
                  <w:tcBorders>
                    <w:top w:val="single" w:sz="8" w:space="0" w:color="E7E7E7"/>
                    <w:lef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лены комиссии:</w:t>
                  </w:r>
                </w:p>
              </w:tc>
              <w:tc>
                <w:tcPr>
                  <w:tcW w:w="6970" w:type="dxa"/>
                  <w:tcBorders>
                    <w:top w:val="single" w:sz="8" w:space="0" w:color="E7E7E7"/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660" w:type="dxa"/>
                  <w:tcBorders>
                    <w:top w:val="single" w:sz="8" w:space="0" w:color="E7E7E7"/>
                    <w:lef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Жукова Н. В.</w:t>
                  </w:r>
                </w:p>
              </w:tc>
              <w:tc>
                <w:tcPr>
                  <w:tcW w:w="6970" w:type="dxa"/>
                  <w:tcBorders>
                    <w:top w:val="single" w:sz="8" w:space="0" w:color="E7E7E7"/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еститель начальника ИФНС России по Всеволожскому району Ленинградской области  (по согласованию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60" w:type="dxa"/>
                  <w:tcBorders>
                    <w:top w:val="single" w:sz="8" w:space="0" w:color="E7E7E7"/>
                    <w:lef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гданова С. В.</w:t>
                  </w:r>
                </w:p>
              </w:tc>
              <w:tc>
                <w:tcPr>
                  <w:tcW w:w="6970" w:type="dxa"/>
                  <w:tcBorders>
                    <w:top w:val="single" w:sz="8" w:space="0" w:color="E7E7E7"/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чальник юридического сектора администрации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660" w:type="dxa"/>
                  <w:tcBorders>
                    <w:left w:val="single" w:sz="8" w:space="0" w:color="E7E7E7"/>
                    <w:bottom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одькина О. В.</w:t>
                  </w:r>
                </w:p>
              </w:tc>
              <w:tc>
                <w:tcPr>
                  <w:tcW w:w="6970" w:type="dxa"/>
                  <w:tcBorders>
                    <w:bottom w:val="single" w:sz="8" w:space="0" w:color="E7E7E7"/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чальник сектора архитектуры, градостроительства и землеустройства  администрации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2660" w:type="dxa"/>
                  <w:tcBorders>
                    <w:left w:val="single" w:sz="8" w:space="0" w:color="E7E7E7"/>
                    <w:bottom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чкин Ю. С.</w:t>
                  </w:r>
                </w:p>
              </w:tc>
              <w:tc>
                <w:tcPr>
                  <w:tcW w:w="6970" w:type="dxa"/>
                  <w:tcBorders>
                    <w:bottom w:val="single" w:sz="8" w:space="0" w:color="E7E7E7"/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чальник сектора организационной и социальной работы администраци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60" w:type="dxa"/>
                  <w:tcBorders>
                    <w:left w:val="single" w:sz="8" w:space="0" w:color="E7E7E7"/>
                    <w:bottom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блоков Н. Н.</w:t>
                  </w:r>
                </w:p>
              </w:tc>
              <w:tc>
                <w:tcPr>
                  <w:tcW w:w="6970" w:type="dxa"/>
                  <w:tcBorders>
                    <w:bottom w:val="single" w:sz="8" w:space="0" w:color="E7E7E7"/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иректор муниципального казенного учреждения «Центр оказания услуг»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ров Е. В.</w:t>
                  </w:r>
                </w:p>
              </w:tc>
              <w:tc>
                <w:tcPr>
                  <w:tcW w:w="6970" w:type="dxa"/>
                  <w:tcBorders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епутат МО «Заневское городское поселение» Всеволожского муниципального района Ленинградской области  (по согласованию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игида И. Г.</w:t>
                  </w:r>
                </w:p>
              </w:tc>
              <w:tc>
                <w:tcPr>
                  <w:tcW w:w="6970" w:type="dxa"/>
                  <w:tcBorders>
                    <w:right w:val="single" w:sz="8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дседатель общественного совета (по согласованию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btzekt_nalogooblozheniya/" TargetMode="Externa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vziskanie/" TargetMode="External"/><Relationship Id="rId7" Type="http://schemas.openxmlformats.org/officeDocument/2006/relationships/hyperlink" Target="http://pandia.ru/text/category/platezhi_v_byudzhet/" TargetMode="External"/><Relationship Id="rId8" Type="http://schemas.openxmlformats.org/officeDocument/2006/relationships/hyperlink" Target="http://pandia.ru/text/category/konstitutciya_rossijskoj_federatcii/" TargetMode="External"/><Relationship Id="rId9" Type="http://schemas.openxmlformats.org/officeDocument/2006/relationships/hyperlink" Target="http://pandia.ru/text/category/pravovie_akti/" TargetMode="External"/><Relationship Id="rId10" Type="http://schemas.openxmlformats.org/officeDocument/2006/relationships/hyperlink" Target="http://pandia.ru/text/category/individualmznoe_predprinimatelmzstvo/" TargetMode="External"/><Relationship Id="rId11" Type="http://schemas.openxmlformats.org/officeDocument/2006/relationships/hyperlink" Target="http://pandia.ru/text/category/konsolidirovannij_byudzhet/" TargetMode="External"/><Relationship Id="rId12" Type="http://schemas.openxmlformats.org/officeDocument/2006/relationships/hyperlink" Target="http://pandia.ru/text/category/zarabotnaya_plata/" TargetMode="External"/><Relationship Id="rId13" Type="http://schemas.openxmlformats.org/officeDocument/2006/relationships/hyperlink" Target="http://pandia.ru/text/category/oplata_truda/" TargetMode="External"/><Relationship Id="rId14" Type="http://schemas.openxmlformats.org/officeDocument/2006/relationships/hyperlink" Target="http://pandia.ru/text/category/vznos/" TargetMode="External"/><Relationship Id="rId15" Type="http://schemas.openxmlformats.org/officeDocument/2006/relationships/hyperlink" Target="http://pandia.ru/text/category/povestki_dnya/" TargetMode="External"/><Relationship Id="rId16" Type="http://schemas.openxmlformats.org/officeDocument/2006/relationships/hyperlink" Target="http://pandia.ru/text/category/protokoli_zasedanij/" TargetMode="External"/><Relationship Id="rId17" Type="http://schemas.openxmlformats.org/officeDocument/2006/relationships/hyperlink" Target="http://pandia.ru/text/category/zemelmznie_uchastki/" TargetMode="External"/><Relationship Id="rId18" Type="http://schemas.openxmlformats.org/officeDocument/2006/relationships/hyperlink" Target="http://pandia.ru/text/category/sdacha_obtzektov_v_arendu/" TargetMode="External"/><Relationship Id="rId19" Type="http://schemas.openxmlformats.org/officeDocument/2006/relationships/hyperlink" Target="http://pandia.ru/text/category/arendnaya_plata/" TargetMode="External"/><Relationship Id="rId20" Type="http://schemas.openxmlformats.org/officeDocument/2006/relationships/hyperlink" Target="http://pandia.ru/text/category/ispolnenie_obyazatelmzstv/" TargetMode="External"/><Relationship Id="rId21" Type="http://schemas.openxmlformats.org/officeDocument/2006/relationships/hyperlink" Target="http://pandia.ru/text/category/dogovora_arendi/" TargetMode="External"/><Relationship Id="rId22" Type="http://schemas.openxmlformats.org/officeDocument/2006/relationships/hyperlink" Target="http://pandia.ru/text/category/platezhesposobnostmz/" TargetMode="External"/><Relationship Id="rId23" Type="http://schemas.openxmlformats.org/officeDocument/2006/relationships/hyperlink" Target="http://pandia.ru/text/category/sredstva_massovoj_informatcii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7:00Z</dcterms:created>
  <dc:creator>Finance_02</dc:creator>
  <dc:description/>
  <dc:language>en-US</dc:language>
  <cp:lastModifiedBy>Пресс секретарь</cp:lastModifiedBy>
  <cp:lastPrinted>2017-12-19T09:58:00Z</cp:lastPrinted>
  <dcterms:modified xsi:type="dcterms:W3CDTF">2017-12-19T07:02:00Z</dcterms:modified>
  <cp:revision>3</cp:revision>
  <dc:subject/>
  <dc:title/>
</cp:coreProperties>
</file>