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.04.201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82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авершении отопительного сезон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8 Правил подготовки и проведения отопительного сезона, утверждённых Постановлением Правительства Ленинградской области от 19 июля 2008 года № 17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Теплоснабжающей организации ООО «СМЭУ «Заневка» и ГУП «ТЭК»  с 01.05.2011 г. прекратить регулярное отопление многоквартирных домов и прочих потребителей тепловой энергии в дер. Янино-1 и дер. Заневка и перейти к периодическому протапливанию, соблюдая п. 8.1-8.4 вышеуказанных прави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е протапливание произвести с учетом устанавливающихся повышенных среднесуточных температур наружного воздуха. При достижении среднесуточной температуры наружного воздуха +10 градусов С и выше в течении 3-х суток завершить отопительный сез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м компаниям ООО «ЖКК Янино» и ООО «ПЖКХ «Янино» после завершения отопительного сезона во избежание разрывов при переводе систем теплоснабжения на летний режим работы отключить системы отопления зданий соблюдаю п. 8.5. вышеуказанных Прави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агаю на ведущего специалиста ЖКХ Спиридонова Д. 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 В. Герд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 в дел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-  в прокуратур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-  специалист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в организ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6:00Z</dcterms:created>
  <dc:creator>useruser</dc:creator>
  <dc:description/>
  <dc:language>en-US</dc:language>
  <cp:lastModifiedBy>User</cp:lastModifiedBy>
  <cp:lastPrinted>2011-04-27T15:45:00Z</cp:lastPrinted>
  <dcterms:modified xsi:type="dcterms:W3CDTF">2011-04-28T08:19:00Z</dcterms:modified>
  <cp:revision>9</cp:revision>
  <dc:subject/>
  <dc:title> </dc:title>
</cp:coreProperties>
</file>