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98" w:right="41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98" w:right="4152" w:hanging="0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</w:t>
      </w:r>
    </w:p>
    <w:p>
      <w:pPr>
        <w:pStyle w:val="Normal"/>
        <w:shd w:fill="FFFFFF" w:val="clear"/>
        <w:ind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12.2017 г.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811</w:t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ind w:left="720" w:firstLine="709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bookmarkStart w:id="0" w:name="OLE_LINK15"/>
      <w:bookmarkStart w:id="1" w:name="OLE_LINK14"/>
      <w:bookmarkStart w:id="2" w:name="OLE_LINK13"/>
      <w:r>
        <w:rPr>
          <w:sz w:val="28"/>
          <w:szCs w:val="28"/>
        </w:rPr>
        <w:t>О запрете выхода граждан 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ыезда транспортных средст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лёд водоёмов на территории</w:t>
      </w:r>
    </w:p>
    <w:p>
      <w:pPr>
        <w:pStyle w:val="Normal"/>
        <w:ind w:hanging="0"/>
        <w:rPr>
          <w:sz w:val="28"/>
          <w:szCs w:val="28"/>
        </w:rPr>
      </w:pPr>
      <w:bookmarkStart w:id="3" w:name="OLE_LINK12"/>
      <w:bookmarkStart w:id="4" w:name="OLE_LINK11"/>
      <w:bookmarkStart w:id="5" w:name="OLE_LINK10"/>
      <w:r>
        <w:rPr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bookmarkStart w:id="6" w:name="OLE_LINK12"/>
      <w:bookmarkStart w:id="7" w:name="OLE_LINK11"/>
      <w:bookmarkStart w:id="8" w:name="OLE_LINK10"/>
      <w:r>
        <w:rPr>
          <w:sz w:val="28"/>
          <w:szCs w:val="28"/>
        </w:rPr>
        <w:t>Ленинградской области</w:t>
      </w:r>
      <w:bookmarkEnd w:id="6"/>
      <w:bookmarkEnd w:id="7"/>
      <w:bookmarkEnd w:id="8"/>
    </w:p>
    <w:p>
      <w:pPr>
        <w:pStyle w:val="Normal"/>
        <w:ind w:hanging="0"/>
        <w:rPr>
          <w:sz w:val="28"/>
          <w:szCs w:val="28"/>
        </w:rPr>
      </w:pPr>
      <w:bookmarkStart w:id="9" w:name="OLE_LINK15"/>
      <w:bookmarkStart w:id="10" w:name="OLE_LINK14"/>
      <w:bookmarkStart w:id="11" w:name="OLE_LINK13"/>
      <w:r>
        <w:rPr>
          <w:sz w:val="28"/>
          <w:szCs w:val="28"/>
        </w:rPr>
        <w:t>в зимнем периоде 2017 – 2018 г.г.</w:t>
      </w:r>
      <w:bookmarkEnd w:id="9"/>
      <w:bookmarkEnd w:id="10"/>
      <w:bookmarkEnd w:id="1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, Уставом поселения и в целях обеспечения безопасности людей на водных объектах на территории поселения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 В связи с наступлением минусовых температур, образованием ледяных покровов и в целях сохранения жизни и здоровья населения запретить в зимнем периоде 2017 - 2018 г. г. выход граждан и выезд транспортных средств на лёд водоёмов на территории муниципального образования «Заневское городское поселение» Всеволожского муниципального района Ленинградской области в периоды оттепелей, таяния льда, потери устойчивости ледяного покрова и возможности отрыва льдин от берегового припоя. 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2. Главному специалисту администрации по ГО и ЧС и безопасности Романюку В. И. выполнить следующие мероприятия: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рганизовать взаимодействие администрации с УМВД России по Всеволожскому району Ленинградской области, Всеволожским отделением ФКУ «Центр ГИМС МЧС России по Ленинградской области» по организации совместных патрулирований и рейдов с целью проверки выполнения жителями и гостями поселения требований нормативных правовых актов при нахождении на льду водных объектов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местить предупреждающие объявления (аншлаги) на водоёмах поселения - на реке Оккервиль в дер. Кудрово и на озере за Пундоловским кладбищем в дер. Суоранда с текстом: «Выход граждан и выезд транспортных средств на лёд запрещён! Опасно для жизни!», в местах возможного выхода граждан и выезда транспортных средств у данных водоёмов на территории МО «Заневское городское поселение»</w:t>
      </w:r>
      <w:r>
        <w:rPr/>
        <w:t>;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 через газету «Заневский вестник» и официальный сайт МО «Заневское городское поселение» в сети Интернет о</w:t>
      </w:r>
      <w:r>
        <w:rPr/>
        <w:t xml:space="preserve">существлять информирование населения о прогнозах ледовой обстановки, </w:t>
      </w:r>
      <w:r>
        <w:rPr>
          <w:szCs w:val="28"/>
        </w:rPr>
        <w:t>о мерах безопасности и правилах поведения при нахождении на льду, оказанию первой помощи гражданам при провалах под лёд, при других экстренных ситуациях</w:t>
      </w:r>
      <w:r>
        <w:rPr/>
        <w:t xml:space="preserve"> на водных объектах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 xml:space="preserve">3.  Медицинскому персоналу амбулатории «Заневский пост» обеспечить приём и оказание необходимой помощи пострадавшим в случаях возникновения чрезвычайных ситуаций с людьми на льду водных объектов  на территории МО «Заневское городское поселение». 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4.  Настоящее постановление подлежит официальному опубликованию в средствах массовой информации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5.  Постановление вступает в силу с момента его опубликования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 xml:space="preserve">6. 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администрации                                                                   А. В. Герди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</w:rPr>
  </w:style>
  <w:style w:type="character" w:styleId="2">
    <w:name w:val="Заголовок 2 Знак"/>
    <w:qFormat/>
    <w:rPr>
      <w:rFonts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3:00Z</dcterms:created>
  <dc:creator>Фаворит</dc:creator>
  <dc:description/>
  <cp:keywords/>
  <dc:language>en-US</dc:language>
  <cp:lastModifiedBy>Пресс секретарь</cp:lastModifiedBy>
  <cp:lastPrinted>2017-12-07T16:05:00Z</cp:lastPrinted>
  <dcterms:modified xsi:type="dcterms:W3CDTF">2017-12-07T13:05:00Z</dcterms:modified>
  <cp:revision>3</cp:revision>
  <dc:subject/>
  <dc:title>       </dc:title>
</cp:coreProperties>
</file>