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2.2017 г.</w:t>
      </w:r>
      <w:r>
        <w:rPr>
          <w:sz w:val="28"/>
          <w:szCs w:val="28"/>
        </w:rPr>
        <w:t xml:space="preserve">                                                                </w:t>
        <w:tab/>
        <w:tab/>
        <w:t xml:space="preserve">                         № </w:t>
      </w:r>
      <w:r>
        <w:rPr>
          <w:sz w:val="28"/>
          <w:szCs w:val="28"/>
          <w:u w:val="single"/>
        </w:rPr>
        <w:t>8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Об утверждении Положения о сост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е деятельност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проектов 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Всеволожского муниципального района Ленинградской области</w:t>
      </w:r>
      <w:bookmarkEnd w:id="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 31 Градостроительного кодекса Российской Федерации, с п. 20 ч. 1 ст. 14 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10.04.2017 N 25-оз "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", в целях создания условий для устойчивого развития территорий МО «Заневское городское поселение»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администрация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>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 Утвердить Положение о составе и порядке деятельности комиссии по подготовке проектов правил землепользования и застройки территорий муниципального образования «Заневское городское поселение» Всеволожского муниципального района Ленинградской области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 Последовательность градостроительного зонирования территорий муниципального образования «Заневское городское поселение» Всеволожского муниципального района Ленинградской области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направления в комиссию по подготовке проекта правил землепользования и застройки территорий муниципального образования «Заневское городское поселение» Всеволожского муниципального района Ленинградской области предложений заинтересованных лиц,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орядок проведения работ по подготовке правил землепользования и застройки применительно к отдельным частям, а так же ко всей территории МО «Заневское городское поселение» Всеволожского муниципального района Ленинградской области, согласно приложению 4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>Признать утратившими силу постановления администрации МО «Заневское сельское поселение» от 31.12.2015 № 709 «О создании комиссии по подготовке проектов Правил землепользования и застройки применительно к населенным пунктам и отдельным частям территории МО «Заневское сельское поселение» Всевол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</w:t>
      </w:r>
      <w:r>
        <w:rPr>
          <w:sz w:val="28"/>
          <w:szCs w:val="28"/>
        </w:rPr>
        <w:t>Сроки проведения работ по подготовке правил землепользования и застройки применительно к отдельным частям, а так же ко всей территории МО «Заневское городское поселение» определить заданием на прое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9. </w:t>
      </w:r>
      <w:r>
        <w:rPr>
          <w:sz w:val="28"/>
          <w:szCs w:val="28"/>
        </w:rPr>
        <w:t>Контроль за исполнением постановления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ab/>
        <w:t>А.В. Гер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5" w:leader="none"/>
          <w:tab w:val="right" w:pos="9632" w:leader="none"/>
        </w:tabs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  <w:tab w:val="right" w:pos="9632" w:leader="none"/>
        </w:tabs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  <w:tab w:val="right" w:pos="9632" w:leader="none"/>
        </w:tabs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  <w:tab w:val="right" w:pos="9632" w:leader="none"/>
        </w:tabs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  <w:tab w:val="right" w:pos="9632" w:leader="none"/>
        </w:tabs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  <w:tab w:val="right" w:pos="9632" w:leader="none"/>
        </w:tabs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r>
        <w:rPr>
          <w:sz w:val="28"/>
          <w:szCs w:val="28"/>
        </w:rPr>
        <w:t>от 04 декабря 2017 г.  № 809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аве и порядке деятельности комиссии по подготовке проектов правил землепользования и застройки территорий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 и порядок деятельности комиссии по подготовке проекта правил землепользования и застройки применительно ко всей территории, а так же к частям территорий муниципального образования «Заневское городское поселение» Всеволожского района Ленинградской области (далее – Комиссия, Правил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коллегиальным совещательным органом при главе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) по вопросам подготовки, согласования, обсуждения и направления на рассмотрение проектов Прави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по правовым, организационно-техническим вопросам при подготовке Правил и внесения изменения в ни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Ф, Федеральными законами, законами Ленинградской области, нормативно-правовыми актами органов местного самоуправления МО «Заневское городское поселение», а так же настоящим положе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формируется, реорганизуется и ликвидируется главой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архитектуры, градостроительства и землеустройства  администрации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депутаты Совета депутатов по предложению Совета депутатов МО «Заневское городское поселение»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сотрудники администрации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представитель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состав Комиссии по согласованию могут входить представители государственных органов в сфере контроля и надзора, государственных органов управления, лица, представляющие общественные и частные интересы граждан, владельцев недвижимости, общественных, коммерческих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миссия образуется в составе председателя, заместителя председателя, секретаря и иных членов Коми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Функции и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рганизует подготовку проекта Правил и порядка внесения изменений в них в целях обеспечения, в пределах своей компетенции,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ункции и задач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дания на разработку проект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данных для подготовки проекта Правил, их обобщение и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йствий и организационная работа в процессе подготовки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и замечаний заинтересованных лиц по проекту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ссмотрению и утверждению проекта Правил и порядка внесения изменений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убличных слушаний по проекту Правил, подготовка заключения по результат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ласности при подготовке решений по проекту Правил, опубликование результат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равил, направление его главе администрации и в Совет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по проекту Правил, а так же в случае внесения изменений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независимых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внесении изменений и дополнений в Правила или их откло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о соответствии тех или иных видов существующего или планируемого использования территории видам использования, определенными Правилами в качестве разрешенных для различных территориальных 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сообщения о проведении публичных слушаний по вопросу предоставления на условно-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извещения о проведении публичных слушаний по проекту Правил в случае, предусмотренном частью 14 статьи 31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язан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оведение публичных слушаний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огласования о предоставлении разрешений на условно разрешенные виды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разрешения на отклонение от предельных параметров разрешенного строительства, а так же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требований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ений и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решение которых должно приниматься с учето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ести протоколы своих заседаний, предоставлять копии протоколов по запросам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ть подготовку рекомендаций по предоставлению разрешений на условно-разрешенный вид использования земельного участка или объекта капитального строительства или об отказе в предоставлении такого разрешения, с указанием причин принятого решения и направлять их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, путем личного участия ее членов. По решению председателя Комиссии или в случае его отсутствия - заместителя председателя Комиссии могут проводиться выез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соответствии с планом работы, принятым на заседании Комиссии. Внеплановое заседание Комиссии созывается председателем Комиссии или в случае его отсутствия - заместителем председателя Комиссии для рассмотрения обращений заинтересованных лиц в сроки, установленные федеральным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вестка дня заседания Комиссии формируется секретарем Комиссии на основании обращений заинтересованных лиц. Повестка дня заседания Комиссии должна содержать перечень рассматриваемых вопросов, сведения о времени и месте проведения заседания Комиссии. Повестка дня заседания Комиссии утверждается председателем Комиссии или в случае его отсутствия - заместителем председателя Комиссии и направляется членам Комиссии не позднее, чем за три рабочих дня до дня заседания Комиссии. Дополнительные вопросы включаются в повестку дня заседания Комиссии по предложению членов Комиссии путем проведения голосования на заседании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считается правомочным, если на нем присутствуют не менее двух третей от установленного числа ее членов. 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принимаются простым большинством голосов от числа присутствующих членов Комиссии. При равенстве количества голосов, поданных "за" и "против", голос председательствующего на заседании Комиссии является определяющи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председателем Комиссии или в случае его отсутствия - заместителем председателя Комиссии и секретарем Комиссии. К протоколу могут прилагаться копии материалов по теме засед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ение членов Комиссии документами и материалами, направление повестки дня заседания Комиссии, оформление протокола осуществляет секретарь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представляет проект Правил на рассмотрение главе администрации для принятия решения о провед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В срок не позднее трех рабочих дней со дня завершения публичных слушаний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1"/>
      <w:bookmarkEnd w:id="12"/>
      <w:r>
        <w:rPr>
          <w:sz w:val="28"/>
          <w:szCs w:val="28"/>
        </w:rPr>
        <w:t>1) обеспечивает внесение изменений в проект правил землепользования и застройки,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яет главе местной администрации проект правил землепользования и застройки, рекомендации, указанные в </w:t>
      </w:r>
      <w:hyperlink w:anchor="Par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части,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1. Решение Комиссии носит рекомендательный характе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2. 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3. Протоколы заседаний Комиссии являются открытыми для все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выписки из протоколов и другие докумен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ых и рабочи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рассмотрение главы администрации предложения и проекты муниципальных правовых актов по вопросам, относящимся к компетенции 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Полномочия заместителя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меститель председателя Комиссии выполняет отдельные поручения председателя Комиссии, осуществляет полномочия председателя  в период его временного отсутствия, а так же иные полномочия, предусмотренные правовыми актами органов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Полномочия секретар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онному обеспечению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, оформляет и рассылает решения, выписки из решений, а так же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базу данных по рассматриваемым вопросам и принятым ре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исполнением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голосовании при принятии решени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Обеспечение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Администрация предоставляет Комиссии необходимые помещения для работы Комиссии, проведения заседаний,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Комиссия осуществляет свою деятельность на безвозмезд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декабря 2017 г.  № 809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достроительного зонирования территорий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</w:t>
        <w:tab/>
        <w:t>подготов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</w:t>
        <w:tab/>
        <w:t>разработка концепции градостроительного зонирования на основе существующе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</w:t>
        <w:tab/>
        <w:t>разработка первой редакции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</w:t>
        <w:tab/>
        <w:t>обсуждение, согласование и редактирование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 </w:t>
        <w:tab/>
        <w:t>утверждение проекта Правил землепользования и застройки, его публ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</w:t>
        <w:tab/>
        <w:t>мониторинг реализаци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декабря 2017 г.  № 8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в комиссию по подготовке проекта правил землепользования и застройки территорий муниципального образования «Заневское городское поселение» Всеволожского муниципального района Ленинградской области предложений заинтерес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физических и юридических лиц по проекту правил землепользования и застройки территорий МО «Заневское городское поселение» могут быть предоставлены как в устной, так и в письменной форм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едложения принимаются от заинтересованных лиц на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редложения от заинтересованных лиц могут быть направлены в комиссию по почте с отметкой «В Комиссию по подготовке правил землепользования и застройки» по адресу: 195298, Ленинградская область, Всеволожский район, д. Заневка, дом 48, или по электронной почте: info@zanevka.or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логично изложены в письменном виде за подписью лица их изложившего, с указанием его полных фамилии, имени, отчества, адреса регистрации, а также почтового адреса и даты подготовк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борчиво написанные, не подписанные предложения, а также предложения, не имеющие отношения к подготовке правил землепользования и застройки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в бумажном виде, так и на магнитных носителях). Направленные материалы возврату не подлежат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, поступившие в комиссию после завершения работ по подготовке проекта правил землепользования и застройки территорий МО «Заневское городское поселение»,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декабря 2017 г.  № 809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авил землепользования и застройки применительно к отдельным частям, а так же ко всей территории МО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</w:t>
        <w:tab/>
        <w:t>подготов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</w:t>
        <w:tab/>
        <w:t>разработка концепции градостроительного зонирования на основе существующе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</w:t>
        <w:tab/>
        <w:t>разработка первой редакции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</w:t>
        <w:tab/>
        <w:t>обсуждение, согласование и редактирование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 </w:t>
        <w:tab/>
        <w:t>утверждение проекта Правил землепользования и застройки, его публ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</w:t>
        <w:tab/>
        <w:t>мониторинг реализаци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2:00Z</dcterms:created>
  <dc:creator>Тонкин ЛВ</dc:creator>
  <dc:description/>
  <dc:language>en-US</dc:language>
  <cp:lastModifiedBy>Пресс секретарь</cp:lastModifiedBy>
  <cp:lastPrinted>2017-12-07T14:42:00Z</cp:lastPrinted>
  <dcterms:modified xsi:type="dcterms:W3CDTF">2017-12-07T12:32:00Z</dcterms:modified>
  <cp:revision>2</cp:revision>
  <dc:subject/>
  <dc:title>Промышленность</dc:title>
</cp:coreProperties>
</file>