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25.04.2011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rFonts w:cs="Garamond" w:ascii="Garamond" w:hAnsi="Garamond"/>
          <w:sz w:val="28"/>
          <w:szCs w:val="28"/>
          <w:u w:val="single"/>
        </w:rPr>
        <w:t>79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мерах по усилению пожарной</w:t>
      </w:r>
    </w:p>
    <w:p>
      <w:pPr>
        <w:pStyle w:val="Normal"/>
        <w:autoSpaceDE w:val="false"/>
        <w:rPr>
          <w:bCs/>
        </w:rPr>
      </w:pPr>
      <w:r>
        <w:rPr>
          <w:bCs/>
        </w:rPr>
        <w:t>безопасности на территории МО</w:t>
      </w:r>
    </w:p>
    <w:p>
      <w:pPr>
        <w:pStyle w:val="Normal"/>
        <w:autoSpaceDE w:val="false"/>
        <w:rPr>
          <w:bCs/>
        </w:rPr>
      </w:pPr>
      <w:r>
        <w:rPr>
          <w:bCs/>
        </w:rPr>
        <w:t>«Заневское сельское поселение»</w:t>
      </w:r>
    </w:p>
    <w:p>
      <w:pPr>
        <w:pStyle w:val="Normal"/>
        <w:autoSpaceDE w:val="false"/>
        <w:rPr>
          <w:bCs/>
        </w:rPr>
      </w:pPr>
      <w:r>
        <w:rPr>
          <w:bCs/>
        </w:rPr>
        <w:t>в весенне-летний период 2011 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>В соответствии с Законом РФ от 21.12.1994 №69-ФЗ «О пожарной безопасности», областным законом от 06.12.2006 №169-оз «О пожарной безопасности Ленинградской области», Правилами пожарной безопасности в РФ ППБ 01-03, Правилами пожарной безопасности в лесах РФ и в целях обеспечения пожарной безопасности и соблюдения противопожарного режима в весенне-летний пожароопасный период 2011 года на территор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1.1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1.2 Установить строгий противопожарный режим при работе на полях и сельскохозяйственных угодьях, а также в местах расположения 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 либо установить соответствующий режим курения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 До 20.05.2011 года произвести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4 До 20.05.2011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5 Проведение отжигов сухой травы на полях и сельскохозяйственных угодьях производить только после согласования плана отжигов с ОГПН Всеволожского района по письменному заявлению и при  получении положите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6 План отжигов сухой травы должен быть утверждён руководителем организации (индивидуальным предпринимателем) и включать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рафик проведения отжигов с указанием даты, времени и мест проведения отжи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хему сельхозугодия, на котором производить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сил и средств, обеспечивающих пожаробезопасное проведение отжи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7 При отжиге необходимо обеспечить опашку места отжига не ближе 50 метров от зданий и сооружений, населё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пожарной охраны Всеволожского района,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8 До 15.10.2011 года провести заблаговременную уборку с полей и сельскохозяйственных угодий в местах примыканий их к населённым пунктам и лесным массивам травы и горючего мусора на расстоянии не менее 50 мет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Гражданам, проживающим и находящимся на территории МО «Заневское сельское поселение», старостам поселений, членам садоводческих и огороднических некоммерческих объедин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ённых пункт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2 Не допускать сжигания в населённых пунктах, садоводческих объединениях и на частных землевлад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 На индивидуальных участках в населё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 нарушителям будут применяться меры, установленные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                                                   А.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8:00Z</dcterms:created>
  <dc:creator>Anatoliy</dc:creator>
  <dc:description/>
  <dc:language>en-US</dc:language>
  <cp:lastModifiedBy>User</cp:lastModifiedBy>
  <cp:lastPrinted>2011-04-21T14:49:00Z</cp:lastPrinted>
  <dcterms:modified xsi:type="dcterms:W3CDTF">2011-06-02T12:18:00Z</dcterms:modified>
  <cp:revision>11</cp:revision>
  <dc:subject/>
  <dc:title>Проект</dc:title>
</cp:coreProperties>
</file>