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hanging="0"/>
        <w:rPr>
          <w:i/>
          <w:i/>
          <w:sz w:val="28"/>
        </w:rPr>
      </w:pPr>
      <w:r>
        <w:rPr>
          <w:i/>
          <w:sz w:val="28"/>
        </w:rPr>
        <w:t>УТВЕРЖДЕН</w:t>
      </w:r>
    </w:p>
    <w:p>
      <w:pPr>
        <w:pStyle w:val="Normal"/>
        <w:ind w:left="5760" w:hanging="0"/>
        <w:rPr/>
      </w:pPr>
      <w:r>
        <w:rPr>
          <w:i/>
          <w:sz w:val="28"/>
        </w:rPr>
        <w:t>Постановление</w:t>
      </w:r>
    </w:p>
    <w:p>
      <w:pPr>
        <w:pStyle w:val="Normal"/>
        <w:ind w:left="5760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главы  администрации </w:t>
      </w:r>
    </w:p>
    <w:p>
      <w:pPr>
        <w:pStyle w:val="Normal"/>
        <w:ind w:left="5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i/>
          <w:sz w:val="28"/>
        </w:rPr>
        <w:t xml:space="preserve">от </w:t>
      </w:r>
      <w:r>
        <w:rPr>
          <w:i/>
          <w:sz w:val="28"/>
          <w:u w:val="single"/>
        </w:rPr>
        <w:t>21.04.2011 г.</w:t>
      </w:r>
      <w:r>
        <w:rPr>
          <w:i/>
          <w:sz w:val="28"/>
        </w:rPr>
        <w:t xml:space="preserve">  № </w:t>
      </w:r>
      <w:r>
        <w:rPr>
          <w:i/>
          <w:sz w:val="28"/>
          <w:u w:val="single"/>
        </w:rPr>
        <w:t>7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right="-5" w:firstLine="540"/>
        <w:jc w:val="center"/>
        <w:outlineLvl w:val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ind w:right="-5" w:firstLine="540"/>
        <w:jc w:val="center"/>
        <w:outlineLvl w:val="0"/>
        <w:rPr/>
      </w:pPr>
      <w:r>
        <w:rPr>
          <w:b w:val="false"/>
          <w:sz w:val="32"/>
          <w:szCs w:val="32"/>
        </w:rPr>
        <w:t>по предоставлению муниципальной услуги</w:t>
        <w:br/>
        <w:t xml:space="preserve">«Предоставление информации о спортивных, культурных,  молодежных  объектах в муниципальном образовании «Заневское сельское поселение» Всеволожского муниципального  района </w:t>
      </w:r>
    </w:p>
    <w:p>
      <w:pPr>
        <w:pStyle w:val="ConsPlusTitle"/>
        <w:widowControl/>
        <w:numPr>
          <w:ilvl w:val="0"/>
          <w:numId w:val="0"/>
        </w:numPr>
        <w:ind w:right="-5" w:firstLine="54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нинград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: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е понятия, используемые в настоящем регламенте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е принципы предоставления муниципальной услуги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а заявителей при получ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ндарт предоставления муниципальной услуги: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муниципальной услуги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едоставления муниципальной услуги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оснований для отказа в предоставлении муниципальной услуги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ый срок ожидания в очереди при обращении за муниципальной услугой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1.  Описание последовательности действий при предоставлении муниципальной услуг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и формы контро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Досудебный (внесудебный) порядок обжалования решений и действий (бездействия)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при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lineRule="exact" w:line="28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по устному консультированию физических и юридических лиц по вопросам деятельности администрации МО «Заневское сельское поселение» Всеволожский муниципальный район Ленинградской области разработан в целях повышения доступности и качества предоставления муниципальной услуги, создания комфортных условий для ее получателей. Определяет срок и последовательность действий администрации МО «Заневское сельское поселение» Всеволожский муниципальный район  Ленинградской области (далее – Администрации) в процессе предоставления данной услуги. </w:t>
      </w:r>
    </w:p>
    <w:p>
      <w:pPr>
        <w:pStyle w:val="ConsPlusNonformat"/>
        <w:numPr>
          <w:ilvl w:val="0"/>
          <w:numId w:val="0"/>
        </w:numPr>
        <w:spacing w:lineRule="exact" w:line="28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lineRule="exact" w:line="2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Основные понятия, используемые в настоящем регламенте. </w:t>
      </w:r>
    </w:p>
    <w:p>
      <w:pPr>
        <w:pStyle w:val="ConsPlusNonformat"/>
        <w:numPr>
          <w:ilvl w:val="0"/>
          <w:numId w:val="0"/>
        </w:numPr>
        <w:spacing w:lineRule="exact" w:line="28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услуга</w:t>
      </w:r>
      <w:r>
        <w:rPr>
          <w:rFonts w:cs="Times New Roman" w:ascii="Times New Roman" w:hAnsi="Times New Roman"/>
          <w:sz w:val="26"/>
          <w:szCs w:val="26"/>
        </w:rPr>
        <w:t xml:space="preserve">, предоставляемая органом местного самоуправления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Ф» и уставами муниципальных образований. </w:t>
      </w:r>
    </w:p>
    <w:p>
      <w:pPr>
        <w:pStyle w:val="ConsPlusNonformat"/>
        <w:numPr>
          <w:ilvl w:val="0"/>
          <w:numId w:val="0"/>
        </w:numPr>
        <w:spacing w:lineRule="exact" w:line="28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  <w:r>
        <w:rPr>
          <w:rFonts w:cs="Times New Roman" w:ascii="Times New Roman" w:hAnsi="Times New Roman"/>
          <w:sz w:val="26"/>
          <w:szCs w:val="26"/>
        </w:rPr>
        <w:t xml:space="preserve"> – нормативный правовой акт, устанавливающий порядок и стандарт предоставления муниципальной услуги. </w:t>
      </w:r>
    </w:p>
    <w:p>
      <w:pPr>
        <w:pStyle w:val="ConsPlusNonformat"/>
        <w:numPr>
          <w:ilvl w:val="0"/>
          <w:numId w:val="0"/>
        </w:numPr>
        <w:spacing w:lineRule="exact" w:line="28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1.2. Основные принципы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Основными принципам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 xml:space="preserve">1)открытость деятельности Админист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2)доступность обращения за предоставлением муниципальной услуги и предоставление муниципальной услуги, в том числе для лиц с ограниченными возможностями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1.3. Права заявителей при получ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олучении муниципальной услуги заявители имеют право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ConsPlusTitl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е информации о спортивных, культурных, молодежных объектах в муниципальном образовании «Заневское сельское поселение» и проведен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Услуга предоставляется специалистом администрации по социальной работе и МУ «Янинский сельский культурно – спортивный досуговый центр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Специалист администрации и сотрудники МУ «Янинский сельский культурно – спортивный досуговый центр»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необходимых и обязательных для предоставления, утвержденный нормативно правовым акт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казании муниципальной услуги также могут принимать участие в качестве источников получения документов, необходимых для оказа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ые учреждения дополнительного образования дет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ые учреждения культуры, спорта, досу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частные спортивные учрежд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ественные детские и молодежные объеди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реждения туризма и отдых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ских и сельских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2.3. Результат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ечным результатом предоставления муниципальной услуги является методическая и информационная помощ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 xml:space="preserve">2.4. Срок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слуга предоставляется заявителю без предварительной записи. В полном объеме услуга предоставляется заявителю в день обращения, если для полноты ее оказания не требуется содействие организаций, участвующих в процессе предоставления данной услуги в качестве источников документов или информации. В иных случаях, срок предоставления услуги в полном объеме зависит от сроков предоставления необходимой документации и информации, организациями, участвующими в процессе оказания дан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от 12 декабря 1993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ский кодекс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2003 года № 131-ФЗ «Об общих принципах организации местного самоуправ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/>
      </w:pPr>
      <w:r>
        <w:rPr>
          <w:sz w:val="26"/>
          <w:szCs w:val="26"/>
        </w:rPr>
        <w:t>Федеральный закон от 27 июля 2006 года № 149-ФЗ "Об информации, информационных технологиях и о защите информации" (Собрание законодательства Российской Федерации, 2006, № № 31 (ч. I), ст. 3448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 мая 2006 года № 59-ФЗ "О порядке рассмотрения обращений граждан Российской Федерации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6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 xml:space="preserve">В предоставлении муниципальной услуги может быть отказано заявителю </w:t>
        <w:br/>
        <w:t>в случае, если поставленный вопрос не относится к компетенци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2.7. Муниципальная услуга предоставляется бесплатно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 xml:space="preserve">2.8. Максимальный срок ожидания в очереди при обращении за муниципальной услуг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ремя ожидания заявителем муниципальной услуги в очереди для получения услуги не должно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6"/>
          <w:szCs w:val="26"/>
        </w:rPr>
        <w:t>2.9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услуги, в письменной форме осуществляется в здании Администрации по адресу д.Заневка д.48 делопроизводителем администрации. Ежедневно с 10.00 до 16.00 час. по рабочим дням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ителей услуги,  путем устного обращения осуществляется в здании Администрации по адресу дер.Янино-1 специалистом по социальным во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Часы приема заявителей услуги осуществляется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10.00 до 16.30. Перерыв на обед с13.00 до 14.00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тверг с 14.00 до 16.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/>
      </w:pPr>
      <w:r>
        <w:rPr>
          <w:sz w:val="26"/>
          <w:szCs w:val="26"/>
        </w:rPr>
        <w:t>Информация о муниципальной услуге предоставляется заявителям данной услуги непосредственно в помещении Администрации, посредством размещения на официальном сайте Администрации Интернет-ресурса, в средствах массовой информации, по телеф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змещаемых в помещении Администрации, содержится следующа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2"/>
        <w:rPr/>
      </w:pPr>
      <w:r>
        <w:rPr>
          <w:sz w:val="26"/>
          <w:szCs w:val="26"/>
        </w:rPr>
        <w:t>месторасположение: ЛО, дер.Заневка д.48, дер.Янино-1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: Понедельник с 10.00 до 16.30. Перерыв на обед с13.00 до 14.00; Четверг с 14.00 до 16.3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2"/>
        <w:rPr/>
      </w:pPr>
      <w:r>
        <w:rPr>
          <w:sz w:val="26"/>
          <w:szCs w:val="26"/>
        </w:rPr>
        <w:t xml:space="preserve">номера телефонов: 521-80-03, 521-26-64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Интернет - сайта Администрации,</w:t>
      </w:r>
      <w:r>
        <w:rPr/>
        <w:t xml:space="preserve"> </w:t>
      </w:r>
      <w:r>
        <w:rPr>
          <w:sz w:val="26"/>
          <w:szCs w:val="26"/>
        </w:rPr>
        <w:t>zanevka.org/index.ph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: </w:t>
      </w:r>
      <w:r>
        <w:rPr>
          <w:sz w:val="26"/>
          <w:szCs w:val="26"/>
          <w:lang w:val="en-US"/>
        </w:rPr>
        <w:t>zanevka</w:t>
      </w:r>
      <w:r>
        <w:rPr>
          <w:sz w:val="26"/>
          <w:szCs w:val="26"/>
        </w:rPr>
        <w:t xml:space="preserve"> 48@ 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естр муниципальной услуг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цедуры предоставления муниципальной услуг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/>
      </w:pPr>
      <w:r>
        <w:rPr>
          <w:sz w:val="26"/>
          <w:szCs w:val="26"/>
        </w:rPr>
        <w:t>порядок обжалования решения, действия Администрации, должностных лиц и работников или пассивного поведения, выражающегося в не совершении конкретных действий, которые должностные лица и работники, участвующие в предоставлении муниципальной услуги, были обязаны и могли совершить в силу возложенных на ни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упность муниципальной услуги достигается невозможностью отказа в ее предоставлении, иначе как по основаниям, предусмотренным действующим законодательством РФ и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чество муниципальной услуги обеспечивается предоставлением полной и достоверной информации по вопросам деятельност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/>
      </w:pPr>
      <w:r>
        <w:rPr>
          <w:sz w:val="26"/>
          <w:szCs w:val="26"/>
        </w:rPr>
        <w:t>3.1..  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ем заяви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ние обращ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3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сультирование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ем заявителей услуги ведется специалистом по социальным вопросам Администрации без предварительной записи в порядке живой очереди. Услуга может предоставляться одному или нескольким заявителям одновремен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личное устное обращение заявителя услуги. Максимально допустимое время ответа работника на вопросы не должно превышать 10 минут. В случае если заданные заявителем вопросы не входят в компетенцию работника, то работник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/>
      </w:pPr>
      <w:r>
        <w:rPr>
          <w:sz w:val="26"/>
          <w:szCs w:val="26"/>
        </w:rPr>
        <w:t>Консультирование заявителя должно проводиться сотрудником на основании действующего законодательства о деятельности Администрации вежливо, подробно, в доступной для восприятия форме. При обращении заявителя услуги с вопросом об источнике получения информации о деятельности Администрации работник предоставляет достоверные сведения в форме и объеме, достаточных для идентификации источника ее получения (за исключением случаев конфиденциальности сведений об источнике информ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процессе предоставления информации заявителю услуги работник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b/>
          <w:sz w:val="26"/>
          <w:szCs w:val="26"/>
        </w:rPr>
        <w:t>4. Порядок и формы контроля</w:t>
        <w:b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принятием решений работником и исполнением настоящего Административного регламента осуществляется вышестоящим должностным лицом – заместителем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ConsPlusTitle"/>
        <w:numPr>
          <w:ilvl w:val="0"/>
          <w:numId w:val="0"/>
        </w:numPr>
        <w:spacing w:lineRule="exact" w:line="28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/>
      </w:pPr>
      <w:r>
        <w:rPr>
          <w:sz w:val="26"/>
          <w:szCs w:val="26"/>
        </w:rPr>
        <w:t>Заявители имеют право на обжалование решений, действий (бездействий) работников и должностных лиц, предоставляющих муниципальную услугу, посредством подачи устной жалобы лично или направления письменного обращения (жалобы, претензии) через делопроизводство  Администрации в адрес ее вышестоящих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подаче устной жалобы, проводится личный прием заявителя вышестоящими должностными лицами. При обращении заявителя в письменной форме срок рассмотрения не должен превышать 30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ращения, жалобы (претензии) вышестоящее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 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77"/>
        </w:tabs>
        <w:ind w:left="343" w:firstLine="73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97"/>
        </w:tabs>
        <w:ind w:left="163" w:firstLine="73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77"/>
        </w:tabs>
        <w:ind w:left="343" w:firstLine="73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477"/>
        </w:tabs>
        <w:ind w:left="343" w:firstLine="73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77"/>
        </w:tabs>
        <w:ind w:left="343" w:firstLine="73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0:00Z</dcterms:created>
  <dc:creator>Чуркин</dc:creator>
  <dc:description/>
  <dc:language>en-US</dc:language>
  <cp:lastModifiedBy>User</cp:lastModifiedBy>
  <cp:lastPrinted>2011-03-31T11:02:00Z</cp:lastPrinted>
  <dcterms:modified xsi:type="dcterms:W3CDTF">2011-04-21T11:07:00Z</dcterms:modified>
  <cp:revision>4</cp:revision>
  <dc:subject/>
  <dc:title>ПРОЕКТ</dc:title>
</cp:coreProperties>
</file>