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2.2015 г.</w:t>
      </w:r>
      <w:r>
        <w:rPr>
          <w:sz w:val="28"/>
          <w:szCs w:val="28"/>
        </w:rPr>
        <w:t xml:space="preserve">                                                                </w:t>
        <w:tab/>
        <w:tab/>
        <w:t xml:space="preserve">                         № </w:t>
      </w:r>
      <w:r>
        <w:rPr>
          <w:sz w:val="28"/>
          <w:szCs w:val="28"/>
          <w:u w:val="single"/>
        </w:rPr>
        <w:t>709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применительно к насе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м и отдельным частям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муниципальн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 ч. 1 ст. 14  Федерального закона от 06.10.2003 г. № 131-ФЗ «Об общих принципах организации местного самоуправления в Российской Федерации», со ст. 31 Градостроительного кодекса Российской Федерации Федерального закона от 29.12.2004 г. № 190-Ф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МО «Заневское сельское поселение» от 06.04.2011г. №48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проектов Правил землепользования и застройки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ставе и порядке деятельности Комиссии по подготовке проектов Правил землепользования и застройки (приложение 1);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ов Правил землепользования и застройки (приложение 2);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градостроительного зонирования территорий МО «Заневское сельское поселение» (приложение 3);</w:t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подготовке проектов Правил землепользования и застройки предложений заинтересованных лиц по подготовке проектов Правил землепользования и застройки (приложение 4)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рядок проведения работ по подготовке правил землепользования и застройки применительно к отдельным частям, а так же ко всей территории МО «Заневское сельское поселение» (приложение 5)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оки проведения работ по подготовке правил землепользования и застройки применительно к отдельным частям, а так же ко всей территории МО «Заневское сельское поселение» определить заданием на проектирование;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/>
      </w:pPr>
      <w:r>
        <w:rPr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порядке деятельности комиссии по подготовке проектов правил землепользования и застройки территори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и порядок деятельности комиссии по подготовке проекта правил землепользования и застройки применительно ко всей территории, а так же к частям территорий муниципального образования «Заневское сельское поселение» Всеволожского района, Ленинградской области (далее – Комиссия, Правил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совещательным органом при главе администрации МО «Заневское сельское поселение» Всеволожского района Ленинградской области по вопросам подготовки, согласования, обсуждения и направления на рассмотрение проектов Прави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о правовым, организационно-техническим вопросам при подготовке Правил и внесения изменения в ни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, законами Ленинградской области, нормативно-правовыми актами органов местного самоуправления МО «Заневское сельское поселение», а так же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формируется, реорганизуется и ликвидируется главой администрации МО «Заневское сельское поселени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архитектуры, градостроительства и землеустройства  администрации МО «Заневское сельское поселение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депутатов по предложению Совета депутатов МО «Заневское сельское поселение»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МО «Зан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остав Комиссии могут входить представители государственных органов в сфере контроля и надзора, государственных органов управления,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Функции и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рганизует подготовку проекта Правил и порядка внесения изменений в них в целях обеспечения, в пределах своей компетенци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ункции и 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дания на разработку проект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данных для подготовки проекта Правил, их обобщение и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йствий и организационная работа в процессе подготовк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и замечаний заинтересованных лиц по проекту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ссмотрению и утверждению проекта Правил и порядка внесения изменени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убличных слушаний по проекту Правил, подготовка заключения по результат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и подготовке решений по проекту Правил, опубликование результат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равил, направление его главе администрации и в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по проекту Правил, а так же в случае внесения изменений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независимых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внесении изменений и дополнений в Правила или их откло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вопросы о соответствии тех или иных видов существующего или планируемого использования территории видам использования, определенными Правилами в качестве разрешенных для различных территориаль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сообщения о проведении публичных слушаний по вопросу предоставления на условно-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звещения о проведении публичных слушаний по проекту Правил в случае, предусмотренном частью 14 статьи 31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ведение публичных слушаний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разрешения на отклонение от предельных параметров разрешенного строительства, а так же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требований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решение которых должно приниматься с учето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ести протоколы своих заседаний, предоставлять копии протоколов по запросам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ть подготовку рекомендаций по предоставлению разрешений на условно-разрешенный вид использования земельного участка или объекта капитального строительства или об отказе в предоставлении такого разрешения, с указанием причин принятого решения и направлять их главе администрации МО «За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МО «Заневское сельское посел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, путем личного участия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ламент работы Комиссии определяется ею самостоятельно, с учетом поступления заявлений и ходатайств по вопросам, отнесенным к ее компетенции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не позднее, чем за три рабочих дня до назначенной даты. В случае отсутствия члена Комиссии на заседании он имеет право представить свое мнение по рассматриваемым вопросам в письменной форме, в виде обоснованного заключения за своей подписью. Данное заключение учитывается при голосовании по рассматрив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участвуют в заседаниях Комиссии лично, без права пере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 по тем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едставляет проект Правил на рассмотрение главе администрации для принятия решения о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завершения публичных слушаний по проекту Правил, с учетом результатов таких слушаний, Комиссия обеспечивает рассмотрение предложений по внесению изменений в проект Правил, принимает, либо отклоняет их, составляет заключение о результатах публичных слушаний и представляет откорректированный проект Правил главе администрации МО «Заневское сельское поселение» для принятия решения о направлении проекта Правил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токолы заседаний Комиссии являются открытыми для все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, выписки из протоколов и другие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ы администрации МО «Заневское сельское поселение» предложения и проекты муниципальных правовых актов по вопросам, относящимся к компетенции 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Полномочия заместителя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меститель председателя Комиссии выполняет отдельные поручения председателя Комиссии, осуществляет полномочия председателя  в период его временного отсутствия, а так же иные полномочия, предусмотренные правовыми актами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Полномочия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 же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Обеспечение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Администрация МО «Заневское сельское поселение» Всеволожского района Ленинградской области предоставляет Комиссии необходимые помещения для работы Комиссии, проведения заседаний,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Комиссия осуществляет свою деятельность на безвозмезд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ов Правил землепользования и застройки территорий 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одькина О.В.</w:t>
        <w:tab/>
        <w:t>Начальник сектора архитектуры, градостроительства и землеустройства  администрации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оляров К.И.</w:t>
        <w:tab/>
        <w:t>Главный специалист сектора архитектуры, градостроительства и землеустройства  администрации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А.</w:t>
        <w:tab/>
        <w:t>Начальник сектора организационной и кадровой работы  администрации МО «Заневское сельское поселение»</w:t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амедов И.М. оглы</w:t>
        <w:tab/>
        <w:t>Депутат Совета депутатов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пов А.В.</w:t>
        <w:tab/>
        <w:t>Главный специалист сектор по имущественным отношениям и инвестиционной политике администрации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убликов В.П.</w:t>
        <w:tab/>
        <w:t xml:space="preserve">Начальник сектора по ЖКХ и </w:t>
      </w:r>
      <w:r>
        <w:rPr>
          <w:color w:val="000000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зонирования территорий МО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</w:t>
        <w:tab/>
        <w:t>подготов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разработка концепции градостроительного зонирования на основе существующе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>разработка первой редакции проекта Правил землепользования            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обсуждение, согласование и редактировани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утверждение проекта Правил землепользования и застройки, его пуб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</w:t>
        <w:tab/>
        <w:t>мониторинг реализац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4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подготовке проекта правил землепользования и застройки территорий МО «Заневское сельское поселение» Всеволожского муниципального района Ленинградской области предложений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физических и юридических лиц по проекту правил землепользования и застройки территорий МО «Заневское сельское поселение» могут быть предоставлены как в устной, так и в письменной форм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едложения принимаются от заинтересованных лиц на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исьменной форме предложения от заинтересованных лиц могут быть направлены в комиссию по почте с отметкой «В Комиссию по подготовке правил землепользования и застройки» по адресу: 195298, Ленинградская область, Всеволожский район, д. Заневка, дом 48,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4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логично изложены в письменном виде за подписью лица их изложившего, с указанием его полных фамилии, имени, отчества, адреса регистрации, а также почтового адреса и даты подготовк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 подписанные предложения, а также предложения, не имеющие отношения к подготовке правил землепользования и застройки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в бумажном виде, так и на магнитных носителях). Направленные материалы возврату не подлежат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комиссию после завершения работ по подготовке проекта правил землепользования и застройки территорий МО «Заневское сельское поселение»,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5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5 г.  № </w:t>
      </w:r>
      <w:r>
        <w:rPr>
          <w:sz w:val="28"/>
          <w:szCs w:val="28"/>
          <w:u w:val="single"/>
        </w:rPr>
        <w:t>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</w:t>
        <w:tab/>
        <w:t>подготов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разработка концепции градостроительного зонирования на основе существующе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>разработка первой редакции проекта Правил землепользования            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обсуждение, согласование и редактировани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утверждение проекта Правил землепользования и застройки, его пуб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</w:t>
        <w:tab/>
        <w:t>мониторинг реализац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vka48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0:00Z</dcterms:created>
  <dc:creator>Тонкин ЛВ</dc:creator>
  <dc:description/>
  <cp:keywords/>
  <dc:language>en-US</dc:language>
  <cp:lastModifiedBy>zanevka</cp:lastModifiedBy>
  <cp:lastPrinted>2016-01-12T15:25:00Z</cp:lastPrinted>
  <dcterms:modified xsi:type="dcterms:W3CDTF">2016-01-20T06:44:00Z</dcterms:modified>
  <cp:revision>4</cp:revision>
  <dc:subject/>
  <dc:title>Промышленность</dc:title>
</cp:coreProperties>
</file>