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по внес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проект меже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территории дер.Кудр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регулирования существующего землепользования и границ вновь выявленных сформированных земельных участков в квартале №10 жилого района Кудрово муниципального образования «Заневское сельское поселение Всеволожского муниципального района Ленинградской области», в соответствии с п. 20, ч.1, ст. 14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Style15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ступить 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 внесения изменений в проект межевания территории дер. Кудрово Всеволожского муниципального района Ленинградской области, утвержденный постановлением администрации МО «Заневское сельское поселение Всеволожского муниципального района Ленинградской области 27.03.2014 г. №88 в части квартала №10 с сохранением параметров утвержденного проекта планировки территории дер.Кудрово (постановление администрации МО «Заневское сельское поселение» Всеволожского муниципального района Ленинградской области №276 от 09.12.2011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публиковать сообщение о принятии решения по внесению изменений в проект межевания территории дер.Кудрово Всеволожского муниципального района Ленинградской области в порядке, установленном для 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 возложить на начальника  сектора архитектуры, градостроительства и землеустройства администрации Родькину О.В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5:00Z</dcterms:created>
  <dc:creator>www.vsevinfo.ru</dc:creator>
  <dc:description/>
  <cp:keywords/>
  <dc:language>en-US</dc:language>
  <cp:lastModifiedBy>zanevka</cp:lastModifiedBy>
  <cp:lastPrinted>2016-01-11T15:24:00Z</cp:lastPrinted>
  <dcterms:modified xsi:type="dcterms:W3CDTF">2016-01-12T06:26:00Z</dcterms:modified>
  <cp:revision>4</cp:revision>
  <dc:subject/>
  <dc:title> </dc:title>
</cp:coreProperties>
</file>