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pacing w:val="68"/>
          <w:w w:val="241"/>
          <w:sz w:val="28"/>
          <w:szCs w:val="28"/>
        </w:rPr>
      </w:pPr>
      <w:r>
        <w:rPr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12.2015 г.</w:t>
      </w:r>
      <w:r>
        <w:rPr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7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я о внесении изменени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невское сельское поселение» Всеволож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решением согласительной комиссии по урегулированию замечаний, послуживших основанием для подготовке заключения об отказе в согласовании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 в планируемых границах деревни Новосергиевка», деревни Янино-1 и производственно-складской зоны «Соржа-Старая», об отказе  в согласовании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 в планируемых границах деревни Новосергиевка» , деревни Янино-1 и производственно-складской зоны «Соржа-Стара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О «Заневское сельское поселение» Всеволожского муниципального района Ленинградской области от 17.03.2014 г. №69 «О внесении изменений в генеральный план муниципального образования «Заневское сельское поселение» Всеволожского Муниципального района Ленинградской области в планируемых границах деревни Новосергиевка», деревни Янино-1 и производственно-складской зоны «Соржа-Ста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сообщение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его на официальном сайте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А.В.Герд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1">
    <w:name w:val="Обычный 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 w:val="28"/>
      <w:szCs w:val="28"/>
      <w:shd w:fill="FFFFFF" w:val="clea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4:00Z</dcterms:created>
  <dc:creator>Ганжа</dc:creator>
  <dc:description/>
  <cp:keywords/>
  <dc:language>en-US</dc:language>
  <cp:lastModifiedBy>zanevka</cp:lastModifiedBy>
  <cp:lastPrinted>2015-12-30T14:21:00Z</cp:lastPrinted>
  <dcterms:modified xsi:type="dcterms:W3CDTF">2016-01-12T06:23:00Z</dcterms:modified>
  <cp:revision>4</cp:revision>
  <dc:subject/>
  <dc:title>                                                                                      Прокурору Всеволожского района</dc:title>
</cp:coreProperties>
</file>