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641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pacing w:val="68"/>
          <w:w w:val="241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4.03.2013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69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зовании комиссии</w:t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25 декабря 2008 года № 273-ФЗ «О противодействии коррупции», Федеральным законом от 02 марта 2007 года № 25-ФЗ «О муниципальной службе в Российской Федерации», пунктом 8 Указа Президента Российской Федерации от 0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 и Решением Совета Депутатов Муниципального образования «Заневское сельское поселение» Всеволожского муниципального района Ленинградской области от 29.12.2012 года № 79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 муниципальных служащих Муниципального образования «Заневское сельское поселение» Всеволож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градской области и урегулированию конфликта интересов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ь комиссию по соблюдению требований к служебному поведению муниципальных служащих Администрации  Муниципального образования «Заневское сельское поселение» Всеволож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градской области и урегулированию конфликта интересо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согласно Приложению №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от 25.12.2009 года № 16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Заневский вестник» и разместить  на официальном сай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 А. В. Герди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Смирнова Н. Ф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сылка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 экз. – дел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экз. – специалист по кадра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экз. – ФЭС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экз. – прокуратура</w:t>
      </w:r>
    </w:p>
    <w:p>
      <w:pPr>
        <w:pStyle w:val="Normal"/>
        <w:ind w:left="57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ЁН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м 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ы Администраци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«</w:t>
      </w:r>
      <w:r>
        <w:rPr>
          <w:rFonts w:cs="Times New Roman" w:ascii="Times New Roman" w:hAnsi="Times New Roman"/>
          <w:sz w:val="28"/>
          <w:u w:val="single"/>
        </w:rPr>
        <w:t>04.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u w:val="single"/>
        </w:rPr>
        <w:t>03.</w:t>
      </w:r>
      <w:r>
        <w:rPr>
          <w:rFonts w:cs="Times New Roman" w:ascii="Times New Roman" w:hAnsi="Times New Roman"/>
          <w:sz w:val="28"/>
        </w:rPr>
        <w:t xml:space="preserve"> 20 </w:t>
      </w:r>
      <w:r>
        <w:rPr>
          <w:rFonts w:cs="Times New Roman" w:ascii="Times New Roman" w:hAnsi="Times New Roman"/>
          <w:sz w:val="28"/>
          <w:u w:val="single"/>
        </w:rPr>
        <w:t>13</w:t>
      </w:r>
      <w:r>
        <w:rPr>
          <w:rFonts w:cs="Times New Roman" w:ascii="Times New Roman" w:hAnsi="Times New Roman"/>
          <w:sz w:val="28"/>
        </w:rPr>
        <w:t xml:space="preserve"> г. № </w:t>
      </w:r>
      <w:r>
        <w:rPr>
          <w:rFonts w:cs="Times New Roman" w:ascii="Times New Roman" w:hAnsi="Times New Roman"/>
          <w:sz w:val="28"/>
          <w:u w:val="single"/>
        </w:rPr>
        <w:t>69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поведению муниципальных служащих Администрации  Муниципального образования «Заневское сельское поселение» Всеволож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градской области и урегулированию конфликта интересов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39"/>
        <w:gridCol w:w="6792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велис М. 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Администрации по общим  и  социальным вопроса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бликов В. П.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по ЖКХ и градостроительству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дкин А. 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финансово - экономического сектора-главный бухгалтер - экономист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депутатов МО «Заневское сельское поселение»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ая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БУ« Редакция газеты «Заневский вестник»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Н. Ф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по кадр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40" w:right="567" w:gutter="0" w:header="0" w:top="144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тиль Знак"/>
    <w:basedOn w:val="Normal"/>
    <w:next w:val="Heading2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15:00Z</dcterms:created>
  <dc:creator>useruser</dc:creator>
  <dc:description/>
  <cp:keywords/>
  <dc:language>en-US</dc:language>
  <cp:lastModifiedBy>zanevka</cp:lastModifiedBy>
  <cp:lastPrinted>2013-02-28T16:44:00Z</cp:lastPrinted>
  <dcterms:modified xsi:type="dcterms:W3CDTF">2013-03-04T05:20:00Z</dcterms:modified>
  <cp:revision>4</cp:revision>
  <dc:subject/>
  <dc:title> </dc:title>
</cp:coreProperties>
</file>