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подгото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территор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 Всеволож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развития территории, выделения элементов планировочной структуры: зон размещения объектов обществен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  в части территории муниципального образования «Заневское сельское поселение» Всеволожского района Ленинградской области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  и в связи с обращением ООО «Рокет груп»,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ограниченной с севера - железнодорожным путем «Санкт-Петербург-Горы» и землями Кудровского лесничества-учебно-опытного лесничества филиала ЛГОУ «Ленобллес» (Охтинский опытно-показательный лесхоз) с запада - земельными участками ГУП «Водоканал СПб», автомобильной дорогой Заневка-Кудрово, КАД ЛО, с юга – земельными участками с кад.№ 47:07:1044001:128, 47:07:1044001:124 , землями Невского участкового лесничества Кировского лесничества, с востока – существующей  границей дер. Новосергиевка согласно прилагаемой схеме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 Сектору архитектуры, градостроительства и землеустрой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рок до 30 декабря 2015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проект задания на подготовку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>2.3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 xml:space="preserve">официальной информации, разместить данное сообщение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 сектора архитектуры, градостроительства и землеустройства администрации Родькину О.В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9:00Z</dcterms:created>
  <dc:creator>www.vsevinfo.ru</dc:creator>
  <dc:description/>
  <cp:keywords/>
  <dc:language>en-US</dc:language>
  <cp:lastModifiedBy>zanevka</cp:lastModifiedBy>
  <cp:lastPrinted>2015-12-23T10:29:00Z</cp:lastPrinted>
  <dcterms:modified xsi:type="dcterms:W3CDTF">2015-12-23T07:09:00Z</dcterms:modified>
  <cp:revision>2</cp:revision>
  <dc:subject/>
  <dc:title> </dc:title>
</cp:coreProperties>
</file>