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1.1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5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 территории, расположенной в дер. Янино-2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евского сельского поселения,  Всеволож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 Янино-2, юго-восточная часть, разработанную на основании постановления администрации от 25.12.2012 г. № 43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ъеме проекта планировки и проекта межевания, заключение о результатах публичных слушаний, утвержденное постановлением администраци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23.12.201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02</w:t>
      </w:r>
      <w:r>
        <w:rPr>
          <w:rFonts w:cs="Times New Roman" w:ascii="Times New Roman" w:hAnsi="Times New Roman"/>
          <w:sz w:val="28"/>
          <w:szCs w:val="28"/>
        </w:rPr>
        <w:t xml:space="preserve">  в  соответствии с Земельным Кодексом Российской Федерации от 25.10.2001 г. № 136-ФЗ, Градостроительным Кодексом Российской Федерации №190-ФЗ (статья 46), Федеральным законом от 29.12.2004 г. № 191-ФЗ «О введении в действие Градостроительного Кодекс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17" w:before="86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документацию по планировке части территории, расположенной по адресу: Ленинградская область, Всеволожский муниципальный район, Заневское сельское поселение, дер. Янино-2, юго-восточная часть на площади 16 га, в объеме проекта планировки и проекта межевания (приложения 1-5). </w:t>
      </w:r>
    </w:p>
    <w:p>
      <w:pPr>
        <w:pStyle w:val="Style15"/>
        <w:spacing w:lineRule="atLeast" w:line="317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 момента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остановления  возложить на начальника сектора архитектуры, градостроительства и землеустройства администрации Родькину Ольгу Владимиров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В. Гердий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7:00Z</dcterms:created>
  <dc:creator>www.vsevinfo.ru</dc:creator>
  <dc:description/>
  <cp:keywords/>
  <dc:language>en-US</dc:language>
  <cp:lastModifiedBy>zanevka</cp:lastModifiedBy>
  <cp:lastPrinted>2014-12-23T15:35:00Z</cp:lastPrinted>
  <dcterms:modified xsi:type="dcterms:W3CDTF">2014-12-30T10:27:00Z</dcterms:modified>
  <cp:revision>2</cp:revision>
  <dc:subject/>
  <dc:title> </dc:title>
</cp:coreProperties>
</file>