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2.2015 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652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прете выхода граждан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езда транспортных сред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лёд водоёмов на территории</w:t>
      </w:r>
    </w:p>
    <w:p>
      <w:pPr>
        <w:pStyle w:val="Normal"/>
        <w:ind w:hanging="0"/>
        <w:rPr/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зимнем периоде 2015 - 2016 г.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 (в редакции от 09.12.2015 г.)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               (в редакции от 16.11.2015 г.) и в целях обеспечения безопасности людей       на водных объектах на территории МО «Заневское сельское поселение»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>1.</w:t>
      </w:r>
      <w:r>
        <w:rPr>
          <w:sz w:val="24"/>
          <w:szCs w:val="24"/>
        </w:rPr>
        <w:t xml:space="preserve">  </w:t>
      </w:r>
      <w:r>
        <w:rPr/>
        <w:t>В связи с наступлением минусовых температур, образованием ледяных покровов и в целях сохранения жизни и здоровья населения з</w:t>
      </w:r>
      <w:r>
        <w:rPr>
          <w:szCs w:val="28"/>
        </w:rPr>
        <w:t>апретить в зимнем периоде 2015 - 2016 г.г. выход граждан и выезд транспортных средств на лёд водоёмов на территории МО «Заневское сельское поселение»</w:t>
      </w:r>
      <w:r>
        <w:rPr/>
        <w:t xml:space="preserve"> в периоды оттепелей и таяния льда, потери устойчивости ледяного покрова   и возможности отрыва льдин от берегового припоя</w:t>
      </w:r>
      <w:r>
        <w:rPr>
          <w:szCs w:val="28"/>
        </w:rPr>
        <w:t xml:space="preserve">.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2. Главному специалисту администрации по ГО и ЧС и безопасности Романюку В. И. выполнить следующие мероприятия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ать взаимодействие администрации с сотрудниками 128 отдела полиции УМВД России по Всеволожскому району, Всеволожского отделения ФКУ «Центр ГИМС МЧС России по Ленинградской области» по организации совместных патрулирований и рейдов с целью проверки выполнения жителями и гостями поселения требований нормативных правовых актов при нахождении на льду водных объект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предупреждающие объявления (аншлаги) на водоёмах поселения - на реке Оккервиль в дер. Кудрово и на озере за Пундоловским кладбищем в дер. Суоранда с текстом: «Выход граждан и выезд транспортных средств на лёд запрещён! Опасно для жизни!», в местах возможного выхода граждан и выезда транспортных средств у данных водоёмов на территории МО «Заневское сельское поселение»</w:t>
      </w:r>
      <w:r>
        <w:rPr/>
        <w:t>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через газету «Заневский вестник» и официальный сайт МО «Заневское сельское поселение» в сети Интернет о</w:t>
      </w:r>
      <w:r>
        <w:rPr/>
        <w:t xml:space="preserve">существлять информирование населения о прогнозах ледовой обстановки, </w:t>
      </w:r>
      <w:r>
        <w:rPr>
          <w:szCs w:val="28"/>
        </w:rPr>
        <w:t>о мерах безопасности и правилах поведения при нахождении на льду, оказанию первой помощи гражданам при провалах под лёд, при других экстренных ситуациях</w:t>
      </w:r>
      <w:r>
        <w:rPr/>
        <w:t xml:space="preserve"> на водных объектах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 Медицинскому персоналу амбулатории «Заневский пост» обеспечить приём и оказание необходимой помощи пострадавшим в случаях возникновения чрезвычайных ситуаций с людьми на льду водных объектов  на территории МО «Заневское сельское поселение».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4.  Настоящее постановление подлежит официальному опубликованию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5.  Постановление вступает в силу с момента е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6. 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9:00Z</dcterms:created>
  <dc:creator>Фаворит</dc:creator>
  <dc:description/>
  <cp:keywords/>
  <dc:language>en-US</dc:language>
  <cp:lastModifiedBy>zanevka</cp:lastModifiedBy>
  <cp:lastPrinted>2015-12-16T08:49:00Z</cp:lastPrinted>
  <dcterms:modified xsi:type="dcterms:W3CDTF">2015-12-17T05:39:00Z</dcterms:modified>
  <cp:revision>3</cp:revision>
  <dc:subject/>
  <dc:title>       </dc:title>
</cp:coreProperties>
</file>