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16"/>
          <w:szCs w:val="16"/>
        </w:rPr>
      </w:pPr>
      <w:r>
        <w:rPr>
          <w:rFonts w:cs="Times New Roman" w:ascii="Times New Roman" w:hAnsi="Times New Roman"/>
          <w:b/>
          <w:spacing w:val="68"/>
          <w:w w:val="24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территории МО «Заневское сельское поселение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в целя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линейных объектов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планируемых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дер.Новосергиевка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и межеванию части территории МО «Заневское сельское поселение» Всеволожского муниципального района Ленинградской области в целях размещения линейных объектов, расположенных в планируемых границах дер. Новосергиевка, разработанную на основании постановления администраци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0.2014 г. № 4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 проекта планировки и проекта межевания, заключение о результатах публичных слушаний, утвержденное постановлением администрации от 29.12.2014 г. № 650,  в  соответствии с Земельным Кодексом Российской Федерации от 25.10.2001 г. № 136-ФЗ, Градостроительным Кодексом Российской Федерации №190-ФЗ (статья 46), </w:t>
      </w:r>
    </w:p>
    <w:p>
      <w:pPr>
        <w:pStyle w:val="Style15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части территории МО «Заневское сельское поселение» Всеволожского муниципального района Ленинградской области в целях размещения линейных объектов, расположенных в планируемых границах дер. Новосергиевка, в объеме проекта планировки и проекта межевания (приложения 1-5). </w:t>
      </w:r>
    </w:p>
    <w:p>
      <w:pPr>
        <w:pStyle w:val="Style15"/>
        <w:spacing w:lineRule="atLeast" w:line="317" w:before="0" w:after="0"/>
        <w:ind w:firstLine="708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 момента е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 возложить на начальника сектора архитектуры, градостроительства и землеустройства администрации Родькину Ольгу Владимиров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Гер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1:00Z</dcterms:created>
  <dc:creator>www.vsevinfo.ru</dc:creator>
  <dc:description/>
  <cp:keywords/>
  <dc:language>en-US</dc:language>
  <cp:lastModifiedBy>zanevka</cp:lastModifiedBy>
  <cp:lastPrinted>2014-12-29T10:16:00Z</cp:lastPrinted>
  <dcterms:modified xsi:type="dcterms:W3CDTF">2015-01-14T07:22:00Z</dcterms:modified>
  <cp:revision>3</cp:revision>
  <dc:subject/>
  <dc:title> </dc:title>
</cp:coreProperties>
</file>