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12.2014 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65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ланировке ча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МО «Заневское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» Всеволож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и в целях размещения линей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в представленные материалы, протокол публичных слушаний, заключение о результатах  публичных слушаний по проекту планировки и проекту межевания части территории МО «Заневское сельское поселение» Всеволожского муниципального района Ленинградской области в целях размещения линейных объектов, расположенных в планируемых границах дер.Новосергиевка в объеме проекта планировки и проекта межевания, </w:t>
      </w:r>
    </w:p>
    <w:p>
      <w:pPr>
        <w:pStyle w:val="Western"/>
        <w:spacing w:before="0" w:after="0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ind w:righ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заключение о результатах публичных слушаний по проекту планировки и проекту межевания части территории МО «Заневское сельское поселение» Всеволожского муниципального района Ленинградской области в целях размещения линейных объектов, расположенных в планируемых границах дер.Новосергиевка.</w:t>
      </w:r>
    </w:p>
    <w:p>
      <w:pPr>
        <w:pStyle w:val="Normal"/>
        <w:spacing w:lineRule="atLeast" w:line="240"/>
        <w:ind w:hanging="18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Настоящее постановление вступает в силу с момента принят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публиковать  настоящее постановление в средствах массовой информации и разместить на официальном сайте МО «Заневское сельское поселение» в сети Интернет. 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на  начальника сектора архитектуры, градостроительства и землеустройства администрации </w:t>
      </w:r>
      <w:r>
        <w:rPr>
          <w:rFonts w:cs="Times New Roman" w:ascii="Times New Roman" w:hAnsi="Times New Roman"/>
          <w:sz w:val="28"/>
          <w:szCs w:val="28"/>
        </w:rPr>
        <w:t>Родькину Ольгу Владимировн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</w:t>
        <w:tab/>
        <w:t xml:space="preserve">                       </w:t>
        <w:tab/>
        <w:tab/>
        <w:t xml:space="preserve">                                   А.В.Гердий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hd w:fill="000080" w:val="clear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19:00Z</dcterms:created>
  <dc:creator>Ольга</dc:creator>
  <dc:description/>
  <cp:keywords/>
  <dc:language>en-US</dc:language>
  <cp:lastModifiedBy>zanevka</cp:lastModifiedBy>
  <cp:lastPrinted>2014-12-29T16:22:00Z</cp:lastPrinted>
  <dcterms:modified xsi:type="dcterms:W3CDTF">2015-01-14T07:37:00Z</dcterms:modified>
  <cp:revision>4</cp:revision>
  <dc:subject/>
  <dc:title>ПОСТАНОВЛЕНИЕ</dc:title>
</cp:coreProperties>
</file>