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641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ЗАНЕВСКОЕ   СЕЛЬСКОЕ   ПОСЕЛЕНИ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АДМИНИСТРАЦИЯ</w:t>
        <w:tab/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rPr>
          <w:b/>
          <w:b/>
          <w:bCs/>
          <w:spacing w:val="68"/>
          <w:w w:val="241"/>
          <w:sz w:val="26"/>
          <w:szCs w:val="26"/>
        </w:rPr>
      </w:pPr>
      <w:r>
        <w:rPr>
          <w:b/>
          <w:bCs/>
          <w:sz w:val="26"/>
          <w:szCs w:val="26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b/>
          <w:b/>
          <w:bCs/>
          <w:spacing w:val="68"/>
          <w:w w:val="241"/>
          <w:sz w:val="26"/>
          <w:szCs w:val="26"/>
        </w:rPr>
      </w:pPr>
      <w:r>
        <w:rPr>
          <w:b/>
          <w:bCs/>
          <w:spacing w:val="68"/>
          <w:w w:val="241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6.12.2015 г.</w:t>
      </w:r>
      <w:r>
        <w:rPr>
          <w:sz w:val="26"/>
          <w:szCs w:val="26"/>
        </w:rPr>
        <w:t xml:space="preserve">                                                                                                 № </w:t>
      </w:r>
      <w:r>
        <w:rPr>
          <w:sz w:val="26"/>
          <w:szCs w:val="26"/>
          <w:u w:val="single"/>
        </w:rPr>
        <w:t>639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р. Заневка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sz w:val="26"/>
          <w:szCs w:val="26"/>
        </w:rPr>
        <w:t>регламента по оказанию муницип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луги «Предоставление объе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нежилого фонда 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енное владение и (или) пользова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», Федеральным законом от 27 июля 2010 года № 210-ФЗ «Об организации предоставления государственных и муниципальных услуг», Уставом МО «Заневское сельское поселение» и  в целях установления порядка предоставления муниципальных услуг, предоставляемых в МО «Заневское сельское поселение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о оказанию муниципальной услуги «Предоставление объектов муниципального нежилого фонда во временное владение и (или) пользование» 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от 05.09.2012 г. № 313 «Об утверждении административного регламента по предоставлению муниципального имущества, составляющего муниципальную казну муниципального образования «Заневское сельское поселение» Всеволожского муниципального района Ленинградской области, в аренду, безвозмездное пользование, изменению условий действующих договоров без проведения торгов» признать утратившим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3. Опубликовать настоящее постановление в газете «Заневский Вестник</w:t>
      </w:r>
      <w:r>
        <w:rPr>
          <w:sz w:val="26"/>
          <w:szCs w:val="26"/>
        </w:rPr>
        <w:t>» и разместить на официальном сайте М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А. В. Герд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«16» декабря 2015 г.  № 6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оказанию муниципальной услуги «Предоставление объектов муниципального нежилого фонда во временное владение и (или) пользование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6"/>
      <w:bookmarkEnd w:id="0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38"/>
      <w:bookmarkEnd w:id="1"/>
      <w:r>
        <w:rPr/>
        <w:t>Наименование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именование муниципальной услуги: "Предоставление объектов муниципального нежилого фонда во временное владение и (или) пользование"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, создания комфортных условий для получения и предоставления муниципальной услуги и определяет сроки и последовательность действий (административных процедур) при предоставлении администрацией муниципального образования «Заневское сельское поселение» Всеволожского муниципального района Ленинградской област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43"/>
      <w:bookmarkEnd w:id="2"/>
      <w:r>
        <w:rPr/>
        <w:t>Наименование органа местного самоуправления, организации,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яющего муниципальную услугу, и его структурных подразделений, ответственных за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2. </w:t>
      </w:r>
      <w:r>
        <w:rPr>
          <w:rFonts w:eastAsia="Times New Roman"/>
        </w:rPr>
        <w:t xml:space="preserve">Муниципальную услугу предоставляет </w:t>
      </w:r>
      <w:r>
        <w:rPr/>
        <w:t>администрация муниципального образования «Заневское сельское поселение» Всеволожского муниципального района Ленинградской области</w:t>
      </w:r>
      <w:r>
        <w:rPr>
          <w:rFonts w:eastAsia="Times New Roman"/>
        </w:rPr>
        <w:t xml:space="preserve"> (далее – орган местного самоуправления, администрация МО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1.3. Структурным подразделением, ответственным за предоставление муниципальной  услуги, является сектор имущественных отношений и инвестиционной политики (далее – сектор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4. При предоставлении муниципальной услуги администрация муниципального образования «Заневское сельское поселение» Всеволожского муниципального района Ленинградской области</w:t>
      </w:r>
      <w:r>
        <w:rPr>
          <w:rFonts w:eastAsia="Times New Roman"/>
        </w:rPr>
        <w:t xml:space="preserve"> </w:t>
      </w:r>
      <w:r>
        <w:rPr/>
        <w:t>взаимодействует с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1.4.1.Ленинградским областным государственным унитарным предприятием технической инвентаризации и оценки недвижимости филиал Всеволожское бюро технической инвента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1.4.2.С органами Федеральной службы государственной регистрации, кадастра и картограф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1.4.3.С органами Федеральной налоговой служб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60"/>
      <w:bookmarkEnd w:id="3"/>
      <w:r>
        <w:rPr/>
        <w:t>Информация о местах нахождения и графике работы орг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естного самоуправления, организаций, исполняющих муниципальную услугу, их структурных подразделений, ответственных за предоставление муниципаль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очных телефонах и адресах электронной почты данных структурных подразделений, в том числе номере телефона - автоинформат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путем личной подачи документов. </w:t>
      </w:r>
    </w:p>
    <w:p>
      <w:pPr>
        <w:pStyle w:val="Normal"/>
        <w:ind w:firstLine="720"/>
        <w:jc w:val="both"/>
        <w:rPr/>
      </w:pPr>
      <w:r>
        <w:rPr/>
        <w:t>Информация о местах нахождения и графике работы, справочных телефонах и адресах электронной почты МФЦ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107"/>
      <w:bookmarkEnd w:id="4"/>
      <w:r>
        <w:rPr/>
        <w:t>Адрес портала государственных и муницип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(функций) Ленинградской области, адреса официальных сайтов орган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самоуправления, организаций, предоставля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у, а также органов исполнительной власти (орган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самоуправления, организаций), участву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едоставлении государственной услуги (за исключ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, оказывающих услуги, являющиеся необходим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язательными для предоставления муниципальной услуги),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ети Интернет, содержащих информацию</w:t>
      </w:r>
    </w:p>
    <w:p>
      <w:pPr>
        <w:pStyle w:val="Normal"/>
        <w:widowControl w:val="false"/>
        <w:autoSpaceDE w:val="false"/>
        <w:jc w:val="center"/>
        <w:rPr/>
      </w:pPr>
      <w:r>
        <w:rPr/>
        <w:t>о муниципальной услуг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7. </w:t>
      </w:r>
      <w:r>
        <w:rPr/>
        <w:t>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Электронный адрес портала государственных и муниципальных услуг Ленинградской области (далее – ПГУ ЛО): </w:t>
      </w:r>
      <w:hyperlink r:id="rId3">
        <w:r>
          <w:rPr>
            <w:rStyle w:val="InternetLink"/>
            <w:u w:val="single"/>
          </w:rPr>
          <w:t>http://gu.lenobl.ru/</w:t>
        </w:r>
      </w:hyperlink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Электронный адрес официального сайта Администрации Ленинградской области </w:t>
      </w:r>
      <w:hyperlink r:id="rId4">
        <w:r>
          <w:rPr>
            <w:rStyle w:val="InternetLink"/>
            <w:u w:val="single"/>
          </w:rPr>
          <w:t>http://www.lenobl.ru/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лектронный адрес официального сайта органа местного самоуправления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anevka</w:t>
      </w:r>
      <w:r>
        <w:rPr>
          <w:u w:val="single"/>
        </w:rPr>
        <w:t>.</w:t>
      </w:r>
      <w:r>
        <w:rPr>
          <w:u w:val="single"/>
          <w:lang w:val="en-US"/>
        </w:rPr>
        <w:t>org</w:t>
      </w:r>
      <w:r>
        <w:rPr/>
        <w:t>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130"/>
      <w:bookmarkEnd w:id="5"/>
      <w:r>
        <w:rPr/>
        <w:t>Порядок получения заинтересованными лицами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вопросам исполнения муниципальной услуги, свед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о ходе предоставления муниципальной услуги, в том числе</w:t>
      </w:r>
    </w:p>
    <w:p>
      <w:pPr>
        <w:pStyle w:val="Normal"/>
        <w:widowControl w:val="false"/>
        <w:autoSpaceDE w:val="false"/>
        <w:jc w:val="center"/>
        <w:rPr/>
      </w:pPr>
      <w:r>
        <w:rPr/>
        <w:t>с использованием портала государственных и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(функций)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8. 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1560"/>
        <w:jc w:val="both"/>
        <w:rPr/>
      </w:pPr>
      <w:r>
        <w:rPr/>
        <w:t>по телефону специалистами (812) 400-26-00 (непосредственно в день обращения заинтересованных лиц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ind w:left="0" w:firstLine="1560"/>
        <w:jc w:val="both"/>
        <w:rPr/>
      </w:pPr>
      <w:r>
        <w:rPr/>
        <w:t>на Интернет–сайте администрации муниципального образования «Заневское сельское поселение» Всеволож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ind w:left="0" w:firstLine="1560"/>
        <w:jc w:val="both"/>
        <w:rPr/>
      </w:pPr>
      <w:r>
        <w:rPr/>
        <w:t xml:space="preserve">на Портале государственных и муниципальных услуг Ленинградской области: </w:t>
      </w:r>
      <w:hyperlink r:id="rId5">
        <w:r>
          <w:rPr>
            <w:rStyle w:val="InternetLink"/>
            <w:u w:val="single"/>
          </w:rPr>
          <w:t>http://gu.lenobl.ru/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ind w:left="0" w:firstLine="1560"/>
        <w:jc w:val="both"/>
        <w:rPr/>
      </w:pPr>
      <w:r>
        <w:rPr/>
        <w:t xml:space="preserve">на портале Федеральной государственной информационной системы «Единый портал государственных и муниципальных услуг (функций)»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800" w:hanging="240"/>
        <w:jc w:val="both"/>
        <w:rPr/>
      </w:pPr>
      <w:r>
        <w:rPr/>
        <w:t>при обращении в МФЦ.</w:t>
      </w:r>
    </w:p>
    <w:p>
      <w:pPr>
        <w:pStyle w:val="Normal"/>
        <w:jc w:val="both"/>
        <w:rPr/>
      </w:pPr>
      <w:r>
        <w:rPr/>
        <w:t xml:space="preserve">Письменные обращения заинтересованных лиц, поступившие почтовой корреспонденцией, по адресу: 195298, Ленинградская область, Всеволожский район, д. Заневка, д.48, а также в электронном виде на электронный адрес МО: </w:t>
      </w:r>
      <w:hyperlink r:id="rId7">
        <w:r>
          <w:rPr>
            <w:rStyle w:val="InternetLink"/>
            <w:lang w:val="en-US"/>
          </w:rPr>
          <w:t>zanevka</w:t>
        </w:r>
        <w:r>
          <w:rPr>
            <w:rStyle w:val="InternetLink"/>
          </w:rPr>
          <w:t>4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рассматриваются ответственными структурными подразделениями МО в порядке ч. 1 ст. 12 Федерального закона от 02.05.2006 № 59 «О порядке рассмотрения обращений граждан Российской Федерации» в течение 30 дней со дня регистрации письменного обращения и даты получения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ание заявителей и их уполномоченных представител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Муниципальная услуга предоставляется: юридическим и физическим лицам, а также индивидуальным предпринимателям (далее - заявители), которые имеют право на заключение соответствующего договора по действующему законодательству, и их уполномоченным представителям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6" w:name="Par149"/>
      <w:bookmarkStart w:id="7" w:name="Par14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53"/>
      <w:bookmarkEnd w:id="8"/>
      <w:r>
        <w:rPr/>
        <w:t>Раздел 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155"/>
      <w:bookmarkEnd w:id="9"/>
      <w:r>
        <w:rPr/>
        <w:t>Наименование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униципальная услуга - "Предоставление объектов муниципального нежилого фонда во временное владение и (или) пользование" (далее–муниципальная услуг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159"/>
      <w:bookmarkEnd w:id="10"/>
      <w:r>
        <w:rPr/>
        <w:t xml:space="preserve">Наименова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ргана местного самоуправления, организации, предоставляющего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ую услуг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едоставление муниципальной услуги осуществляется структурным подразделением Администрации муниципального образования «Заневское сельское поселение» Всеволожского муниципального района Ленинградской области – сектором имущественных отношений и инвестиционной полити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165"/>
      <w:bookmarkEnd w:id="11"/>
      <w:r>
        <w:rPr/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2.3. Результатом предоставления муниципальной услуги(далее - документами, выдаваемыми по результатам оказания муниципальной услуги) является договор о передаче имущества казны муниципального образования в аренду, безвозмездное пользование, доверительное управление без проведения торгов или отказ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FF0000"/>
        </w:rPr>
      </w:pPr>
      <w:r>
        <w:rPr>
          <w:color w:val="FF0000"/>
        </w:rPr>
      </w:r>
      <w:bookmarkStart w:id="12" w:name="Par169"/>
      <w:bookmarkStart w:id="13" w:name="Par169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рок предоставления муниципальной услуги, предусмотренной настоящий Административным регламентом, составляет 90</w:t>
      </w:r>
      <w:bookmarkStart w:id="14" w:name="_GoBack"/>
      <w:bookmarkEnd w:id="14"/>
      <w:r>
        <w:rPr/>
        <w:t xml:space="preserve"> календарных дней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173"/>
      <w:bookmarkEnd w:id="15"/>
      <w:r>
        <w:rPr/>
        <w:t>Правовые основания для пред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 от 12.12.1993 («Российская газета», № 237, 25.12.19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"Гражданский кодекс Российской Федерации (часть первая)" от 30.11.1994 N 51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"Гражданский кодекс Российской Федерации (часть вторая)" от 26.01.1996 N 14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Федеральный закон от 26.07.2006 N 135-ФЗ "О защите конкурен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5.06.2002 N 73-ФЗ "Об объектах культурного наследия (памятниках истории и культуры) нар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6 апреля 2011 г. N 63-ФЗ «Об электронной подписи» (Собрание законодательства Российской Федерации, 2011, N 15, ст. 2036; N 27, ст. 388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каз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Постановление Правительства Ленинградской области от 30.09.2011 N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"Российская газета", N 112, 18.05.2012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187"/>
      <w:bookmarkEnd w:id="16"/>
      <w:r>
        <w:rPr/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законодательными или иными нормативно-правовыми актами для предоставления 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Для предоставления данной муниципальной услуги к заявлению, оформленному по форме согласно приложению 3 к настоящему Административному регламенту, прилагаются следующие документы, заверенные должны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93"/>
      <w:bookmarkEnd w:id="17"/>
      <w:r>
        <w:rPr/>
        <w:t>2.6.1. Для юридических лиц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учредительных документов юридического лица (Устав (Положения) со всеми зарегистрированными изменениями и дополнениями, свидетельство о государственной регистрации юридического лица и последующие изменения, свидетельство о постановке на учет в налоговом органе, документ об избрании (назначении) руководителя, справка о банковских реквизит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2. Для индивидуальных предпринимателей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зарегистрированном до 01.01.2004 (ЕГРИП), свидетельство о постановке на учет в налоговом органе, справка о банковских реквизи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 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05"/>
      <w:bookmarkEnd w:id="18"/>
      <w:r>
        <w:rPr/>
        <w:t>2.6.3. Для физических лиц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копия свидетельства о постановке на учет физического лица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документов, подтверждающих право физического лица на получение объектов в пользование без процедуры торгов (в соответствии с ст. 17.1 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4. Специалисты органа местного самоуправления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9" w:name="Par211"/>
      <w:bookmarkEnd w:id="19"/>
      <w:r>
        <w:rPr/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муниципальной услуги, которые находя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амоуправления и иных органов, и подлежащих представ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амках межведомственного взаимодейств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1. Для юридически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и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2. Для индивидуальных предприним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а из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7.3. Документы, указанные в п.2.7 административного регламента,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(заявителей), при этом заявитель (заявители) вправе их предоставить вместе с заявлением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20" w:name="Par226"/>
      <w:bookmarkStart w:id="21" w:name="Par226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аво заявителя представить документ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бственной инициатив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Заявитель вправе по собственной инициативе представить документы для предоставления муниципальной услуги, относящиеся к предмету и существу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2" w:name="Par231"/>
      <w:bookmarkEnd w:id="22"/>
      <w:r>
        <w:rPr/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В заявлении не указано название заявителя, направившего заявление, или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Текст заявления не поддается прочт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34"/>
      <w:bookmarkEnd w:id="23"/>
      <w:r>
        <w:rPr/>
        <w:t xml:space="preserve">2.12. 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, а также необходимостью представления недостающих документов согласно </w:t>
      </w:r>
      <w:hyperlink w:anchor="Par193">
        <w:r>
          <w:rPr>
            <w:rStyle w:val="InternetLink"/>
          </w:rPr>
          <w:t>п. 2.6.1</w:t>
        </w:r>
      </w:hyperlink>
      <w:r>
        <w:rPr/>
        <w:t xml:space="preserve"> - </w:t>
      </w:r>
      <w:hyperlink w:anchor="Par205">
        <w:r>
          <w:rPr>
            <w:rStyle w:val="InternetLink"/>
          </w:rPr>
          <w:t>2.6.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235"/>
      <w:bookmarkEnd w:id="24"/>
      <w:r>
        <w:rPr/>
        <w:t>2.13. Допустимый срок приостановления муниципальной услуги составляет 30 (тридцать) календарных дней с момента регистрации заявления заинтерес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25" w:name="Par237"/>
      <w:bookmarkStart w:id="26" w:name="Par237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7" w:name="Par245"/>
      <w:bookmarkEnd w:id="27"/>
      <w:r>
        <w:rPr/>
        <w:t>Исчерпывающий перечень оснований для отказа в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Заявителю в предоставлении муниципальной услуги отказы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4.1. Если заявитель не является лицом, указанным в </w:t>
      </w:r>
      <w:hyperlink w:anchor="Par151">
        <w:r>
          <w:rPr>
            <w:rStyle w:val="InternetLink"/>
          </w:rPr>
          <w:t>пункте 1.</w:t>
        </w:r>
      </w:hyperlink>
      <w:r>
        <w:rPr/>
        <w:t>9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2. Если заявитель не соответствует требованиям действующего законодательства, предъявляемым к лицу, которому предоставля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4.3. По истечении срока приостановления, предусмотренного </w:t>
      </w:r>
      <w:hyperlink w:anchor="Par235">
        <w:r>
          <w:rPr>
            <w:rStyle w:val="InternetLink"/>
          </w:rPr>
          <w:t>п. 2.1</w:t>
        </w:r>
      </w:hyperlink>
      <w:r>
        <w:rPr/>
        <w:t xml:space="preserve">3 настоящего Административного регламента, не представлены все документы или установлено их несоответствие требованиям, указанным в </w:t>
      </w:r>
      <w:hyperlink w:anchor="Par193">
        <w:r>
          <w:rPr>
            <w:rStyle w:val="InternetLink"/>
          </w:rPr>
          <w:t>пункте 2.6.1</w:t>
        </w:r>
      </w:hyperlink>
      <w:r>
        <w:rPr/>
        <w:t xml:space="preserve"> - </w:t>
      </w:r>
      <w:hyperlink w:anchor="Par205">
        <w:r>
          <w:rPr>
            <w:rStyle w:val="InternetLink"/>
          </w:rPr>
          <w:t>2.6.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4. Правовыми актами Российской Федерации или Ленинградской области установлены ограничения на распоряжение дан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5. Имеется вступившее в законную силу судебное решение о несоответствии заявителя требованиям законодательства Российской Федерации, предъявляемым к лицу, которому предоставля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6. Принятие главой администрации МО решения об отказе в предоставлении (оказании)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8" w:name="Par256"/>
      <w:bookmarkEnd w:id="28"/>
      <w:r>
        <w:rPr/>
        <w:t>Сведения о размере платы, взимаемой с заявителя при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, и способы ее взимания в случаях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усмотренных федеральными законами, принимаем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ними иными норматив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, норматив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Предоставление муниципальной услуги является бесплатным для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9" w:name="Par266"/>
      <w:bookmarkEnd w:id="29"/>
      <w:r>
        <w:rPr/>
        <w:t>Максимальный срок ожидания в очереди при подаче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 Максимальное время ожидания заявителем в очереди при подаче дополнительных документов к заявлению, заявления на получение информации, консультации, итоговых решений не должно превышать 30 мину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0" w:name="Par274"/>
      <w:bookmarkEnd w:id="30"/>
      <w:r>
        <w:rPr/>
        <w:t>Срок регистрации запроса заявителя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 В день поступления в канцелярию администрации МО заявления заинтересованного лица срок регистрации о предоставлении муниципальной услуги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личного обращения заявителя - в течение 3 (трех) рабочи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bookmarkStart w:id="31" w:name="Par281"/>
      <w:bookmarkEnd w:id="31"/>
      <w:r>
        <w:rPr/>
        <w:t xml:space="preserve">Требования к помещениям, в которых предоставляется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муниципальная услуга, услуга, предоставляемая организацией,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участвующей в предоставлении муниципальной услуги, к месту ожидания и </w:t>
      </w:r>
    </w:p>
    <w:p>
      <w:pPr>
        <w:pStyle w:val="Normal"/>
        <w:autoSpaceDE w:val="false"/>
        <w:ind w:firstLine="540"/>
        <w:jc w:val="center"/>
        <w:rPr/>
      </w:pPr>
      <w:r>
        <w:rPr/>
        <w:t>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9. Помещения администрации МО, в которых оказывается муниципальная услуга, должны соответствовать санитарно-эпидемиологическим правилам и нормам противопожарной безопасности, должны иметь освещение. Для удобства потребителей муниципальной услуги места ожидания должны быть оборудованы столом и стульями. В помещениях по возможности обеспечивается соблюдение тишины, чистоты и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0. Информационные стенды должны располагаться в помещении администрации МО и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еречень получателе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нормативных правовых актов, содержащих нормы, регулирующие предоставление муниципальной услуги, и их отдельные положения, в том числе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зцы за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ани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нахождение, график работы, номера контактных телефонов, адреса электронной почты администрации М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ю о порядке предоставления муниципальной услуги (</w:t>
      </w:r>
      <w:hyperlink w:anchor="Par611">
        <w:r>
          <w:rPr>
            <w:rStyle w:val="InternetLink"/>
          </w:rPr>
          <w:t>блок-схема</w:t>
        </w:r>
      </w:hyperlink>
      <w:r>
        <w:rPr/>
        <w:t xml:space="preserve"> согласно приложению 4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 раздела МО на официальном портале, содержащего информацию о предоставлении муниципальной услуги, почтовый адрес и адрес электронной почты для приема заявл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2" w:name="Par299"/>
      <w:bookmarkEnd w:id="32"/>
      <w:r>
        <w:rPr/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1. К показателям доступности и качества муниципальной услуг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2. Своевременность предоставления муниципальной услуги (включая соблюдение сроков, предусмотренных настоящим Административным регламент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2.1.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2.2. Вежливое (корректное) обращение сотрудников администрации МО с заяв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2.3.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2.4.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3" w:name="Par308"/>
      <w:bookmarkEnd w:id="33"/>
      <w:r>
        <w:rPr/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 в многофункцион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трах и особенности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в электронном вид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3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3.1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ет копии документов, с составлением описи этих документов по реестру в орган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бумажных носителях – в течение тре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ind w:firstLine="540"/>
        <w:jc w:val="both"/>
        <w:rPr>
          <w:iCs/>
        </w:rPr>
      </w:pPr>
      <w:r>
        <w:rPr/>
        <w:t>Выдача договора о передаче имущества казны муниципального образования в аренду, безвозмездное пользование, доверительное управление без проведения торгов и других исходящих форм 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одписания заявителем документов,</w:t>
      </w:r>
      <w:r>
        <w:rPr>
          <w:iCs/>
        </w:rPr>
        <w:t xml:space="preserve"> являющихся результатом предоставления муниципальной услуги,</w:t>
      </w:r>
      <w:r>
        <w:rPr/>
        <w:t xml:space="preserve"> один экземпляр договора о передаче имущества казны муниципального образования в аренду, безвозмездное пользование, доверительное управление без проведения торгов возвращается МФЦ согласно реестра передачи в орган местного самоуправления </w:t>
      </w:r>
      <w:r>
        <w:rPr>
          <w:iCs/>
        </w:rPr>
        <w:t>в срок не более 3 рабочих дней со дня их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сопроводительной ведомости неполученных договоров о передаче имущества казны муниципального образования в аренду, безвозмездное пользование, доверительное управление без проведения торгов и других исходящих форм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4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ПГУ ЛО 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4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4.2. Муниципальная услуга может быть получена через ПГУ ЛО с обязательной личной явкой на прием в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4.3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4.4. В результате направления пакета электронных документов посредством ПГУ ЛО в соответствии с требованиями пунктов, соответственно, 2.6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4.5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4.6. 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II</w:t>
      </w:r>
      <w:r>
        <w:rPr>
          <w:bCs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4" w:name="Par315"/>
      <w:bookmarkEnd w:id="34"/>
      <w:r>
        <w:rPr>
          <w:lang w:val="en-US"/>
        </w:rPr>
        <w:t>IV</w:t>
      </w:r>
      <w:r>
        <w:rPr/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при приеме заявлений через МФЦ</w:t>
      </w:r>
    </w:p>
    <w:p>
      <w:pPr>
        <w:pStyle w:val="Normal"/>
        <w:widowControl w:val="false"/>
        <w:autoSpaceDE w:val="false"/>
        <w:jc w:val="center"/>
        <w:rPr/>
      </w:pPr>
      <w:r>
        <w:rPr/>
        <w:t>и в электронной фор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заявления - 3 (три) рабочих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заявления и прилагаемых к нему документов - 30 (тридцать)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вопроса о передаче имущества казны муниципального образования в аренду, безвозмездное пользование, доверительное управление на заседании комиссии - 10 (десять)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, подготовка, издание муниципального правового акта администрации МО - 22 (двадцать два) календарных д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ключение договора о передаче имущества казны муниципального образования в аренду, безвозмездное пользование, доверительное управление без проведения торгов - 25 (двадцать пя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5" w:name="Par327"/>
      <w:bookmarkEnd w:id="35"/>
      <w:r>
        <w:rPr/>
        <w:t>Прием и регистрация зая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Юридическим фактом, являющимся основанием для приема и регистрации заявления о предоставлении (оказании) муниципальной услуги является заявление лица, указанного в </w:t>
      </w:r>
      <w:hyperlink w:anchor="Par151">
        <w:r>
          <w:rPr>
            <w:rStyle w:val="InternetLink"/>
          </w:rPr>
          <w:t>пункте 1.</w:t>
        </w:r>
      </w:hyperlink>
      <w:r>
        <w:rPr/>
        <w:t>9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Лицом, ответственным за прием и регистрацию заявления, является специалист сектора организационной и кадров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Заявление может быть передано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авлено в администрацию МО лично или через уполномоченного представител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чтовым отправлением, направленным по адресу администрации М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ерез МФЦ и ПГУ 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оступившее в администрацию МО заявление подлежит регистрации в течение 3 (трех) рабочих дней сектором организационной и кадровой работы администрации МО и направляет в структурное подразделение, предоставляющее административ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Критерии принятия решений при приеме заявления определяются по итогам оценки наличия оснований для отказа в его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Способом фиксации результата выполнения административного действия является регистрация поступивше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Контроль за выполнением административного действия осуществляется сектором организационной и кадровой работы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Результатом административной процедуры является регистрация заявления или отказ в приеме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6" w:name="Par340"/>
      <w:bookmarkEnd w:id="36"/>
      <w:r>
        <w:rPr/>
        <w:t>Рассмотрение заявления и прилагаемых к нему докумен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0. Юридическим фактом, являющимся основанием для рассмотрения заявления о предоставлении (оказании) муниципальной услуги и прилагаемых к нему документов, является зарегистрированное заявление лица, указанного в </w:t>
      </w:r>
      <w:hyperlink w:anchor="Par151">
        <w:r>
          <w:rPr>
            <w:rStyle w:val="InternetLink"/>
          </w:rPr>
          <w:t>пункте 1.</w:t>
        </w:r>
      </w:hyperlink>
      <w:r>
        <w:rPr/>
        <w:t>9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Поступившее в администрацию МО заявление о предоставлении (оказании) муниципальной услуги после регистрации в тот же день передается главе администрации МО либо его замест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Рассмотрение заявлений о предоставлении (оказании) муниципальной услуги осуществляет сектор имущественных отношений и инвестиционной политики администрации муниципального образования (далее - сектор). Срок рассмотрения заявления - 30 (тридцать)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3. Лицом, ответственным за рассмотрение заявления и проверку комплекта документов, является специалист отдела, которому главой администрации МО, его заместителем, начальником сектора дано поручение о подготовке документов для рассмотрения вопроса о передаче имущества казны муниципального образования в аренду, безвозмездное пользование,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346"/>
      <w:bookmarkEnd w:id="37"/>
      <w:r>
        <w:rPr/>
        <w:t>4.14. 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отдела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ет заявителю уведомление о необходимости представления дополнительной информации и (или) доработке представленных заявителем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ается за получением дополнительной информации и (или) подтверждением представленной заявителем информации в государственные органы или в соответствующие подразделения администрации МО, обладающие необходимой информ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5. В случаях, если заявитель не представил дополнительную информацию либо в результате анализа представленных документов выявлены обстоятельства, включенные в перечень оснований для отказа в предоставлении Муниципальной услуги, а также истек срок приостановления, предусмотренный п. 2.13. настоящего Административного регламента, специалист Отдела подготавливает служебную записку на имя главы администрации МО о рассмотрения вопроса о передаче объекта, указанного в заявлении в пользование на торгах (в соответствии с положениями Федерального закона от 26.07.2006 № 135-ФЗ «О защите конкуренции», приказа ФАС России от 10.02.2010 № 67) и готовит уведомление в адрес заявител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6. В случае соответствия представленного заявителем комплекта документов требованиям настоящего Административного регламента специалист сектора подготавливает служебную записку на имя главы администрации МО о рассмотрении вопроса о передаче в аренду, безвозмездное пользование, доверительное управление имущества казны муниципального образования без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7. Критерием принятия решения при выполнении административного действия является соответствие сведений, содержащихся в заявлении и приложенных к нему документах, требованиям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8. Способом фиксации выполнения административного действия является подготовка служебной записки на имя главы администрации МО  на рассмотрение вопроса о передаче или об отказе в передаче имущества казны муниципального образования в аренду, безвозмездное пользование,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9.Юридическим фактом, являющимся основанием для рассмотрения вопроса о предоставлении муниципальной услуги или об отказе в предоставлении муниципальной услуги является направление служебной записки на имя главы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0. Контроль за выполнением административного действия осуществляется начальником се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1. Результатом рассмотрения заявления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е главы администрации МО о передаче в аренду, безвозмездное пользование, доверительное управление имущества казны муниципального образования без тор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ение в адрес заявителя уведомл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направление в адрес заявителя уведомления об отказе в связи с принятием решения о проведении торгов на право пользования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2.  Способом фиксации выполнения административного действия является принятие решения главой администрации МО о передаче или об отказе в передаче имущества казны муниципального образования в аренду, безвозмездное пользование, доверительное управл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8" w:name="Par377"/>
      <w:bookmarkStart w:id="39" w:name="Par363"/>
      <w:bookmarkEnd w:id="38"/>
      <w:bookmarkEnd w:id="39"/>
      <w:r>
        <w:rPr/>
        <w:t>Принятие решения, подготовка, издание муниципального правового ак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3. Юридическим фактом, являющимся основанием для подготовки и издания муниципального правового акта, является решение главы администрации МО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0. Лицом, ответственным за подготовку муниципального правового акта главы администрации МО, является специалист сектора, которому главой администрации МО, его заместителем, начальником сектора дано поручение о подготовке муниципального правового акта. Лицом, ответственным за издание муниципального правового акта главы администрации МО, является специалист сектора организационной и кадровой работы, который осуществляет регистрацию правовых актов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1. Специалист сектора готовит проект муниципального правового акта главы администрации МО в течение 5 (пяти) рабочих дней с момента принятия решения о передаче имущества казны муниципального образования в аренду, безвозмездное пользование, доверительное управление без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2. Подготовленный проект муниципального правового акта главы администрации МО подлежит согласова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 структурным подразделением, на которое возлагается исполнение пор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юридическим сект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заместителем главы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3. После согласования проект муниципального правового акта направляется для подписи главе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4. Максимальный срок согласования проектов муниципальных правовых актов администрации МО в структурных подразделениях администрации МО не должен превышать 10 (десяти) рабочих дней, срок подписания проекта муниципального правового акта администрации МО главой администрации МО не должен превышать 3 (трех)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5. После подписания главой администрации МО муниципальный правовой акт направляется в сектор организационной и кадровой работы для регистрации, срок регистрации - 2 (два) рабочих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6. Критерием принятия решения администрацией МО является соответствие сведений, содержащихся в заявлении и приложенных к нему документах, требованиям действующего законодательства, а также интересы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7. Способом фиксации выполнения административного действия является регистрация проекта муниципального правового акта структурными подразделениями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8. Контроль за выполнением принятого решения администрации МО осуществляется главой, заместителем главы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9.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, безвозмездное пользование, доверительное управление без проведения торгов либо уведомление об отказе в предоставлении (оказании)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ключение договора о передаче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казны муниципального образования в аренду, безвозмездно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льзование, доверительное управление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0. Юридическим фактом, являющимся основанием для заключения договора о передаче имущества казны муниципального образования в аренду, безвозмездное пользование, доверительное управление без проведения торгов является муниципальный правовой акт главы администрации МО о заключении договора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1. Лицом, ответственным за подготовку договора, является специалист сектора, которому начальником сектора дано поручение о подготовке проекта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2. Проект договора готовится специалистом сектора в течение 3 (трех) рабочих дней с момента издания муниципального правового акта главы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3. Согласование проекта договора производится юридическим отделом администрации МО в течение 5 (пяти)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4. Согласованный проект договора направляется в адрес заявителя или в МФЦ  для подписания в течение 15 (пятнадцати) календарных дней с момента получения договора, если иные сроки не определены в муниципальном правовом акте главы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5. Способом фиксации выполнения административной процедуры является присвоение номера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6. Контроль за выполнением административной процедуры осуществляется начальником се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7. Результатом выполнения административной процедуры является заключенный между администрацией МО и пользователем договор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  <w:bookmarkStart w:id="40" w:name="Par396"/>
      <w:bookmarkStart w:id="41" w:name="Par396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2" w:name="Par413"/>
      <w:bookmarkEnd w:id="42"/>
      <w:r>
        <w:rPr/>
        <w:t>V. Формы контроля за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Контроль за надлежащим исполнением настоящего Административного регламента осуществляет глава администрации МО, заместитель главы администрации МО курирующий деятельность ответственного структурного подразделения, начальник ответственного структурного подразделения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3" w:name="Par400"/>
      <w:bookmarkEnd w:id="43"/>
      <w:r>
        <w:rPr/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 услуги и иных нормати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овых 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, а также принятием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ответственными лица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5.2. </w:t>
      </w:r>
      <w:r>
        <w:rPr/>
        <w:t xml:space="preserve">Текущий контроль за совершением действий и принятием решений при предоставлении </w:t>
      </w:r>
      <w:r>
        <w:rPr>
          <w:rFonts w:eastAsia="Times New Roman"/>
        </w:rPr>
        <w:t xml:space="preserve">муниципальной услуги </w:t>
      </w:r>
      <w:r>
        <w:rPr/>
        <w:t>осуществляется главой администрации  МО, заместителем главы администрации МО курирующего деятельность ответственного структурного подразделения, начальником ответственного структурного подразделения МО, в вид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ведения текущего мониторинга предоставления </w:t>
      </w:r>
      <w:r>
        <w:rPr>
          <w:rFonts w:eastAsia="Times New Roman"/>
        </w:rPr>
        <w:t>муниципальной услуги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eastAsia="Times New Roman"/>
        </w:rPr>
        <w:t>муниципальной услуги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4" w:name="Par415"/>
      <w:bookmarkEnd w:id="44"/>
      <w:r>
        <w:rPr/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рок полноты и качества предоставления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eastAsia="Times New Roman"/>
        </w:rPr>
        <w:t>муниципальной услуги</w:t>
      </w:r>
      <w:r>
        <w:rPr/>
        <w:t xml:space="preserve">, обращений о представлении информации о порядке предоставления </w:t>
      </w:r>
      <w:r>
        <w:rPr>
          <w:rFonts w:eastAsia="Times New Roman"/>
        </w:rPr>
        <w:t>муниципальной услуги</w:t>
      </w:r>
      <w:r>
        <w:rPr/>
        <w:t>, ответов должностных лиц органа местного самоуправления на соответствующие заявления и обращения, а также запросов администрации МО осуществляет начальник ответственного структурного подразделения М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5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администрации М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45" w:name="Par422"/>
      <w:bookmarkStart w:id="46" w:name="Par422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ветственность должностных лиц за решения и действ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бездействие), принимаемые (осуществляемые) в ход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5.6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ециалисты, участвующие в предоставлении </w:t>
      </w:r>
      <w:r>
        <w:rPr>
          <w:rFonts w:eastAsia="Times New Roman"/>
        </w:rPr>
        <w:t>муниципальной услуги</w:t>
      </w:r>
      <w:r>
        <w:rPr/>
        <w:t>, несут ответственность за соблюдение сроков и порядка исполнения административных процедур.</w:t>
      </w:r>
    </w:p>
    <w:p>
      <w:pPr>
        <w:pStyle w:val="Normal"/>
        <w:autoSpaceDE w:val="false"/>
        <w:ind w:firstLine="720"/>
        <w:jc w:val="both"/>
        <w:rPr/>
      </w:pPr>
      <w:r>
        <w:rPr/>
        <w:t>5.7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8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eastAsia="Times New Roman"/>
        </w:rPr>
        <w:t>муниципальной услуги</w:t>
      </w:r>
      <w:r>
        <w:rPr/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7" w:name="Par491"/>
      <w:bookmarkEnd w:id="47"/>
      <w:r>
        <w:rPr/>
        <w:t>V</w:t>
      </w:r>
      <w:r>
        <w:rPr>
          <w:lang w:val="en-US"/>
        </w:rPr>
        <w:t>I</w:t>
      </w:r>
      <w:r>
        <w:rPr/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8" w:name="Par436"/>
      <w:bookmarkEnd w:id="48"/>
      <w:r>
        <w:rPr/>
        <w:t>Право заявителей на досудебное (внесудебное) обжалов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й и действий (бездействия), принятых (осуществляемых)</w:t>
      </w:r>
    </w:p>
    <w:p>
      <w:pPr>
        <w:pStyle w:val="Normal"/>
        <w:widowControl w:val="false"/>
        <w:autoSpaceDE w:val="false"/>
        <w:jc w:val="center"/>
        <w:rPr/>
      </w:pPr>
      <w:r>
        <w:rPr/>
        <w:t>в ход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9" w:name="Par442"/>
      <w:bookmarkEnd w:id="49"/>
      <w:r>
        <w:rPr/>
        <w:t>Предмет досудебного (внесудебного) обжал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0" w:name="Par446"/>
      <w:bookmarkEnd w:id="50"/>
      <w:r>
        <w:rPr/>
        <w:t>Органы мест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амоуправления) и должностные лица, которым может быть</w:t>
      </w:r>
    </w:p>
    <w:p>
      <w:pPr>
        <w:pStyle w:val="Normal"/>
        <w:widowControl w:val="false"/>
        <w:autoSpaceDE w:val="false"/>
        <w:jc w:val="center"/>
        <w:rPr/>
      </w:pPr>
      <w:r>
        <w:rPr/>
        <w:t>адресована жалоба в досудебном (внесудебном) порядк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6.3.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eastAsia="Times New Roman"/>
        </w:rPr>
        <w:t>27 июля 2010 г. N</w:t>
      </w:r>
      <w:r>
        <w:rPr/>
        <w:t xml:space="preserve"> 210-ФЗ «Об организации предоставления государственных и муниципальных услуг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снования для начала процедуры досудеб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(внесудебного) обжал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Заинтересованное лицо имеет право на получение в органе, предоставляющего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1" w:name="Par459"/>
      <w:bookmarkEnd w:id="51"/>
      <w:r>
        <w:rPr/>
        <w:t>Права заявителей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ых для составления и обоснования жалоб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Заинтересованное лицо имеет право на получение в органе, предоставляющем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2" w:name="Par464"/>
      <w:bookmarkEnd w:id="52"/>
      <w:r>
        <w:rPr/>
        <w:t>Сроки рассмотрения жалоб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Жалоба, поступившая в орган местного самоуправления,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3" w:name="Par470"/>
      <w:bookmarkEnd w:id="53"/>
      <w:r>
        <w:rPr/>
        <w:t>Исчерпывающий перечень случаев, в которых от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жалобу не даетс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0. В случае если в письменном обращении не указана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1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2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3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7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4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4" w:name="Par480"/>
      <w:bookmarkEnd w:id="54"/>
      <w:r>
        <w:rPr/>
        <w:t>Результат досудебного (внесудебного) обжал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менительно к каждой процедуре либо инстанции обжал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-  о признании жалобы обоснованной и устранении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5" w:name="Par508"/>
      <w:bookmarkStart w:id="56" w:name="Par508"/>
      <w:bookmarkEnd w:id="5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нахождение администрации МО «Заневское сельское посе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5298, Ленинградская область, Всеволожский район, д. Заневка, д.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zanevka</w:t>
      </w:r>
      <w:r>
        <w:rPr/>
        <w:t>4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администрации 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10.00 до </w:t>
            </w:r>
            <w:r>
              <w:rPr>
                <w:lang w:val="en-US"/>
              </w:rPr>
              <w:t>1</w:t>
            </w:r>
            <w:r>
              <w:rPr/>
              <w:t>6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рыв с </w:t>
            </w:r>
            <w:r>
              <w:rPr>
                <w:lang w:val="en-US"/>
              </w:rPr>
              <w:t>13</w:t>
            </w:r>
            <w:r>
              <w:rPr/>
              <w:t xml:space="preserve">.00 до </w:t>
            </w:r>
            <w:r>
              <w:rPr>
                <w:lang w:val="en-US"/>
              </w:rPr>
              <w:t>14</w:t>
            </w:r>
            <w:r>
              <w:rPr/>
              <w:t>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е телефоны структурных подразделений администрации МО для получения информации, связанной с предоставлением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ная – 8-812-521-80-0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тор имущественных отношений и инвестиционной политики – 8-812-400-26-00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>Телефон единой справочной службы ГБУ ЛО «МФЦ»: 8 (800) 301-47-47</w:t>
      </w:r>
      <w:r>
        <w:rPr>
          <w:i/>
          <w:shd w:fill="FFFFFF" w:val="clear"/>
        </w:rPr>
        <w:t xml:space="preserve"> (на территории России звонок бесплатный), </w:t>
      </w:r>
      <w:r>
        <w:rPr>
          <w:shd w:fill="FFFFFF" w:val="clear"/>
        </w:rPr>
        <w:t xml:space="preserve">адрес электронной почты: </w:t>
      </w:r>
      <w:r>
        <w:rPr>
          <w:bCs/>
          <w:shd w:fill="FFFFFF" w:val="clear"/>
        </w:rPr>
        <w:t>info@mfc47.ru.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9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mfc</w:t>
        </w:r>
        <w:r>
          <w:rPr>
            <w:rStyle w:val="InternetLink"/>
            <w:shd w:fill="FFFFFF" w:val="clear"/>
          </w:rPr>
          <w:t>47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ind w:left="142" w:hanging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2271"/>
        <w:gridCol w:w="3684"/>
        <w:gridCol w:w="2126"/>
        <w:gridCol w:w="1420"/>
      </w:tblGrid>
      <w:tr>
        <w:trPr>
          <w:trHeight w:val="6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right="-4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+7 (904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550-55-50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right="-4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9.00 до 18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8-800-301-47-4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b/>
                <w:sz w:val="20"/>
                <w:szCs w:val="20"/>
                <w:shd w:fill="FFFFFF" w:val="clear"/>
              </w:rPr>
              <w:t>Всеволожском районе</w:t>
            </w:r>
          </w:p>
        </w:tc>
      </w:tr>
      <w:tr>
        <w:trPr>
          <w:trHeight w:val="74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без переры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3-63-65</w:t>
            </w:r>
          </w:p>
        </w:tc>
      </w:tr>
      <w:tr>
        <w:trPr>
          <w:trHeight w:val="123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+7 (812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6-18-88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szCs w:val="20"/>
                <w:lang w:eastAsia="ar-SA"/>
              </w:rPr>
              <w:t xml:space="preserve"> Выборгском районе</w:t>
            </w:r>
          </w:p>
        </w:tc>
      </w:tr>
      <w:tr>
        <w:trPr>
          <w:trHeight w:val="706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956-45-68</w:t>
            </w:r>
          </w:p>
        </w:tc>
      </w:tr>
      <w:tr>
        <w:trPr>
          <w:trHeight w:val="8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922-39-06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Светогор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>Кингисеппском районе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772-91-28</w:t>
            </w:r>
          </w:p>
        </w:tc>
      </w:tr>
      <w:tr>
        <w:trPr>
          <w:trHeight w:val="33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>Лодейнопольском районе</w:t>
            </w:r>
          </w:p>
        </w:tc>
      </w:tr>
      <w:tr>
        <w:trPr>
          <w:trHeight w:val="9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535-15-69</w:t>
            </w:r>
          </w:p>
        </w:tc>
      </w:tr>
      <w:tr>
        <w:trPr>
          <w:trHeight w:val="33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>Ломоносовском  районе</w:t>
            </w:r>
          </w:p>
        </w:tc>
      </w:tr>
      <w:tr>
        <w:trPr>
          <w:trHeight w:val="79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535-15-69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</w:rPr>
              <w:t>Приозерском районе</w:t>
            </w:r>
          </w:p>
        </w:tc>
      </w:tr>
      <w:tr>
        <w:trPr>
          <w:trHeight w:val="1143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772-85-27</w:t>
            </w:r>
          </w:p>
        </w:tc>
      </w:tr>
      <w:tr>
        <w:trPr>
          <w:trHeight w:val="69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+7 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099-78-77</w:t>
            </w:r>
          </w:p>
        </w:tc>
      </w:tr>
      <w:tr>
        <w:trPr>
          <w:trHeight w:val="28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оставление услуг в Подпорожском районе</w:t>
            </w:r>
          </w:p>
        </w:tc>
      </w:tr>
      <w:tr>
        <w:trPr>
          <w:trHeight w:val="57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Подпорож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>Сланцевском районе</w:t>
            </w:r>
          </w:p>
        </w:tc>
      </w:tr>
      <w:tr>
        <w:trPr>
          <w:trHeight w:val="75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- суббот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00 - 20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181-10-35</w:t>
            </w:r>
          </w:p>
        </w:tc>
      </w:tr>
      <w:tr>
        <w:trPr>
          <w:trHeight w:val="263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г. Сосновый Бор</w:t>
            </w:r>
          </w:p>
        </w:tc>
      </w:tr>
      <w:tr>
        <w:trPr>
          <w:trHeight w:val="124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6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535-15-84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</w:rPr>
              <w:t>Тихвинском районе</w:t>
            </w:r>
          </w:p>
        </w:tc>
      </w:tr>
      <w:tr>
        <w:trPr>
          <w:trHeight w:val="7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г.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181-00-94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</w:rPr>
              <w:t>Тоснен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090-78-65</w:t>
            </w:r>
          </w:p>
        </w:tc>
      </w:tr>
      <w:tr>
        <w:trPr>
          <w:trHeight w:val="50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лит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35-15-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</w:t>
      </w:r>
    </w:p>
    <w:p>
      <w:pPr>
        <w:pStyle w:val="ConsPlusNonformat"/>
        <w:rPr/>
      </w:pPr>
      <w:r>
        <w:rPr/>
        <w:t>(полное наименование заявителя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юридического лица или фамил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имя и отчество физ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7" w:name="Par524"/>
      <w:bookmarkEnd w:id="5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едоставить  в аренду, безвозмездное пользование, доверительное</w:t>
      </w:r>
    </w:p>
    <w:p>
      <w:pPr>
        <w:pStyle w:val="ConsPlusNonformat"/>
        <w:rPr/>
      </w:pPr>
      <w:r>
        <w:rPr/>
        <w:t>управление  (ненужное  зачеркнуть)  объект нежилого фонда, расположенный по</w:t>
      </w:r>
    </w:p>
    <w:p>
      <w:pPr>
        <w:pStyle w:val="ConsPlusNonformat"/>
        <w:rPr/>
      </w:pPr>
      <w:r>
        <w:rPr/>
        <w:t>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ать адрес конкретного объекта)</w:t>
      </w:r>
    </w:p>
    <w:p>
      <w:pPr>
        <w:pStyle w:val="ConsPlusNonformat"/>
        <w:rPr/>
      </w:pPr>
      <w:r>
        <w:rPr/>
        <w:t>Общей площадью ________ кв. м, этажность _________ сроком 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ля использования под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квизиты заявител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нахождени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ля юрид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регистрац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ля физ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фактического проживани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ля физ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аспорт: серия _____, номер ______, выданный "__" ____________ г.</w:t>
      </w:r>
    </w:p>
    <w:p>
      <w:pPr>
        <w:pStyle w:val="ConsPlusNonformat"/>
        <w:rPr/>
      </w:pPr>
      <w:r>
        <w:rPr/>
        <w:t>(для физических лиц, в том числе индивидуальных предпринимател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Банковские реквизиты(для юридических лиц, индивидуальных предпринимателей):</w:t>
      </w:r>
    </w:p>
    <w:p>
      <w:pPr>
        <w:pStyle w:val="ConsPlusNonformat"/>
        <w:rPr/>
      </w:pPr>
      <w:r>
        <w:rPr/>
        <w:t>ИНН ____________________, р/с _____________________________________________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(для юридических лиц,индивидуальных предпринимателей)___________________ телефоны, факс: ________________________</w:t>
      </w:r>
    </w:p>
    <w:p>
      <w:pPr>
        <w:pStyle w:val="ConsPlusNonformat"/>
        <w:rPr/>
      </w:pPr>
      <w:r>
        <w:rPr/>
        <w:t>(должност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плект документов с опись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ветственный исполнител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олжность, Ф.И.О.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ител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подпись лица, уполномоченного на подачу заявления от имени заявителя -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юридического лица, либо подпись заявителя - физ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по почт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чная явка в МФ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8" w:name="Par601"/>
      <w:bookmarkStart w:id="59" w:name="Par601"/>
      <w:bookmarkEnd w:id="5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bookmarkStart w:id="60" w:name="Par611"/>
      <w:bookmarkEnd w:id="60"/>
      <w:r>
        <w:rPr>
          <w:rFonts w:cs="Calibri" w:ascii="Calibri" w:hAnsi="Calibri"/>
          <w:sz w:val="22"/>
          <w:szCs w:val="22"/>
        </w:rPr>
        <w:t>БЛОК-СХЕМ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ем и регистрация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заявления (в том    │                       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числе при обращении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МФЦ, через ПГУ ЛО)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─────────┬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меются       │              │  Возврат обращения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снования для   ├─────да──────&gt;│      заявителю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тказа в приеме   │              │ (в том числе при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явления      │              │обращении в МФЦ)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─────────┬─────────┘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не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ссмотрение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явления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─────────┬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ходимо получение│             │Направление заявителю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──</w:t>
      </w:r>
      <w:r>
        <w:rPr>
          <w:sz w:val="16"/>
          <w:szCs w:val="16"/>
        </w:rPr>
        <w:t>&gt;│   дополнительной   ├─────да─────&gt;│       вопроса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нформации от    │             │(в том числе через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явителя      │             │    МФЦ)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┬────────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──────────┬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нет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   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┐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лучение     │       │    │     Необходимо     │             │ Заявитель представил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дтверждения   │&lt;──да──┼────┤   подтверждение    │&lt;────да──────┤    дополнительную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нформации от   │       │    │     информации     │             │      информацию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ругих       │       │    │                    │             │ (в том числе через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государственных  │       │    │                    │             │    МФЦ)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рганов или    │       │    │                    │             │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руктурных    │       │    │                    │             │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дразделений   │       │    │                    │             │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омитета      │       │    │                    │             │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┬────────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┬────────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──────────┬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нет                                 не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да               │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─────────────┼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аявитель имеет   │          │              └──┼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─────────────┼───</w:t>
      </w:r>
      <w:r>
        <w:rPr>
          <w:sz w:val="16"/>
          <w:szCs w:val="16"/>
        </w:rPr>
        <w:t>&gt;│ право на получение ├───нет───&gt;│Объект может быть├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анной       │          │    передан в    │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униципальной│          │ пользование на  │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луги       │          │     торгах      │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┬────────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────┬───────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не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да                             │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                            да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несение вопроса на│                   │        ┌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ссмотрение    │&lt;──────────────────┘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омиссии      │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┬─────────┘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      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нято решение о  │                   │ Уведомление в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остановке    │                   │адрес заявителя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казания услуги   │          ┌───────&gt;│  об отказе в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заключении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говора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ключение договора│        │                    │          │        │(в том числе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ользования(в т.ч││                    │          │        │   через МФЦ)   │ 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через МФЦ)    │        └──────────┬─────────┘          │        └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/\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ет                   │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окумент, под-щий принятие решение         │                   │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правляется в МФЦ для инф-я заявителя     \/                  │                д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а                     │  Комиссия приняла  │         │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┴────────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ложительное    ├──────нет──┐       ┌────────┴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дписание     │            │      решение       │       │   │       │   Подписание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аспоряжения   │            └──────────┬─────────┘       │   └───────┤  распоряжения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дминистрации МО │</w:t>
        <w:tab/>
        <w:t>│││администрации МО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├──</w:t>
      </w:r>
      <w:r>
        <w:rPr>
          <w:sz w:val="16"/>
          <w:szCs w:val="16"/>
        </w:rPr>
        <w:t>нет──────────────────┼─────────────────┘           │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/\                               да                                      /\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\/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┴────────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┴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дготовка и    │            │  Комиссия приняла  │                   │  Подготовка и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здание      │            │ решение о передаче │                   │    издание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жения о   │&lt;────да─────┤ объекта без торгов ├───────нет────────&gt;│ распоряжения о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даче объекта в │            │                    │                   │передаче объекта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льзование без  │            │                    │                   │в пользование на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оргов       │            │                    │                   │     торгах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__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от ____________________________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имя и отчество физического лица)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ЗАЯВЛЕНИЕ (ЖАЛОБА)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gu.len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zanevka48@yandex.ru" TargetMode="External"/><Relationship Id="rId8" Type="http://schemas.openxmlformats.org/officeDocument/2006/relationships/hyperlink" Target="consultantplus://offline/ref=A21D342E2012CCEB072205A01E9A9804567FA13DB706CF490581B3BDf7N" TargetMode="External"/><Relationship Id="rId9" Type="http://schemas.openxmlformats.org/officeDocument/2006/relationships/hyperlink" Target="http://www.mfc47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54:00Z</dcterms:created>
  <dc:creator>zanevka</dc:creator>
  <dc:description/>
  <cp:keywords/>
  <dc:language>en-US</dc:language>
  <cp:lastModifiedBy>zanevka</cp:lastModifiedBy>
  <cp:lastPrinted>2015-12-15T15:36:00Z</cp:lastPrinted>
  <dcterms:modified xsi:type="dcterms:W3CDTF">2015-12-16T11:54:00Z</dcterms:modified>
  <cp:revision>2</cp:revision>
  <dc:subject/>
  <dc:title> </dc:title>
</cp:coreProperties>
</file>