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5 г.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6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</w:rPr>
      </w:pPr>
      <w:r>
        <w:rPr>
          <w:sz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8 годы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в редакции от </w:t>
      </w:r>
      <w:r>
        <w:rPr>
          <w:sz w:val="28"/>
          <w:szCs w:val="28"/>
        </w:rPr>
        <w:t>03.11.2015 г.)</w:t>
      </w:r>
      <w:r>
        <w:rPr>
          <w:sz w:val="28"/>
        </w:rPr>
        <w:t>, Федеральным законом от 30.12.2004 г. № 210-ФЗ «Об основах регулирования тарифов организаций коммунального комплекса»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8 годы» в соответствии с приложением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2. Постановление администрации МО «Заневское сельское поселение» от 29.06.2015 г. № 316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  считать утратившим сил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3. Определить сектор ЖКХ и благоустройства администрации МО «Заневское сельское поселение» основным исполнителем Программы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Заневское сель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« «Заневское сельское поселение»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на 2014 - 2018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5"/>
        <w:ind w:left="283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8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8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, кабельных и воздушных линий электропередач.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4год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5год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6 год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- 2017 год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– 2018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373757,4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31593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3559,0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231,7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702,5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670,8 тыс. руб.</w:t>
              <w:tab/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355125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9743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6777,4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231,7 тыс.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702,5 тыс.руб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670,8 тыс. 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Из бюджета Ленинградской области – </w:t>
            </w:r>
            <w:r>
              <w:rPr>
                <w:sz w:val="28"/>
                <w:szCs w:val="28"/>
              </w:rPr>
              <w:t>18631,6</w:t>
            </w:r>
            <w:r>
              <w:rPr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18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2015 год – 16781,6 тыс. руб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онного на природный газ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2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1 87 % из 300 жилых домов обеспечено 26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15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троить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цевой водопровод в дер. Новосергиевка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сетей водоснабжения: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.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ыполнить реконструкцию системы теплоснабжения (отопления и горячего водоснабжения) на территории дер. Янино-1; 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участка тепловой сети отопления и ГВС от УТ-2 до УТ-11 вдоль ул. Новая.</w:t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по дер. Новосергиевка Всеволожского района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индивидуальных жилых домов дер. Янино-1 Всеволожского района по ул. Шоссейная, Заводская, 1-6 лин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ектирование газораспределительной сети дер. Суоранда, Хирвости, Янино-2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5 – 2018 годы. </w:t>
      </w:r>
    </w:p>
    <w:p>
      <w:pPr>
        <w:pStyle w:val="ConsPlusNormal"/>
        <w:jc w:val="both"/>
        <w:rPr/>
      </w:pPr>
      <w:r>
        <w:rPr/>
        <w:tab/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рассчитана на 2014-2018 годы. Этапы обозначены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5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300" w:hRule="atLeast"/>
        </w:trPr>
        <w:tc>
          <w:tcPr>
            <w:tcW w:w="15035" w:type="dxa"/>
            <w:tcBorders/>
            <w:vAlign w:val="bottom"/>
          </w:tcPr>
          <w:tbl>
            <w:tblPr>
              <w:tblW w:w="14686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7087"/>
              <w:gridCol w:w="993"/>
              <w:gridCol w:w="1275"/>
              <w:gridCol w:w="1701"/>
              <w:gridCol w:w="1701"/>
              <w:gridCol w:w="1276"/>
            </w:tblGrid>
            <w:tr>
              <w:trPr>
                <w:trHeight w:val="286" w:hRule="atLeast"/>
              </w:trPr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 xml:space="preserve">п.п </w:t>
                  </w:r>
                </w:p>
              </w:tc>
              <w:tc>
                <w:tcPr>
                  <w:tcW w:w="7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Наименован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мероприятий</w:t>
                  </w:r>
                </w:p>
              </w:tc>
              <w:tc>
                <w:tcPr>
                  <w:tcW w:w="59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Объем финансирования, тыс. руб.</w:t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Федеральный</w:t>
                    <w:br/>
                    <w:t>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Региональный</w:t>
                    <w:br/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4"/>
                      <w:lang w:eastAsia="ru-RU"/>
                    </w:rPr>
                    <w:t>Местный</w:t>
                    <w:br/>
                    <w:t>бюджет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Cs w:val="24"/>
                      <w:lang w:eastAsia="ru-RU"/>
                    </w:rPr>
                    <w:t>Мероприятия по развитию системы газоснабж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"Распределительного газопровода для газоснабжения жилых домов по адресу: Ленинградская обл., Всеволожский район, д. Суоранда, ул. Ржавского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96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8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6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сударственная экспертиза проектной документации </w:t>
                  </w:r>
                  <w:r>
                    <w:rPr>
                      <w:sz w:val="20"/>
                    </w:rPr>
                    <w:t>по объекту 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сударственная экспертиза сметной документации </w:t>
                  </w:r>
                  <w:r>
                    <w:rPr>
                      <w:sz w:val="20"/>
                    </w:rPr>
                    <w:t>по объекту «Корректировка проекта газоснабжения природным газом жилой застройки д. Новосергиевка Всеволожского района Ленинград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троительство подводящего газопровода с установкой ГРПШ для </w:t>
                  </w:r>
                  <w:r>
                    <w:rPr>
                      <w:sz w:val="20"/>
                    </w:rPr>
                    <w:t>газоснабжения природным газом жилой застройки д. Новосергиевка Всеволожского района Ленинград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 53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 530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подводящего газопровода с установкой ГРПШ для </w:t>
                  </w:r>
                  <w:r>
                    <w:rPr>
                      <w:sz w:val="20"/>
                    </w:rPr>
                    <w:t>газоснабжения природным газом жилой застройки д. Новосергиевка Всеволожского района Ленинград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2,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</w:t>
                  </w:r>
                  <w:r>
                    <w:rPr>
                      <w:b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eastAsia="ru-RU"/>
                    </w:rPr>
                    <w:t>ПСД на 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83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832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28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280,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2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2,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</w:t>
                  </w:r>
                  <w:r>
                    <w:rPr>
                      <w:b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2 5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 распределительного газопровода по дер. Новосергиевка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троительство распределительного газопровода по дер. Новосергиевка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5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троительный контроль за строительством 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 18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 182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0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01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4,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–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 071,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,7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ификации дер. Суоранда, Хирвости, Янино-2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4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49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 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 25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по дер. Суоранда, Хирво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и, Янино-2 Всеволожского рай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 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 200,02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9,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2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по дер. Суоранда, Хирвости, Янино-2 Всеволожского района (1 очередь строительств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03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038,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,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троительство 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 55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 559,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4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4,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32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328,23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распределительного газопровода по дер. Суоранда, Хирвости, Янино-2 Всеволожского рай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 Военный городок, д. 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9,8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Янино-1,ул. Военный городок, д.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4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4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Военный городок, д.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7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Военный городок, д.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нутреннее газоснабжение многоквартирного жилого дома по адресу: Ленинградская обл.,Всеволожский р-он,дер. Янино-1,ул.Военный городок, д.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,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дер. Новосергие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 малоэтажной застройки дер. Кудрово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 малоэтажной застройки дер. Кудрово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распределительного газопровода по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распределительного 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зопровода по дер. Кудро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  <w:r>
                    <w:rPr>
                      <w:color w:val="000000"/>
                      <w:sz w:val="20"/>
                      <w:lang w:eastAsia="ru-RU"/>
                    </w:rPr>
                    <w:t>4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распределительного газопровода по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распределительного газопровода по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 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Строительный контроль за строительством </w:t>
                  </w:r>
                  <w:r>
                    <w:rPr>
                      <w:color w:val="000000"/>
                      <w:sz w:val="20"/>
                      <w:lang w:eastAsia="ru-RU"/>
                    </w:rPr>
                    <w:t>распределительного газопровода по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8,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газоснабжения МО «Заневское сельское поселение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«Газоснабжение пст. Мяглово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«Газоснабжение пст. Мяглово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«Газоснабжение пст. Мяглово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газопровода для газоснабжения пст. Мягл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5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5 00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за строительством газопровода для газоснабжения пст. Мягл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5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ПСД по объектам газифик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90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"Программы комплексного развития систем коммунальной инфраструктуры МО "Заневское сельское поселение" до 2025 год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6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65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"Программы комплексного развития систем коммунальной инфраструктуры МО "Заневское сельское поселение" до 2025 год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5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Развитие сетей теплоснаб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орректировка проекта «</w:t>
                  </w:r>
                  <w:r>
                    <w:rPr>
                      <w:sz w:val="20"/>
                    </w:rPr>
                    <w:t>Реконструкция котельной № 40 с увеличением мощности и переводом на газовое топливо с увеличением мощности и переводом на газовое топливо по адресу: Ленинградская обл., Всеволожский  район, д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 3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 35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«</w:t>
                  </w:r>
                  <w:r>
                    <w:rPr>
                      <w:sz w:val="20"/>
                    </w:rPr>
                    <w:t>Реконструкция котельной № 40 с увеличением мощности и переводом на газовое топливо по адресу: Ленинградская обл., Всеволожский  район, д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4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473,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«</w:t>
                  </w:r>
                  <w:r>
                    <w:rPr>
                      <w:sz w:val="20"/>
                    </w:rPr>
                    <w:t>Реконструкция котельной № 40 с увеличением мощности и переводом на газовое топливо по адресу: Ленинградская обл., Всеволожский  район, д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еревод котельной № 10 в режим ЦТП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6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60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ановка баков аккумуляторов на котельной № 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4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8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8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1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1,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65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за строительством участка тепловой сети Янино-1 (сети отопления 110/70) с устройством тепловой камеры от ТК-4 до ЦТП (котельная № 1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,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на 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 2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7,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18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 183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Восстановление сети ГВС к жилым домам по ул. Военный городок, 68, 53, 38, 43, 1, 16, 70, 69, 71, 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6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67,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97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97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капитального ремонта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6,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капитального ремонта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2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 287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Капитальный ремонт участка тепловой сети отопления и ГВС от УТ-2 до УТ-11 вдоль ул. Новая с устройством временной трассы ГВС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62,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горелок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насоса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0,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Замена зап. узла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изол газоходов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9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Замена зап. арматуры 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,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ровли кот.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7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теплоснабжения МО "Заневское сельское поселение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8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Ликвидация дымовой трубы кот. № 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74,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74,8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ПСД по объектам теплоснабж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Развитие систем водоснабжения и водоотвед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ные работы по реконструкции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89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897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 000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сети водопровода Ду-57 мм. До Ду-110 мм. в дер. Суоранда, Хирвости по ул. Центральная, Бассейная, Новая, Спортивная, Зеленая, дер. Янино-2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1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14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ные работы по реконструкции ВНС дер. Суора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ВНС дер. Суора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709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709,1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ВНС дер. Суора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0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09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ВНС дер. Суоранд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ные работы по реконструкции ВНС на территории (ЦРБ АСУ) ОАО "РЗТ "Луч"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5,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92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ВНС на территории (ЦРБ АСУ) ОАО "РЗТ "Луч"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718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718,98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93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ВНС на территории (ЦРБ АСУ) ОАО "РЗТ "Луч"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1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719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94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ВНС на территории (ЦРБ АСУ) ОАО "РЗТ "Луч" дер. Янино-1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8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ирование реконструкции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2,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          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 0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сетей водопровода Ду-110 мм. С увеличением диаметра до ДУ-160 мм. от ООО "Заневский терминал до дер. Суоран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42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 906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 906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33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водопровода Ду-160 L-1810 п.м. до дер. Новосергие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 03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 032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роектирование строительства внутрипоселкового водопровода дер. Новосергие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3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внутрипоселкового водопровода дер. Новосергие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9 781,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6 7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 0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"Кольцевой водопровод малоэтажной застройки дер. Кудрово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 2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 2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"Кольцевой водопровод малоэтажной застройки дер. Кудрово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 2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 2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кольцевого водопровода малоэтажной застройки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1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106                        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кольцевого водопровода малоэтажной застройки дер. Кудро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"Кольцевого водопровода малоэтажной застройки дер. Кудрово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 7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 75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108 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Кольцевой водопровод малоэтажной застройки дер. Кудрово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3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37,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"Реконструкция КНС-3 в дер. Янино-1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83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834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"Реконструкция КНС-3 в дер. Янино-1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83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834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реконструкцию КНС-3 в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2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626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реконструкцию КНС-3 в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конструкция КНС-3 в дер. Янино-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4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4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Реконструкция КНС-3 в дер. Янино-1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5,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СД «Строительство системы централизованного водоснабжения пст. Мяглово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 00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проектной документации на строительство системы централизованного водоснабжения пст. Мягло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536,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Государственная экспертиза сметной документации на строительство системы централизованного водоснабжения пст. Мягло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ство системы централизованного водоснабжения пст. Мягло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 13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7 130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Строительный контроль на объекте «Строительство системы централизованного водоснабжения пст. Мяглово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5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ПСД по объектам водоснабжения и водоотвед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 10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Схемы водоснабжения и водоотведения МО "Заневское сель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 85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3 853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68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sz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Развитие сетей электроснабже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12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азработка программы "Энергосбережение и повышение энергетической эффективности на территории МО "Заневское сельское поселение" на 2015-2018 год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5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ройство уличного освещения с установкой светильников от Колтушского шоссе до дер. Хирвости Всеволож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2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28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азработка перспективной схемы электроснабжения М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 360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5</w:t>
                  </w:r>
                </w:p>
              </w:tc>
              <w:tc>
                <w:tcPr>
                  <w:tcW w:w="7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Обслуживание электроустановок находящихся на балансе администрации М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18,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09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090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 09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 099,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1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319,3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5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Подготовка объектов ЖКХ к отопительному сезону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5.1 Объекты водоснабж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ановка отключающих задвижек на водопроводные вводы в многоквартирные дома по ул. Военный городок, №№ 52, 53, 65, 68, 69, 70, 71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80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809,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ерекладка участка водопровода Ду 159 мм от д.11 по ул. Новая до здания ООО «Парадиз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181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181,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наружных водопроводных сетей с установкой отключающих задвижек на водопроводные вводы в многоквартирные дома по ул. Новая, №№ 12, 13, 14, 15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654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 654,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Монтаж отключающей задвижки на ЦРБ АС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5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5,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водопроводных колодце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2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2,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водопровода между д. 7 – д. 11 по ул. Новая,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 71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 712,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Установка отключающей запорной арматуры у д. 7 – 12 ул. Новая,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6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16,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снабж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снаб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снабж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снаб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снабж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снаб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5.2 Объекты водоотвед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олодцев с гидроизоляцией стыков, восстановление верхних крышек с люковинами на выпусках из домов по ул. Новая, №№ 7, 1 - 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1,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сети канализации домов 16-29 по ул. Военный городок,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4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04,7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емонт канализационных колодцев в районе ООО «Парадиз» с наращиванием верхних колец, дер. Янино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0,1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отвед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отве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отвед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отве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водоотведения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водоотве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5.3 Объекты теплоснабжения и ГВС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сетей отопления от УТ 10-20 до ж.д. 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 0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9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апитальный ремонт сетей отопления от УТ 40-9 до ж.д. 1, 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7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 7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Замена задвижек на тепловой сети (95-70) у ж.д. 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теплоснабжения и ГВС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теплоснабжения и ГВ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2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теплоснабжения и ГВС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теплоснабжения и ГВ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Подготовка объектов теплоснабжения и ГВС к работе в ОЗ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ертиза сметной документации по объектам теплоснабжения и ГВ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73 757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 63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55 125,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1 59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 8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9 74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3 55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 7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6 777,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5 231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5 231,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 70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9 70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3 67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3 670,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ы на основании 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ить работы по проектированию реконструкции и строительства сетей водоснабжения дер. Суоранда, Хирвости, Янино-2,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подводящего водопровода до дер. Новосергиевка и проектирования внутрипоселкового водопровода в населенном 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иступить к разработке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вод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тупить к разработке ПСД на строительство кольцевого водопровода малоэтажной застройки дер. Кудр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зработку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ить газопроводы для газоснабжения индивидуальной жилой застройки в дер. Янино-1 (1 очередь) и 1 очереди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Схему газоснабжения и ПСД на строительство газопровода по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ить корректировку проекта реконструкции котельной № 40 и перевод котельной № 10 в режим ЦТ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восстановление сети ГВС к жилым домам по ул. Военный городок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ВНС в дер.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строительство водопровода в дер. Кудрово и на реконструкцию КНС-3 в дер. Янино-1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строительство газопровода в дер. Янино-1, и 2 очереди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тупить к строительству газопровода в дер. Новосергиевка и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становить сети ГВС к жилым домам по ул. Военный городок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водопровод от ООО «Заневский терминал» до дер. Суоранда и КНС-3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ить водопровод в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для водоснабжения пст. Мягл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этап 2018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строительство газопровода в дер. Новосергиевка, 3 очереди строительства в дер. Суоранда, Хирвости и Янино-2 и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капитальный ремонт участка тепловой сети отопления и ГВС вдоль ул. Нова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водопровод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ступить к строительству водопровода в пст. Мяглово.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Янино-1, Хирвости, Янино-2 с целью 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71">
    <w:name w:val="Знак Знак7"/>
    <w:qFormat/>
    <w:rPr>
      <w:b/>
      <w:sz w:val="3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1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51">
    <w:name w:val=" Знак Знак5"/>
    <w:basedOn w:val="Style12"/>
    <w:qFormat/>
    <w:rPr>
      <w:rFonts w:cs="Times New Roman"/>
      <w:sz w:val="20"/>
      <w:szCs w:val="20"/>
      <w:lang w:bidi="ar-SA"/>
    </w:rPr>
  </w:style>
  <w:style w:type="character" w:styleId="41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31">
    <w:name w:val=" Знак Знак3"/>
    <w:basedOn w:val="Style12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12">
    <w:name w:val=" Знак Знак1"/>
    <w:basedOn w:val="Style12"/>
    <w:qFormat/>
    <w:rPr>
      <w:rFonts w:cs="Times New Roman"/>
      <w:sz w:val="20"/>
      <w:szCs w:val="20"/>
      <w:lang w:bidi="ar-SA"/>
    </w:rPr>
  </w:style>
  <w:style w:type="character" w:styleId="Style14">
    <w:name w:val=" Знак Знак"/>
    <w:basedOn w:val="Style12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8:00Z</dcterms:created>
  <dc:creator>Dubenezkaya</dc:creator>
  <dc:description/>
  <cp:keywords/>
  <dc:language>en-US</dc:language>
  <cp:lastModifiedBy>zanevka</cp:lastModifiedBy>
  <cp:lastPrinted>2015-12-14T10:23:00Z</cp:lastPrinted>
  <dcterms:modified xsi:type="dcterms:W3CDTF">2015-12-15T13:38:00Z</dcterms:modified>
  <cp:revision>2</cp:revision>
  <dc:subject/>
  <dc:title>Администрация</dc:title>
</cp:coreProperties>
</file>