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5 г.</w:t>
      </w:r>
      <w:r>
        <w:rPr>
          <w:sz w:val="28"/>
          <w:szCs w:val="28"/>
        </w:rPr>
        <w:tab/>
        <w:tab/>
        <w:t xml:space="preserve">                                                                         № </w:t>
      </w:r>
      <w:r>
        <w:rPr>
          <w:sz w:val="28"/>
          <w:szCs w:val="28"/>
          <w:u w:val="single"/>
        </w:rPr>
        <w:t>63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беспечение качественным жиль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  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сельское поселение» Всеволож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-2018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Ф, Бюджетным кодексом РФ, Федеральным законом от 21.07.2007 №185-ФЗ «О Фонде содействия реформированию жилищно-коммунального хозяйства» (в редакции от 29.06.2015 г.)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Федеральным законом Российской Федерации от 23.11.2009 N 261-ФЗ</w:t>
      </w:r>
      <w:bookmarkStart w:id="1" w:name="doc_subtitle"/>
      <w:bookmarkEnd w:id="1"/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» , постановлением Правительства Ленинградской области № 73 от 21.03.2013 г.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Уставом муниципального образования «Заневское сельское поселение» Всеволожского муниципального района Ленинградской области,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Обеспечение качественным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Cs/>
          <w:sz w:val="28"/>
          <w:szCs w:val="28"/>
        </w:rPr>
        <w:t>жильем граждан  на территории муниципального образования «Заневское сельское поселение» Всеволожского муниципального района Ленинградской области в 2014-2018 годах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тановление администрации МО «Заневское сельское поселение»</w:t>
      </w:r>
      <w:r>
        <w:rPr>
          <w:bCs/>
          <w:sz w:val="28"/>
          <w:szCs w:val="28"/>
        </w:rPr>
        <w:t xml:space="preserve"> от 31.12.2014 г.  № 658</w:t>
      </w:r>
      <w:r>
        <w:rPr>
          <w:sz w:val="28"/>
          <w:szCs w:val="28"/>
        </w:rPr>
        <w:t xml:space="preserve"> « Об утверждении муниципальной программы                   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пределить сектор ЖКХ и благоустройства администрации М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сельское поселение» основным исполнителем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«Заневское сельское поселе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                                                от 14.12.2015 г.   № </w:t>
      </w:r>
      <w:r>
        <w:rPr>
          <w:sz w:val="28"/>
          <w:szCs w:val="28"/>
          <w:u w:val="single"/>
        </w:rPr>
        <w:t>6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4-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en-US"/>
        </w:rPr>
        <w:t xml:space="preserve">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8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( новая редакция)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8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8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;</w:t>
            </w:r>
          </w:p>
          <w:p>
            <w:pPr>
              <w:pStyle w:val="Style26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4-2018 годах»;</w:t>
            </w:r>
          </w:p>
          <w:p>
            <w:pPr>
              <w:pStyle w:val="Style26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 «Обеспечение функционирования системы капитального ремонта многоквартирных жилых домов на территории МО «Заневское сельское поселение» на 2014 – 2018 годы»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6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 расселенная площадь — </w:t>
            </w:r>
            <w:r>
              <w:rPr>
                <w:color w:val="000000"/>
                <w:sz w:val="26"/>
                <w:szCs w:val="26"/>
              </w:rPr>
              <w:t>2 061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количество расселенных аварийных домов —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- количество переселенных жителей — </w:t>
            </w:r>
            <w:r>
              <w:rPr>
                <w:color w:val="000000"/>
                <w:sz w:val="26"/>
                <w:szCs w:val="26"/>
              </w:rPr>
              <w:t>88</w:t>
            </w:r>
            <w:r>
              <w:rPr>
                <w:sz w:val="26"/>
                <w:szCs w:val="26"/>
              </w:rPr>
              <w:t xml:space="preserve"> человек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становление затрат ресурсоснабжающих организаций по установке общедомовых приборов учета в размере пропорционально принадлежащих администрации муниципальных квартир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8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—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– 152 255,8 тыс. руб., в том числе: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6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2 170,1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13 176, 5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96 909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средства местного бюджета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. – 2 489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40 551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40 367,8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   7 5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   6 0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расселенная площадь составит 2 061,8 кв.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жилищные условия улучшат 88 человек, проживающих в аварийном жилом фонде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11 семей, состоящие на учете в качестве нуждающихся в жилых помещениях,  получат жильё по договорам социального найма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снос аварийных многоквартирных жилых домов составит 12 единиц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сель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сель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социально-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сельское поселение» расположены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2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состоящим в списке учета МО «Заневское сельское поселение»,  в качестве нуждающихся в жилых помещениях. В списке нуждающихся в предоставлении жилых помещений по договорам социального найма состоит 35 семей – 80 человек. Из них 19 семей – 40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3 года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сельское поселение» Всеволожского муниципального района Ленинградской области в 2014-2018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сель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6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6"/>
        <w:ind w:firstLine="360"/>
        <w:rPr/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6"/>
        <w:rPr>
          <w:sz w:val="28"/>
          <w:szCs w:val="28"/>
        </w:rPr>
      </w:pPr>
      <w:bookmarkStart w:id="4" w:name="p_231"/>
      <w:bookmarkEnd w:id="4"/>
      <w:r>
        <w:rPr>
          <w:sz w:val="28"/>
          <w:szCs w:val="28"/>
        </w:rPr>
        <w:tab/>
        <w:t>- снос 12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6"/>
        <w:rPr/>
      </w:pPr>
      <w:r>
        <w:rPr>
          <w:sz w:val="28"/>
          <w:szCs w:val="28"/>
        </w:rPr>
        <w:tab/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установка индивидуальных приборов потребления учета коммунальных услуг в муниципальных кварти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(Приложение 1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8 годах»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дпрограмма</w:t>
      </w:r>
      <w:r>
        <w:rPr>
          <w:rStyle w:val="StrongEmphasis"/>
          <w:b w:val="false"/>
          <w:color w:val="000000"/>
          <w:sz w:val="28"/>
          <w:szCs w:val="28"/>
        </w:rPr>
        <w:t xml:space="preserve"> «Обеспечение функционирования системы капитального ремонта многоквартирных жилых домов на территории МО «Заневское сельское поселение» на 2014 – 2018 годы» (Приложение 3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объем финансирования Программы – 152 255,8 тыс. руб., в том числе:</w:t>
      </w:r>
    </w:p>
    <w:p>
      <w:pPr>
        <w:pStyle w:val="Style26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42 170 ,1 тыс.  руб.;</w:t>
      </w:r>
    </w:p>
    <w:p>
      <w:pPr>
        <w:pStyle w:val="Style26"/>
        <w:rPr/>
      </w:pPr>
      <w:r>
        <w:rPr>
          <w:sz w:val="28"/>
          <w:szCs w:val="28"/>
        </w:rPr>
        <w:t>- средства областного бюджета –  13 176, 5 тыс. руб.;</w:t>
      </w:r>
    </w:p>
    <w:p>
      <w:pPr>
        <w:pStyle w:val="Style26"/>
        <w:rPr/>
      </w:pPr>
      <w:r>
        <w:rPr>
          <w:sz w:val="28"/>
          <w:szCs w:val="28"/>
        </w:rPr>
        <w:t xml:space="preserve">- средства местного бюджета –  </w:t>
      </w:r>
      <w:r>
        <w:rPr>
          <w:rStyle w:val="StrongEmphasis"/>
          <w:b w:val="false"/>
          <w:sz w:val="28"/>
          <w:szCs w:val="28"/>
        </w:rPr>
        <w:t xml:space="preserve">96 909,2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рассчитан на пять лет с 2014 по 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4 года по 31 декабря 2018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переселить 88 человек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2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11 семей, состоящих на учете МО «Заневское сель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сельское поселение». </w:t>
      </w:r>
      <w:r>
        <w:rPr>
          <w:color w:val="000000"/>
          <w:spacing w:val="-17"/>
          <w:sz w:val="28"/>
          <w:szCs w:val="28"/>
        </w:rPr>
        <w:tab/>
        <w:tab/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1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4-2017 годах».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0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bookmarkStart w:id="5" w:name="p_19"/>
            <w:bookmarkEnd w:id="5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bookmarkStart w:id="6" w:name="p_22"/>
            <w:bookmarkEnd w:id="6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bookmarkStart w:id="7" w:name="p_23"/>
            <w:bookmarkEnd w:id="7"/>
            <w:r>
              <w:rPr>
                <w:sz w:val="28"/>
                <w:szCs w:val="28"/>
              </w:rPr>
              <w:t>снос 12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Расселенная площадь — </w:t>
            </w:r>
            <w:r>
              <w:rPr>
                <w:color w:val="000000"/>
                <w:sz w:val="28"/>
                <w:szCs w:val="28"/>
              </w:rPr>
              <w:t>2 061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—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- 2017 годы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– 120 843,4  тыс. рублей, в том числе: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42 170,1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13 176,5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 65 496,8 тыс. 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35 35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8 643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 500 тыс.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1 ноября 2013 года составляет </w:t>
      </w:r>
      <w:r>
        <w:rPr>
          <w:color w:val="000000"/>
          <w:sz w:val="28"/>
          <w:szCs w:val="28"/>
        </w:rPr>
        <w:t>13 670,95</w:t>
      </w:r>
      <w:r>
        <w:rPr>
          <w:sz w:val="28"/>
          <w:szCs w:val="28"/>
        </w:rPr>
        <w:t xml:space="preserve"> кв.м. Часть муниципального и частного жилищного фонда, в объеме </w:t>
      </w:r>
      <w:r>
        <w:rPr>
          <w:color w:val="000000"/>
          <w:sz w:val="28"/>
          <w:szCs w:val="28"/>
        </w:rPr>
        <w:t xml:space="preserve">2 061,8 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—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-же время территория поселения является достаточно привлекательной для развития жилищного строительства, что подтверждается высокими темпами ввода жилья. В настоящее время складывается ситуация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я  правительства Ленинградской области № 276 от 07.07.2014 г.  «О внесении изменений в постановление Правительства Ленинградской области от 21 марта 2013 года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 расселение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аварийных жилых домов площадью </w:t>
      </w:r>
      <w:r>
        <w:rPr>
          <w:color w:val="000000"/>
          <w:sz w:val="28"/>
          <w:szCs w:val="28"/>
        </w:rPr>
        <w:t>2 061,8</w:t>
      </w:r>
      <w:r>
        <w:rPr>
          <w:sz w:val="28"/>
          <w:szCs w:val="28"/>
        </w:rPr>
        <w:t xml:space="preserve"> кв.м.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аварийных многоквартирных домов, в отношении которых планируется выполнение мероприяти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3(ул.Питерская,27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6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2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88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ланируется в течении 2014 — 2017 год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4 год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и 2014 — 2017 годов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5 – 2017 годы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 отселение граждан из жилых помещений, признанных непригодными 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проживания и расположенных в аварийных многоквартирных домах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остоянию на 01.01.2012, снос аварийных домов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Перечень основных мероприятий </w:t>
      </w:r>
      <w:r>
        <w:rPr>
          <w:sz w:val="28"/>
          <w:szCs w:val="28"/>
        </w:rPr>
        <w:t>под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проведение собраний и встреч с гражданами, проживающими в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варийных многоквартирных домах с целью доведения до сведения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ждан условий участия в Программе и заключения соглашений на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ие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анализ рынка строящегося и вторичного рынка жилья, уточнение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и и сроков ввода жилья, заключение соглашений с застройщиками об участии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 формирование нормативно-правовой базы отселения граждан из жилых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1.01.2012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  определение очередности отселения граждан и сноса аварийных дом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проведение аукционов на заключение договоров долевого участия в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роительстве жилья или приобретения жилых помещений на вторичном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ынке жиль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формирование финансовых ресурсов для отселения граждан, из жилых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1.01.2012 и сноса аварийных дом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формирование муниципального жилищного путем приобретения жилых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>-       отселение граждан, из жилых помещений,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 этапа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 формирование муниципального жилищного путем приобретения жилых 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еление граждан, из жилых помещений, признанных непригодными для проживания и расположенных в аварийных многоквартирных домах по состоянию на 01.01.2012 – 62 496,8 т.р. за счет средств местного бюджет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ос аварийных домов  - 3 000 т.р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сель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я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регионального развития Российской Федерации от 27.12.2012 года № 554, составляет 34 6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–  120 843,4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онда –  42 170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го бюджета – 13 176,5 тыс. руб.;</w:t>
      </w:r>
    </w:p>
    <w:p>
      <w:pPr>
        <w:pStyle w:val="Normal"/>
        <w:rPr/>
      </w:pPr>
      <w:r>
        <w:rPr>
          <w:sz w:val="28"/>
          <w:szCs w:val="28"/>
        </w:rPr>
        <w:t xml:space="preserve">- местного бюджета –  65 496,8 тыс. 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, имеющих жилые помещения, пригодные для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 подпрограммы   является   администрация   МО «Заневское сельское 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сель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адрес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4-2017 годах»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8 годах»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 , в качестве нуждающихся в жилых помещениях, предоставляемых по договорам социального найма в 2014-2018 годах» (далее – Подпрограмма)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bookmarkStart w:id="8" w:name="p_192"/>
            <w:bookmarkEnd w:id="8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bookmarkStart w:id="9" w:name="p_222"/>
            <w:bookmarkEnd w:id="9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сель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, 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одпрограммы  – 29 481,6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 -  732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 -  5 025  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 -  11 724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 -  6 000 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-  6 000  тыс. рублей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2 семей, проживающих на территории  МО «Заневское сель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8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Заневского сельского поселения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учете  МО «Заневское сельское поселение», в качестве нуждающихся в жилых помещениях, предоставляемых по договорам социального найма, состоит 35 семей – 80 человек. При этом,  принятых на учет до 1 марта 2005 года в списке состоит 19 семей – 40 человек.</w:t>
      </w:r>
    </w:p>
    <w:p>
      <w:pPr>
        <w:pStyle w:val="Style26"/>
        <w:rPr/>
      </w:pP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ья, общей площадью — 43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отремонтировать жилья, общей площадью — </w:t>
      </w:r>
      <w:r>
        <w:rPr>
          <w:color w:val="000000"/>
          <w:sz w:val="28"/>
          <w:szCs w:val="28"/>
        </w:rPr>
        <w:t>9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I. Цели и 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сель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Прогноз конечных результато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в количестве 12 сем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V. Сроки и этапы ре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одпрограммы планируется в течении  2014- 2018 г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: 2014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: 2015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: 2016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этап: 2017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этап: 2018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2014 год –  0,0 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2015 год – 5 025 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 2016 год – 11 724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этап 2017 год – 6 000 тыс. рубле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этап 2018 год – 6 000 тыс. рубле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- ремонт высвободившегося муниципального жилищного фонда с последующим его предоставлением гражданам, нуждающимся в жилых помещениях, в 2014 году  на сумму – 732,6  тыс. руб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снование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сельское поселение», состоящих на учете, в  качестве нуждающихся в жилых помещениях, предоставляемых по договорам социального най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сель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этапе 2014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ремонт высвободившегося муниципального жилищного фонда, общей площадью 90,00 кв.м.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2015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ья, общей площадью 73 кв.м.,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2016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ья, общей площадью 171 к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этапе 2017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приобретение жилья, общей площадью 93 кв.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этапе 2018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ья, общей площадью 93 кв.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а МО «Заневское сельское поселение» - 29 481,6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  732,6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  5 025 тыс. рублей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11 724 тыс. рубле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6 000 тыс. рубле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6 000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 2014-2018 годах, позволит обеспечить жилыми помещениями 12 семей. Исходя из имеющейся в распоряжении администрации МО «Заневское сельское поселение» жилой площади, планируемой приобрести жилой площади, и высвобождающейся при предоставлении новых жилых помещени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сельское поселение»  на 34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3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Ленинградской области в 2014-2017годах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8</w:t>
      </w:r>
      <w:r>
        <w:rPr/>
        <w:t xml:space="preserve"> годы</w:t>
      </w:r>
    </w:p>
    <w:tbl>
      <w:tblPr>
        <w:tblW w:w="105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беспечение функционирования системы капитального ремонта многоквартирных жилых домов на территории МО «Заневское сельское поселение» на 2014 – 2018 годы»</w:t>
            </w:r>
            <w:r>
              <w:rPr>
                <w:sz w:val="28"/>
                <w:szCs w:val="28"/>
              </w:rPr>
              <w:t xml:space="preserve">  (далее -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в многоквартирных жилых дом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монта внутридомовых инженерных систем электроснабжения на 7 многоквартирных жилых домах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апитального ремонта многоквартирных домов внесением взносов пропорционально жилой площади квартир находящихся в муниципальной собствен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4 год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2015-2018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бюджета МО «Заневское сельское поселение" Подпрограммы составляет – 1 930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7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- 173,5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овышению энергоэффективности  и экономному расходу коммунальных ресурсов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многоквартирных домов на условиях софинансировани внесением взносов пропорционально жилой площади квартир находящихся в муниципальной собственност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облика населенных пунктов.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8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27"/>
        <w:jc w:val="both"/>
        <w:rPr/>
      </w:pPr>
      <w:r>
        <w:rPr>
          <w:sz w:val="28"/>
          <w:szCs w:val="28"/>
          <w:lang w:eastAsia="ar-SA" w:bidi="ar-SA"/>
        </w:rPr>
        <w:tab/>
        <w:t>Кровли и и</w:t>
      </w:r>
      <w:r>
        <w:rPr>
          <w:sz w:val="28"/>
        </w:rPr>
        <w:t>нженерные внутридомовые сети электроснабжения, теплоснабжения, холодного и горячего водоснабжения, водоотведения многоквартирных жилых домов 30–80 х годов постройки расположенные на территории МО находятся в изношенном состоянии и не соответствуют техническим требованиям, в связи с чем возникают многочисленные аварийные ситу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чество поставляемых коммунальных ресурсов не в полной мере соответствуют требования Правил предоставления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завершена установка в полном объеме общедомовых приборов учета ресурсов ни на одном из  34 многоквартирных жилых домов </w:t>
      </w:r>
      <w:r>
        <w:rPr>
          <w:sz w:val="28"/>
        </w:rPr>
        <w:t>30 – 80 х годов постройки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дополнениями в Жилищный кодекс РФ определен новый порядок проведения капитального ремонта многоквартирных жилых домов требующий</w:t>
      </w:r>
      <w:r>
        <w:rPr>
          <w:sz w:val="28"/>
          <w:szCs w:val="28"/>
        </w:rPr>
        <w:t xml:space="preserve"> оплаты взносов за муниципальные квартиры на капитальный ремонт общего имущества домов в региональный фонд капитального ремонта многоквартирных жилых домов</w:t>
      </w:r>
      <w:r>
        <w:rPr>
          <w:sz w:val="28"/>
        </w:rPr>
        <w:t>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одпрограммы являютс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ние безопасных и благоприятных условий проживания граждан в многоквартирных жилых домах, для чег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кровли по адресу дер. Янино-1 ул. Новая д. 15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ку фасадов многоквартирных жилых домов по адресу: дер. Янино-1, ул. Новая, д. 12 и д. 14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безаварийной эксплуатации инженерных систем и другого общедомового оборудования, для чег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емонт внутренних систем электроснабжения в многоквартирных жилых домах по адресу дер. Суоранда ул. Рабочая д. 3,5,7 и ул. Ржавского д.6,8,10,12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аботы капитальному ремонту системы ГВС в многоквартирных домах по адресу дер. Янино-1 ул. Военный городок д. 52,53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сти ремонт розливов ГВС по адресу дер. Янино-1 ул. Новая д. 13, 14, 15 и ХВС ул. Новая д. 13.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огноз конечных результатов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решение вопроса планомерного капитального ремонта общего имущества многоквартирных жилых домо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астие в региональной программе по капитальному ремонту многоквартирных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беспечение жителей более качественными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ализация Подпрограммы рассчитана на 2014-2018 год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розливов ГВС по адресу: дер. Янино-1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964" w:footer="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выполнение работ по ремонту муниципального жилого фонда                </w:t>
      </w:r>
      <w:r>
        <w:rPr>
          <w:rFonts w:cs="Times New Roman" w:ascii="Times New Roman" w:hAnsi="Times New Roman"/>
          <w:sz w:val="28"/>
          <w:szCs w:val="28"/>
        </w:rPr>
        <w:t>(квартиры дер. Янино-1, ул. Военный городок д. 69 кв. 7)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ечень основных мероприятий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72"/>
        <w:gridCol w:w="795"/>
        <w:gridCol w:w="1072"/>
        <w:gridCol w:w="1499"/>
        <w:gridCol w:w="1563"/>
        <w:gridCol w:w="1264"/>
        <w:gridCol w:w="197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енних сетей электроснабжения в многоквартирных жилых домах по адресу дер. Суоранда Всеволожского района ул. Рабочая д. № 3,5,7 и ул. Ржавского д. № 6,8,1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муниципального жилого фонда (в том числе: установка и индивидуальных приборов учета коммунальных услуг в муниципальном жилом фонде; ремонт печей и дымовых труб по адресу: дер. Суоранда, ул. Ржавского д. № 6,8,10,12 ул. Рабочая д. 3,5,7 ст. Заневский пост д. № 2,3,4; ремонт квартиры дер. Янино-1, ул. Военный городок д. 69 кв. 7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                              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естра многоквартирных домов МО подлежащих капитальному ремонту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обследования инженерных систем многоквартирных жилых домо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кровли по адресу: дер. Янино-1, ул. Новая, д.15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розливов ГВС по адресу: дер. Янино-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ыполнить работы по ремонту муниципального жилого фонда ( в том числе по установке  приборов учета коммунальных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окраске фасадов многоквартирных жилых домов д. Янино-1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по ресурсному обеспечению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еспечение финансирования подпрограммы осуществляется за счет средств:</w:t>
      </w:r>
    </w:p>
    <w:p>
      <w:pPr>
        <w:pStyle w:val="Style28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юджета МО «Заневское сельское поселение» - </w:t>
      </w:r>
      <w:r>
        <w:rPr>
          <w:rFonts w:cs="Times New Roman" w:ascii="Times New Roman" w:hAnsi="Times New Roman"/>
          <w:sz w:val="28"/>
          <w:szCs w:val="28"/>
        </w:rPr>
        <w:t>1 930,8 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 757,3 тыс. руб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15 год -  173,5 тыс. руб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ценка эффективности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подпрограммы  осуществляется по количеству исполненных мероприятий подпрограммы по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ланомерного капитального ремонта общего имущества многоквартирных жилых домов </w:t>
      </w:r>
      <w:r>
        <w:rPr>
          <w:rFonts w:eastAsia="Times New Roman" w:cs="Times New Roman" w:ascii="Times New Roman" w:hAnsi="Times New Roman"/>
          <w:sz w:val="28"/>
        </w:rPr>
        <w:t>в рамках региональной программы по капитальному ремонту многоквартирных жилых домов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энергетической эффективности внутридомовых инженерных систем многоквартирных домов, сокращение потерь энергоресурсов в инженерных сетях;- обеспечения жителей более качественными коммунальными услугами в соответствии с Правилами предоставления коммунальных услуг гражданам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TML1">
    <w:name w:val="Стандартный HTML Знак1"/>
    <w:basedOn w:val="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Основной текст с отступом Знак"/>
    <w:basedOn w:val="2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basedOn w:val="Style9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2:00Z</dcterms:created>
  <dc:creator>Анатолий Руденко</dc:creator>
  <dc:description/>
  <cp:keywords/>
  <dc:language>en-US</dc:language>
  <cp:lastModifiedBy>zanevka</cp:lastModifiedBy>
  <cp:lastPrinted>2015-08-31T13:16:00Z</cp:lastPrinted>
  <dcterms:modified xsi:type="dcterms:W3CDTF">2015-12-15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