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СЕЛЬСКОЕ   ПОСЕЛЕНИЕ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tLeast" w:line="240" w:before="0" w:after="0"/>
        <w:ind w:left="212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12.201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632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ConsPlusNormal"/>
        <w:widowControl/>
        <w:tabs>
          <w:tab w:val="clear" w:pos="708"/>
          <w:tab w:val="left" w:pos="5940" w:leader="none"/>
        </w:tabs>
        <w:ind w:right="3415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физической культуры и спорта на территории  муниципального образования «Заневское сельское поселение» Всеволожского муниципального района Ленинградской области на 2014-2018 годы»</w:t>
      </w:r>
    </w:p>
    <w:p>
      <w:pPr>
        <w:pStyle w:val="Heading1"/>
        <w:shd w:fill="FFFFFF" w:val="clear"/>
        <w:spacing w:lineRule="atLeast" w:line="0" w:before="251" w:after="12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6.10.2003 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4.12.2007 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329-ФЗ «О физической культуре и спорте в Российской Федерации», Областным законом Ленинградской области от 30.12.2009 г. № 118-оз «О физической культуре и спорте Ленинградской области», Уставом МО «Заневское сель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spacing w:lineRule="atLeast" w:line="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0" w:before="0" w:after="0"/>
        <w:ind w:left="0" w:right="-2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твердить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на территории муниципального образования «Заневское сельское поселение» Всеволожского муниципального района Ленинградской области на 2014-2018 годы» </w:t>
      </w:r>
      <w:r>
        <w:rPr>
          <w:rFonts w:cs="Times New Roman" w:ascii="Times New Roman" w:hAnsi="Times New Roman"/>
          <w:sz w:val="28"/>
        </w:rPr>
        <w:t>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2.</w:t>
        <w:tab/>
      </w:r>
      <w:r>
        <w:rPr>
          <w:rFonts w:cs="Times New Roman" w:ascii="Times New Roman" w:hAnsi="Times New Roman"/>
          <w:sz w:val="28"/>
        </w:rPr>
        <w:t>Постановление администрации МО «Заневское сельское поселение» от 08.06.2015 г. № 290 «Об утверждении муниципальной программы «Развитие физической культуры и спорта» в МО «Заневское сельское поселение» Всеволожского муниципального района Ленинградской области на 2014 -2018 годы» считать утратившим силу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DBD5CD" w:val="clear"/>
        </w:rPr>
      </w:pPr>
      <w:r>
        <w:rPr>
          <w:rFonts w:cs="Times New Roman" w:ascii="Times New Roman" w:hAnsi="Times New Roman"/>
          <w:sz w:val="28"/>
          <w:szCs w:val="28"/>
        </w:rPr>
        <w:t>3. Данное постановление подлежит опубликованию (обнародованию) в средствах массовой информации и вступает в силу с момента его обнародова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4.  Контроль над исполнением настоящего постановления возложить на заместителя главы администрации по общим и социальным вопросам</w:t>
      </w:r>
      <w:r>
        <w:rPr>
          <w:rFonts w:cs="Times New Roman" w:ascii="Times New Roman" w:hAnsi="Times New Roman"/>
          <w:sz w:val="28"/>
          <w:szCs w:val="28"/>
        </w:rPr>
        <w:t xml:space="preserve"> Карвелиса М. 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                                                 А.В. Гердий</w:t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14»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15 г. № </w:t>
      </w:r>
      <w:r>
        <w:rPr>
          <w:rFonts w:cs="Times New Roman" w:ascii="Times New Roman" w:hAnsi="Times New Roman"/>
          <w:sz w:val="24"/>
          <w:szCs w:val="24"/>
          <w:u w:val="single"/>
        </w:rPr>
        <w:t>63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физической культуры и спорта на территории муниципального образования «Заневское сельское поселение» Всеволожского муниципального района Ленинградской области на 2014-2018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5 г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 и спорта на территории муниципального образования «Заневское сельское поселение» Всеволож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на 2014-2018 год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на территории муниципального образования «Заневское сельское поселение» Всеволожского муниципального района Ленинградской области на 2014-2018 год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общим и социальным вопросам МО «Занев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- Сектор социального обслуживания, культуры, спорта и молодежной политики администрации МО «Заневское сельское поселение» Всеволожского муниципального района Ленинградской области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- Муниципальное бюджетное учреждение «Янинский сельский КСДЦ» МО «Заневское сельское поселение» Всеволожского муниципального района Ленинградской области</w:t>
            </w:r>
          </w:p>
        </w:tc>
      </w:tr>
      <w:tr>
        <w:trPr>
          <w:trHeight w:val="5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я программа не имеет подпрограм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 программы: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ассовой физической культуры и спорта на территории МО «Заневское сельского поселения»;</w:t>
              <w:br/>
              <w:t>- Совершенствование системы физического воспитания населения МО «Заневское сельское поселение»;</w:t>
              <w:br/>
              <w:t xml:space="preserve"> - Пропаганда физической культуры и спорта, как важнейшей составляющей здорового образа жизни;</w:t>
              <w:br/>
              <w:t>- Развитие объектов физической культуры и спорта;</w:t>
              <w:br/>
              <w:t>- Развитие  качественного и активного отдыха детей и подростков, а также занятости и социально полезной деятельности подростков в период  каникул;</w:t>
              <w:br/>
              <w:t>- Развитие молодежной политики в МО «Заневское сельское поселение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й и правовой базы, обеспечивающей создание социальных, экономических, и правовых предпосылок для дальнейшего развития массовой физкультурно-оздоровительной и спортивной работы с населением по месту жительства;</w:t>
              <w:br/>
              <w:t>- Организация и проведение мероприятий, способствующих всестороннему развитию детей и подростков, в том числе детей, находящихся в трудной жизненной ситуации на территории МО «Заневское сельское поселение»;</w:t>
              <w:br/>
              <w:t>- Обеспечение активного участия населения МО «Заневское сельское поселение» в спортивно-массовых мероприятиях проводимых на территории МО «Заневское сельское поселение»;</w:t>
              <w:br/>
              <w:t>- Осуществление поддержки юным спортсменам МО «Заневское сельское поселение» (включая целевую поддержку, проведение мероприятий);</w:t>
              <w:br/>
              <w:t>- Обеспечение возможности посещения детьми оздоровительных летних лагерей;</w:t>
              <w:br/>
              <w:t>- Организация  работы молодежно-трудовых бригад на территории муниципального образования «Заневское сельское поселение»;</w:t>
              <w:br/>
              <w:t xml:space="preserve">- Содействие созданию условий для самореализации детей и подростков, развития их физического, интеллектуального творческого потенциала; </w:t>
              <w:br/>
              <w:t>- Поощрение внедрения передовых форм, методов и технологий оздоровления, отдыха и занятости детей и подростк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количества населения, систематически занимающегося физкультурой и спортом на 10% ежегодно; </w:t>
              <w:br/>
              <w:t>- Увеличение количества реконструируемых и вновь построенных спортивных объектов на 1 единицу в течение срока действия программы;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хват детей в период летней оздоровительной кампании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: 2014 г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: 2015 - 2018 г.</w:t>
            </w:r>
          </w:p>
        </w:tc>
      </w:tr>
      <w:tr>
        <w:trPr>
          <w:trHeight w:val="7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51 698 440,93 руб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4 426 810,93 руб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10 398 942 рубл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29 559 4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3 656 623руб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3 656 623 рубля</w:t>
            </w:r>
          </w:p>
        </w:tc>
      </w:tr>
      <w:tr>
        <w:trPr>
          <w:trHeight w:val="7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го задания Янинского сельского КСД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2 507 562 руб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2 499 342 руб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– 3 656 623 руб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- 3 656 623 рубле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- 3 656 623 рублей</w:t>
            </w:r>
          </w:p>
        </w:tc>
      </w:tr>
      <w:tr>
        <w:trPr>
          <w:trHeight w:val="17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открытого плоскостного физкультурно-спортивного комплекса дер. Янино – 1  Всеволож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- 1 919 248,93 рубл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роектной документации "Открытого плоскостного физкультурно-спортивного комплекса" в д. Янино-1. Разработка проектов внешнеплощадочных инженерных сет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. – 3 073 000 рублей </w:t>
            </w:r>
          </w:p>
        </w:tc>
      </w:tr>
      <w:tr>
        <w:trPr>
          <w:trHeight w:val="29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"Открытого плоскостного физкультурно-спортивного комплекса" в д. Янино-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1 000 000 рублей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многофункциональной спортивной площадки дер. Суоранда Всеволож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800 000 рублей</w:t>
            </w:r>
          </w:p>
        </w:tc>
      </w:tr>
      <w:tr>
        <w:trPr>
          <w:trHeight w:val="235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ногофункциональной спортивной площадки дер. Суоранда Всеволожского райо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1 500 000 рублей</w:t>
            </w:r>
          </w:p>
        </w:tc>
      </w:tr>
      <w:tr>
        <w:trPr>
          <w:trHeight w:val="712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ногофункциональной спортивной площадки дер. Суоранда Всеволожского райо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6 144 419 рублей</w:t>
            </w:r>
          </w:p>
        </w:tc>
      </w:tr>
      <w:tr>
        <w:trPr>
          <w:trHeight w:val="712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на резинового покрытия и ограждения спортивной площадке дер. Янино-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1 526 600 рублей</w:t>
            </w:r>
          </w:p>
        </w:tc>
      </w:tr>
      <w:tr>
        <w:trPr>
          <w:trHeight w:val="1545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ткрытого плоскостного физкультурно-спортивного комплекса дер. Янино – 1  Всеволожского райо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- 19 758 400 рублей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-правовой базы местного самоуправления по физической культуре и спорту;</w:t>
              <w:br/>
              <w:t>- Удовлетворение потребностей населения МО «Заневское сельское поселение» в активном отдыхе, укреплении здоровья, воспитании подрастающего поколения;</w:t>
              <w:br/>
              <w:t>- Увеличение количества занимающихся в спортивных секциях и клубах на 10%;</w:t>
              <w:br/>
              <w:t>- Повышение инвестиционной привлекательности сферы физической культуры и спорта;</w:t>
              <w:br/>
              <w:t xml:space="preserve">- Социальная эффективность:                             </w:t>
              <w:br/>
              <w:t>- увеличение охвата различными формами организованного отдыха и оздоровления  детей до 30%;</w:t>
              <w:br/>
              <w:t xml:space="preserve">- снижение детской безнадзорности на 5 %; </w:t>
              <w:br/>
              <w:t>- укрепление физического и психического здоровья детей;</w:t>
              <w:br/>
              <w:t xml:space="preserve">- увеличение   охват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доровительной кампанией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 и подростков, находящихся в трудной жизненной ситуации,  из малообеспеченных семей и опекаемых семей на 60%</w:t>
            </w:r>
          </w:p>
        </w:tc>
      </w:tr>
    </w:tbl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с указанием основных проблем развития физической культуры и спорта в МО «Заневское сельское поселение»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резко обострилась проблема с состоянием здоровья населения, увеличилось количество лиц, употребляющих наркотики, алкоголь и пристрастившихся к курению. По мнению специалистов, к основным причинам, отрицательно влияющим на состояние здоровья молодежи, следует отнести снижение уровня жизни, ухудшение условий учебы, отдыха и состояния окружающей среды, качества и структуры питания, увеличение стрессовых нагрузок, в том числе снижение уровня физической подготовленности и физического развития практически всех социально-демографических групп населения. </w:t>
        <w:br/>
        <w:t xml:space="preserve">    Основным направлением в деятельности всех звеньев физкультурно-спортивного движения должно являться преимущественное развитие массовых видов и оздоровительного спорта, что предполагает более активное создание физкультурно-оздоровительных секций по месту жительства. </w:t>
        <w:br/>
        <w:t>В настоящее время имеется ряд проблем, влияющих на развитие физической культуры и спорта, требующих неотложного решения, в том числе: 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привлечение населения к регулярным занятиям физической культурой и спортом; 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профессиональных инструкторов спорта, тренерских кадров; 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целевой программы «Развитие физической культуры и спорта на территории МО «Заневское сельского поселения» на 2014 – 2018 годы» (далее - программа) позволит решать указанные проблемы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делить следующие основные преимущества программно-целевого метода: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й подход к решению проблемы;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полномочий и ответственности;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планирование и мониторинг результатов реализации программы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граммные мероприятия связаны с развитием массовой физической культуры и спорта, включают: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ссовой физической культуры и спорта по месту жительства;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пропаганды физической культуры и спорта МО «Заневское сельское поселение»;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, в первую очередь, развитие и модернизацию спортивной инфраструктуры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ными показателями перед началом реализации программы можно считать показатели статистического наблюдения за состоянием развития физической культуры и спорта в МО «Заневское сельское поселение» в 2014 году: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гулярно спортом занимается  3782  человек, из них  2117 женщин. Это составляет примерно   34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  </w:t>
      </w:r>
      <w:r>
        <w:rPr>
          <w:rFonts w:cs="Times New Roman" w:ascii="Times New Roman" w:hAnsi="Times New Roman"/>
          <w:sz w:val="28"/>
          <w:szCs w:val="28"/>
        </w:rPr>
        <w:t>населения МО «Заневское сельское поселение»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учреждений, предприятий, организаций, ведущих физкультурно-оздоровительную и спортивно-массовую работу – 10 объектов;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штатных работников физической культуры и спорта - 53 человек, 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ортивных сооружений - 25, плоскостные спортсооружения - 10, спортивные залы - 5, плавательные бассейны - 4, другие спортсооружения - 6.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в развитии физической культуры и спорта в МО «Заневское сельское поселение», описание основных целей и задач муниципальной программы, прогноз развития физической культуры и спорта в МО «Заневское сельское поселение» и планируемые показатели по итогам реализации муниципальной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рограммы направлены на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ассовой физической культуры и спорта на территории МО «Заневское сельское поселение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физического воспитания населения МО «Заневское сельское поселение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у физической культуры и спорта, как важнейшей составляющей здорового образа жизн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бъектов физической культуры и спорт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 качественного и активного отдыха детей и подростков, а также занятости и социально полезной деятельности подростков в период  канику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молодежной политики в МО «Заневское сельское поселение»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й и правовой базы, обеспечивающей создание социальных, экономических, и правовых предпосылок для дальнейшего развития массовой физкультурно-оздоровительной и спортивной работы с населением по месту жительств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и проведение мероприятий, способствующих всестороннему развитию детей и подростков, в том числе детей находящихся в трудной жизненной ситуации на территории МО «Заневское сельское поселение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активного участия населения МО «Заневское сельское поселение» в спортивно-массовых мероприятиях, проводимых на территории МО «Заневское сельское поселение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оддержки, юным спортсменам МО «Заневское сельское поселение» (включая целевую поддержку, проведение мероприятий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обеспечения качества дополнительных образовательных услуг в сфере физической культуры и спорта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посещения детьми оздоровительных летних лагерей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 работы молодежно-трудовых бригад на территории муниципального образования «Заневское сельское поселение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созданию условий для самореализации детей и подростков, развития их физического, интеллектуального творческого потенциала;</w:t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Поощрение внедрения передовых форм, методов и технологий оздоровления, отдыха и занятости детей и подростков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ноз конечных результатов муниципальной программы, характеризующих целевое состояние уровня и качества жизни населения, социальной сферы, экономики, общественной безопасности, степень реализации других общественно значимых интересов и потребностей в сфере физической культуры и спорта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«Развитие физической культуры и спорта МО «Заневское сельское поселение» Всеволожского муниципального района Ленинградской области» планируется достижение следующих результатов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а участников на спортивно-массовых мероприятиях 2014 г.- 10%; </w:t>
      </w:r>
      <w:r>
        <w:rPr>
          <w:rFonts w:cs="Times New Roman" w:ascii="Times New Roman" w:hAnsi="Times New Roman"/>
          <w:color w:val="000000"/>
          <w:sz w:val="28"/>
          <w:szCs w:val="28"/>
        </w:rPr>
        <w:t>2015 г.  – 15 %; 2016 г. - 20%; 2017 г.  - 25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реконструируемых и вновь построенных спортивных объектов на 1 единицу в течение срока действия программы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в спортивных секциях, созданных на территории МО «Заневское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4 г. - 10%; </w:t>
      </w:r>
      <w:r>
        <w:rPr>
          <w:rFonts w:cs="Times New Roman" w:ascii="Times New Roman" w:hAnsi="Times New Roman"/>
          <w:color w:val="000000"/>
          <w:sz w:val="28"/>
          <w:szCs w:val="28"/>
        </w:rPr>
        <w:t>2015 г.  – 15 %; 2016 г. - 20%;  2017 г.  - 25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населения МО «Заневское сельское поселение» в активном отдыхе, укреплении здоровья, физическом воспитании подрастающего поколения;</w:t>
      </w:r>
    </w:p>
    <w:p>
      <w:pPr>
        <w:pStyle w:val="ConsPlusCel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гражданского и военно-патриотического воспитания молодежи, увеличение количества проводимых мероприятий и числа участников проектов на 10 %;</w:t>
      </w:r>
    </w:p>
    <w:p>
      <w:pPr>
        <w:pStyle w:val="ConsPlusCel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есечения асоциального поведения в молодежной среде, увеличение числа участников профилактических мероприятий на 10%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мероприятий по содействию организации трудовой занятости молодежи на 5 %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и реализации муниципальной программы в целом, контрольные этапы и сроки их реализации с указанием промежуточных показателей</w:t>
      </w:r>
    </w:p>
    <w:p>
      <w:pPr>
        <w:pStyle w:val="21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–2014 - 2018 годы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основных мероприятий муниципальной программы с указанием сроков их реализации и ожидаемых результатов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планируемых к ежегодному проведению спортивно-массовых мероприятий и спортивных секций на 2014 -2018 годы.</w:t>
      </w:r>
    </w:p>
    <w:tbl>
      <w:tblPr>
        <w:tblW w:w="956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718"/>
        <w:gridCol w:w="1311"/>
        <w:gridCol w:w="2618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ind w:left="-175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среди детей школьного возраст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Янинская СОШ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гонкам среди жителей поселен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, парк ЖК «Новый Оккервиль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«зимние забавы» для детей дошкольного возраст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Янинская СОШ»(д.с.) и д. Кудрово (д.с.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ельбе из пневматической винтовки, армрестлингу, КСУ, подтягиванию, (полосы препятствий), посвященные Дню защитника Отечества, среди жителей поселен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Янинская СОШ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Папа, мама, я – спортивная семья», посвященный Дню Защитника Отечеств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Янинская СОШ»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Широкая Маслениц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 Кудрово и дер. Янино-1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волейболу на призы Главы МО «Заневское сельское поселение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Янинская СОШ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дартсу среди жителей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Янино-1» и дер. Кудро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еверной ходьбе среди жителей поселения (Марафон долголет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,                      парк ЖК «Новый Оккервиль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волейболу среди взрослых команд поселений Всеволожского района Ленинградской области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е мероприятие, посвященное «Недели здоровья»                                             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пробег, среди жителей поселений Всеволожского района Ленинградской области, посвящённый Дню Великой Победы. (Богатырская сил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,       парк ЖК «Новый Оккервиль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гкоатлетический пробег среди детей дошкольного возраста «Непосе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Янино и дер. Кудро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традиционный открытый турнир по мини-футболу среди взрослых команд, посвящённый Дню Великой Победы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ённый Международному Дню защиты детей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 рамках летней физкультурно-оздоровительной программы на базе летнего лагеря («веселые старты», городошный спорт, пионербол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Янинская СОШ»</w:t>
            </w:r>
          </w:p>
        </w:tc>
      </w:tr>
      <w:tr>
        <w:trPr>
          <w:trHeight w:val="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вор (подвижные игры с мячом, эстафеты, дартс, флорбол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Суоранда,                 дер. Янино-1,                    дер. Кудрово (2)                      дер. Заневк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урслета среди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мини-футболу среди взрослых команд, посвящённый Дню физкультур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Заневк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ённый Дню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и дер. Янино-1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ые мероприятия, посвященные «Дню физкультурник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«Колобок» среди детей дошкольного возраст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Янино-1</w:t>
            </w:r>
          </w:p>
        </w:tc>
      </w:tr>
      <w:tr>
        <w:trPr>
          <w:trHeight w:val="19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по спортивному многоборью среди жителей поселен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в дер. Кудрово</w:t>
            </w:r>
          </w:p>
        </w:tc>
      </w:tr>
      <w:tr>
        <w:trPr>
          <w:trHeight w:val="4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настольному футболу, настольному хоккею, прыжкам на скакалке (резиночка) среди детей младшего школьного возраста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Янинская СОШ»</w:t>
            </w:r>
          </w:p>
        </w:tc>
      </w:tr>
      <w:tr>
        <w:trPr>
          <w:trHeight w:val="2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итболу среди жителей поселен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настольному теннису среди жителей поселения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Янинская СОШ»</w:t>
            </w:r>
          </w:p>
        </w:tc>
      </w:tr>
      <w:tr>
        <w:trPr>
          <w:trHeight w:val="1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футболу среди взрослых и детских команд поселений Всеволожского район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 зала)</w:t>
            </w:r>
          </w:p>
        </w:tc>
      </w:tr>
      <w:tr>
        <w:trPr>
          <w:trHeight w:val="3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ым играм (шашки, шахматы) среди пожилых людей, посвященный Дню пожилого человека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Янинский СКСДЦ»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для людей с ограниченными возможностями «Сильные духом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Янинская СОШ»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награждение спортсменов и подведение итогов спортивной жизни поселен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Янинская СОШ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а участников на спортивно-массовых мероприятиях 2014 г.- 10%; </w:t>
      </w:r>
      <w:r>
        <w:rPr>
          <w:rFonts w:cs="Times New Roman" w:ascii="Times New Roman" w:hAnsi="Times New Roman"/>
          <w:color w:val="000000"/>
          <w:sz w:val="28"/>
          <w:szCs w:val="28"/>
        </w:rPr>
        <w:t>2015 г.  – 15 %, 2016 г. - 20%, 2017 г.  - 25%</w:t>
      </w:r>
      <w:r>
        <w:rPr>
          <w:rFonts w:cs="Times New Roman" w:ascii="Times New Roman" w:hAnsi="Times New Roman"/>
          <w:sz w:val="28"/>
          <w:szCs w:val="28"/>
        </w:rPr>
        <w:t>, 2018 г.-25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в спортивных секциях, созданных на территории МО «Заневское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4 г. - 10%; </w:t>
      </w:r>
      <w:r>
        <w:rPr>
          <w:rFonts w:cs="Times New Roman" w:ascii="Times New Roman" w:hAnsi="Times New Roman"/>
          <w:color w:val="000000"/>
          <w:sz w:val="28"/>
          <w:szCs w:val="28"/>
        </w:rPr>
        <w:t>2015 г.  – 15 %, 2016 г. - 20%, 2017 г.  -25%</w:t>
      </w:r>
      <w:r>
        <w:rPr>
          <w:rFonts w:cs="Times New Roman" w:ascii="Times New Roman" w:hAnsi="Times New Roman"/>
          <w:sz w:val="28"/>
          <w:szCs w:val="28"/>
        </w:rPr>
        <w:t>, 2018 г.-25%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Строительство и ремонт объектов физической культуры и спорта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  <w:gridCol w:w="1605"/>
      </w:tblGrid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Проектирование открытого плоскостного физкультурно-спортивного комплекса дер. Янино-1 Всеволожского района </w:t>
            </w:r>
          </w:p>
          <w:p>
            <w:pPr>
              <w:pStyle w:val="NoSpacing1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Spacing1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Строительство открытого плоскостного физкультурно-спортивного комплекса дер. Янино-1 Всеволожского района</w:t>
            </w:r>
          </w:p>
          <w:p>
            <w:pPr>
              <w:pStyle w:val="NoSpacing1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Проектирование многофункциональной спортивной площадки в дер. Суоранда Всеволожского района</w:t>
            </w:r>
          </w:p>
          <w:p>
            <w:pPr>
              <w:pStyle w:val="NoSpacing1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Spacing1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Строительство многофункциональной спортивной площадки в дер. Суоранда Всеволожского района</w:t>
            </w:r>
          </w:p>
          <w:p>
            <w:pPr>
              <w:pStyle w:val="NoSpacing1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Spacing1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Замена резинового покрытия и ограждения спортивной площадке дер. Янино-1 Всеволожского района</w:t>
            </w:r>
          </w:p>
          <w:p>
            <w:pPr>
              <w:pStyle w:val="NoSpacing1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троительство открытого плоскостного физкультурно-спортивного комплекса дер. Янино-1 Всеволожского района;</w:t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троительство многофункциональной спортивной площадки в дер. Суоранда Всеволожского района;</w:t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изведена в полном объеме замена резинового покрытия и заменено ограждения спортивной площадке по адресу: дер. Янино-1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меры правового регулирования в области физической культуры и спорта, направленные на достижение цели или результатов муниципальной программы, с обоснованием основных положений и сроков принятия необходимых правовых актов</w:t>
      </w:r>
    </w:p>
    <w:p>
      <w:pPr>
        <w:pStyle w:val="Heading1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новные меры правого регулировани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 ( в ред. от 28.12.2013г.), Федеральным законом от 04.12.2007 № 329-ФЗ «О физической культуре и спорте в Российской Федерации» (в ред. от 23.07.2013г.), Областным законом Ленинградской области от 30.12.2009 г. № 118-ОЗ «О Физической культуре и спорте Ленинградской области» (в ред.от 07.02.2012г.), Областным законом Ленинградской области от 13.12.2011г. №105-ОЗ «О государственной молодежной политики в Ленинградской области», а так же Уставом МО «Заневское сельское поселение» Всеволожского муниципального района Ленинградской области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и краткое описание подпрограмм </w:t>
      </w:r>
    </w:p>
    <w:p>
      <w:pPr>
        <w:pStyle w:val="TextBody"/>
        <w:spacing w:lineRule="auto" w:line="276" w:before="0" w:after="0"/>
        <w:ind w:left="90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ая программа не имеет подпрограмм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целевых показателей муниципальной программы с расшифровкой плановых значений по годам её реализации, а также сведения о взаимосвязи мероприятий муниципальной программы и результатов их выполнения с обобщёнными показателями муниципальной программы</w:t>
      </w:r>
    </w:p>
    <w:p>
      <w:pPr>
        <w:pStyle w:val="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tbl>
      <w:tblPr>
        <w:tblW w:w="100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941"/>
        <w:gridCol w:w="1864"/>
        <w:gridCol w:w="942"/>
        <w:gridCol w:w="943"/>
        <w:gridCol w:w="697"/>
        <w:gridCol w:w="709"/>
        <w:gridCol w:w="7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, целевые индикато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-108" w:right="-159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Создание условий для устойчивого развития отрасли «физической культуры, спорта и молодежной политик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привлекаемых к участию в спортивно-массовых мероприятиях, в общем числе населения МО «Заневское сельское поселе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показатель на основе ведомственной отчет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специалистов, повысивших квалификацию, прошедших переподготовку, обученных на семинарах и других мероприятия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детей - участников оздоровительной детской кампан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анимающихся в спортивных секциях созданных на территории МО «Заневское сельского поселения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показатель на основе ведомственной отчет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ъектов физической культуры и спорта </w:t>
            </w:r>
          </w:p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показатель на основе ведомственной отчетности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еконструируемых и вновь построенных спортивных объектов на 1 единицу в течении срока действия программы;</w:t>
            </w:r>
          </w:p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олодежной политики на территории МО «Заневское сельское поселе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показатель на основе ведомственной отчет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2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снование состава и значений соответствующих целевых показателей муниципальной программы по этапам её реализации и оценка влияния внешних факторов и условий на их достижение.</w:t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евые показатели программы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о участников на спортивно-массовых мероприятиях 2014 г.-10%; </w:t>
      </w:r>
      <w:r>
        <w:rPr>
          <w:rFonts w:cs="Times New Roman" w:ascii="Times New Roman" w:hAnsi="Times New Roman"/>
          <w:color w:val="000000"/>
          <w:sz w:val="28"/>
          <w:szCs w:val="28"/>
        </w:rPr>
        <w:t>2015 г.  – 15 %, 2016 г. - 20%, 2017 г.  -25%</w:t>
      </w:r>
      <w:r>
        <w:rPr>
          <w:rFonts w:cs="Times New Roman" w:ascii="Times New Roman" w:hAnsi="Times New Roman"/>
          <w:sz w:val="28"/>
          <w:szCs w:val="28"/>
        </w:rPr>
        <w:t>, 2018г.-25 %.</w:t>
      </w:r>
    </w:p>
    <w:p>
      <w:pPr>
        <w:pStyle w:val="21"/>
        <w:spacing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реконструируемых и вновь построенных спортивных объектов на 1 единицу в течение срока действия программы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в спортивных секциях, созданных на территории МО «Заневское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4 г.-10%; </w:t>
      </w:r>
      <w:r>
        <w:rPr>
          <w:rFonts w:cs="Times New Roman" w:ascii="Times New Roman" w:hAnsi="Times New Roman"/>
          <w:color w:val="000000"/>
          <w:sz w:val="28"/>
          <w:szCs w:val="28"/>
        </w:rPr>
        <w:t>2015 г.  – 15 %, 2016 г. - 20%, 2017 г.  -25%</w:t>
      </w:r>
      <w:r>
        <w:rPr>
          <w:rFonts w:cs="Times New Roman" w:ascii="Times New Roman" w:hAnsi="Times New Roman"/>
          <w:sz w:val="28"/>
          <w:szCs w:val="28"/>
        </w:rPr>
        <w:t xml:space="preserve">,2018г.-25 %. </w:t>
      </w:r>
    </w:p>
    <w:p>
      <w:pPr>
        <w:pStyle w:val="21"/>
        <w:spacing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населения МО «Заневское сельского поселения» в активном отдыхе, укреплении здоровья, физическом воспитании подрастающего поколения;</w:t>
      </w:r>
    </w:p>
    <w:p>
      <w:pPr>
        <w:pStyle w:val="ConsPlusCell"/>
        <w:spacing w:lineRule="auto" w:line="276"/>
        <w:ind w:firstLine="539"/>
        <w:jc w:val="both"/>
        <w:rPr/>
      </w:pPr>
      <w:r>
        <w:rPr>
          <w:sz w:val="28"/>
          <w:szCs w:val="28"/>
        </w:rPr>
        <w:t>- Повышение уровня гражданского и военно-патриотического воспитания молодежи, увеличение количества проводимых мероприятий и числа участников проектов на 10 %;</w:t>
      </w:r>
    </w:p>
    <w:p>
      <w:pPr>
        <w:pStyle w:val="ConsPlusCell"/>
        <w:spacing w:lineRule="auto" w:line="276"/>
        <w:ind w:firstLine="539"/>
        <w:jc w:val="both"/>
        <w:rPr/>
      </w:pPr>
      <w:r>
        <w:rPr>
          <w:sz w:val="28"/>
          <w:szCs w:val="28"/>
        </w:rPr>
        <w:t>- Совершенствование системы пресечения асоциального поведения в молодежной среде, увеличение числа участников профилактических мероприятий на 10%;</w:t>
      </w:r>
    </w:p>
    <w:p>
      <w:pPr>
        <w:pStyle w:val="21"/>
        <w:spacing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я числа мероприятий по содействию организации трудовой занятости молодежи на 5 %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я по ресурсному обеспечению за счет средств федерального бюджета, областного бюджета Ленинградской области, местного бюджета и прочих источников</w:t>
      </w:r>
    </w:p>
    <w:p>
      <w:pPr>
        <w:pStyle w:val="TextBody"/>
        <w:spacing w:lineRule="auto" w:line="276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ирование программы осуществляется в соответствии с действующим законодательством, планом мероприятий программы и условиями договоров, заключённых в рамках программы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несоответствии, утверждённых местным бюджетом и запланированных программой объёмов финансирования, заказчик обеспечивает корректировку программы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ходе реализации программы могут привлекаться дополнительные источники финансирования, а именно: средства областного бюджета, коммерческих и общественных организаций, а также спонсорские средства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реализацию программы из местного бюджета составя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51 698 440,93 руб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. – 4 426 810,93 рубл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5 г</w:t>
      </w:r>
      <w:r>
        <w:rPr>
          <w:rFonts w:cs="Times New Roman" w:ascii="Times New Roman" w:hAnsi="Times New Roman"/>
          <w:sz w:val="28"/>
          <w:szCs w:val="28"/>
        </w:rPr>
        <w:t>.- 10 398 942 рубля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. –29 559 44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я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. – 3 656 623руб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 – 3 656 623 руб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программы в рамках каждого раздела возможно перераспределение средств по мероприятиям в размере 30 процентов в течение года. Перераспределение средств осуществляется по согласованию с финансово-экономическим сектором администрации МО «Заневское сельское поселение».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писание мер регулирования и управления  рисками минимизации их влияния на достижение целей муниципальной программ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мероприятий программы можно предположить наличие следующих основных рисков, связанных с наличием объективных и субъективных фактор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: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 w:before="0" w:after="0"/>
        <w:rPr>
          <w:szCs w:val="28"/>
        </w:rPr>
      </w:pPr>
      <w:r>
        <w:rPr>
          <w:szCs w:val="28"/>
        </w:rPr>
        <w:t>- изменение федерального законодательства и законодательства Ленинградской области в сфере физической культуры и спорт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 в сфере физической культуры и спорта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 w:before="0" w:after="0"/>
        <w:rPr>
          <w:szCs w:val="28"/>
        </w:rPr>
      </w:pPr>
      <w:r>
        <w:rPr>
          <w:szCs w:val="28"/>
        </w:rPr>
        <w:t>Внутренние риски:</w:t>
      </w:r>
    </w:p>
    <w:p>
      <w:pPr>
        <w:pStyle w:val="Style16"/>
        <w:tabs>
          <w:tab w:val="clear" w:pos="708"/>
          <w:tab w:val="left" w:pos="-851" w:leader="none"/>
        </w:tabs>
        <w:spacing w:lineRule="auto" w:line="276" w:before="0" w:after="0"/>
        <w:rPr>
          <w:szCs w:val="28"/>
        </w:rPr>
      </w:pPr>
      <w:r>
        <w:rPr>
          <w:szCs w:val="28"/>
        </w:rPr>
        <w:t>- возможность недофинансирования или несвоевременного финансирования расходов на реализацию программных мероприятий  из местного бюджета;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в процесс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граммы возможны отклонения в достижении результатов из-за несоответствия влияни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тдельных мероприятий программы на ситуацию в среде, их ожидаемой эффективности, </w:t>
      </w:r>
      <w:r>
        <w:rPr>
          <w:rFonts w:cs="Times New Roman" w:ascii="Times New Roman" w:hAnsi="Times New Roman"/>
          <w:spacing w:val="-1"/>
          <w:sz w:val="28"/>
          <w:szCs w:val="28"/>
        </w:rPr>
        <w:t>а также недостаточной координации деятельности исполнителей программы на различных стадиях её реал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создание эффективной системы управления на основе чёткого распределения функций, полномочий и ответственности исполнителей программы;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- проведение мониторинга выполнения программы, регулярного анализа и при необходимости ежегодной корректировки индикаторов, а </w:t>
      </w:r>
      <w:r>
        <w:rPr>
          <w:rFonts w:cs="Times New Roman" w:ascii="Times New Roman" w:hAnsi="Times New Roman"/>
          <w:spacing w:val="-1"/>
          <w:sz w:val="28"/>
          <w:szCs w:val="28"/>
        </w:rPr>
        <w:t>также мероприяти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ё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2. Методика оценки эффективности муниципальной программы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е управление реализацией программы осуществля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ей МО «Заневское сельское поселение»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ение мероприятий программы обеспечит: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числа жителей, проживающих на территории МО «Заневское сельское поселение», занимающихся физкультурой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удовлетворение потребностей населения МО «Заневское сельское поселение» в организации спортивных мероприятий, воспитании подрастающего поколения и профилактики отклоняющегося поведения среди молодежи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стойчивое развитие физической культуры и спорта на территории МО «Заневское сельское поселение»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95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color w:val="000080"/>
      <w:sz w:val="20"/>
      <w:szCs w:val="20"/>
    </w:rPr>
  </w:style>
  <w:style w:type="character" w:styleId="2">
    <w:name w:val=" Знак Знак2"/>
    <w:qFormat/>
    <w:rPr>
      <w:rFonts w:cs="Times New Roman"/>
      <w:color w:val="00000A"/>
      <w:kern w:val="2"/>
      <w:lang w:bidi="ar-SA"/>
    </w:rPr>
  </w:style>
  <w:style w:type="character" w:styleId="1">
    <w:name w:val="Основной текст Знак1"/>
    <w:qFormat/>
    <w:rPr>
      <w:rFonts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 Знак Знак1"/>
    <w:qFormat/>
    <w:rPr>
      <w:rFonts w:ascii="Calibri" w:hAnsi="Calibri" w:cs="Times New Roman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31">
    <w:name w:val="Знак Знак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76" w:before="0" w:after="120"/>
    </w:pPr>
    <w:rPr>
      <w:color w:val="00000A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сновной"/>
    <w:basedOn w:val="Normal"/>
    <w:qFormat/>
    <w:pPr>
      <w:suppressAutoHyphens w:val="true"/>
      <w:spacing w:lineRule="auto" w:line="240" w:before="0" w:after="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ea-instrukcii/z1n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bestpravo.ru/federalnoje/ea-instrukcii/z1n.ht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04:00Z</dcterms:created>
  <dc:creator>zanevka</dc:creator>
  <dc:description/>
  <cp:keywords/>
  <dc:language>en-US</dc:language>
  <cp:lastModifiedBy>zanevka</cp:lastModifiedBy>
  <cp:lastPrinted>2015-12-14T17:54:00Z</cp:lastPrinted>
  <dcterms:modified xsi:type="dcterms:W3CDTF">2015-12-15T13:04:00Z</dcterms:modified>
  <cp:revision>2</cp:revision>
  <dc:subject/>
  <dc:title> </dc:title>
</cp:coreProperties>
</file>