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ЗАНЕВСКОЕ   СЕЛЬСКОЕ   ПОСЕЛЕНИ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  <w:tab/>
      </w:r>
    </w:p>
    <w:p>
      <w:pPr>
        <w:pStyle w:val="Normal"/>
        <w:ind w:left="5200" w:hanging="0"/>
        <w:rPr>
          <w:rFonts w:ascii="Times New Roman" w:hAnsi="Times New Roman" w:cs="Times New Roman"/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4.12.2015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631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«Развитие культуры на территории муниципального образования </w:t>
      </w:r>
    </w:p>
    <w:p>
      <w:pPr>
        <w:pStyle w:val="ConsPlusNormal"/>
        <w:widowControl/>
        <w:ind w:right="38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сельское поселение» Всеволожского муниципального района Ленинградской области на 2014-2018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сновами законодательства Российской Федерации о культуре, утвержденными ВС №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612-1 от 9 октября  1992 г., Федеральным законом от 29 декабря 1994 г. № 78-ФЗ «О библиотечном деле», Федеральным законом от 06.10.2003 г. № 131-ФЗ «Об общих приниц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законом Ленинградской области от 13.12.2011г. № 105-ОЗ «О государственной молодежной политике в Ленинградской области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ом МО «Заневское сельское поселение» Всеволожского муниципального района Ленинградской области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0"/>
        <w:ind w:left="142" w:firstLine="425"/>
        <w:rPr/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 программу «Развитие культуры на территории муниципального образования «Заневское сельское поселение» Всеволожского муниципального района Ленинградской области на 2014-2018 годы»»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2. </w:t>
      </w:r>
      <w:r>
        <w:rPr>
          <w:rFonts w:cs="Times New Roman" w:ascii="Times New Roman" w:hAnsi="Times New Roman"/>
          <w:sz w:val="28"/>
        </w:rPr>
        <w:t>Постановление администрации МО «Заневское сельское поселение» от 31.12.2014 г. № 661 «Об утверждении муниципальной программы «Развитие культуры на территории МО «Заневское сельское поселение» Всеволожского муниципального района Ленинградской области на 2014 -2017 годы» считать утратившим силу.</w:t>
      </w:r>
    </w:p>
    <w:p>
      <w:pPr>
        <w:pStyle w:val="Normal"/>
        <w:tabs>
          <w:tab w:val="clear" w:pos="708"/>
          <w:tab w:val="left" w:pos="0" w:leader="none"/>
        </w:tabs>
        <w:ind w:left="142" w:firstLine="425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</w:rPr>
        <w:t>3. Данное постановление подлежит опубликованию (обнародованию) в средствах массовой информации и вступает в силу с момента его обнародования</w:t>
      </w:r>
      <w:r>
        <w:rPr>
          <w:rFonts w:cs="Times New Roman" w:ascii="Times New Roman" w:hAnsi="Times New Roman"/>
          <w:sz w:val="28"/>
          <w:szCs w:val="28"/>
          <w:lang w:bidi="he-IL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142" w:firstLine="425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4.</w:t>
        <w:tab/>
        <w:t xml:space="preserve">   Контроль над исполнением настоящего постановления возложить на заместителя главы администрации по общим и социальным вопросам Карвелиса М.А.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 xml:space="preserve">                                                                       А.В. Гердий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14» декабря 2015 г. № 63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Муниципальная программ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</w:t>
      </w: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</w:rPr>
        <w:t xml:space="preserve">Развитие культуры </w:t>
      </w:r>
      <w:r>
        <w:rPr>
          <w:rFonts w:cs="Times New Roman" w:ascii="Times New Roman" w:hAnsi="Times New Roman"/>
          <w:b/>
          <w:sz w:val="40"/>
          <w:szCs w:val="40"/>
        </w:rPr>
        <w:t>на территории муниципального образования «Заневское сельское поселение» Всеволожского муниципального района Ленинградской на 2014-2018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 г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на территории муниципального образования «Зан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 на 2014-2018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на территории муниципального образования «Заневское сельское посел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воложского муниципального района ленинградской области на 2014-2018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по общим и социальным вопросам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социального обслуживания, культуры, спорта и молодежной политики администрации МО «Заневское сельское поселение» Всеволожского муниципального района Ленинградской области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Янинский сельский КСДЦ» МО «Заневское сель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Данная программа не имеет подпрограм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и программы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устойчивого развития отрасли «культура»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объектов культурного наследи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библиотечного дел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развитие традиционной народной культуры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развитие народных художественных промысл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и программы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нормативно-правовой базы, обеспечивающей создание социальных, экономических, и правовых предпосылок для дальнейшего развития культурной работы с населением по месту жительств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активного участия населения МО «Заневское сельское поселение» в сохранении и укреплении культурного наследи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проведение мероприятий, способствующих всестороннему развитию детей, в том числе находящихся в трудной жизненной ситуаци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поддержки юных талантов МО «Заневское сельское поселение»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обеспечения качества дополнительных образовательных услуг в сфере культуры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 Создание   благоприятных   условий  для  свободы творчества  и  развития  культурно-информационного пространства на территории муниципального образования;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 Духовное  развитие  и  патриотическое воспитание подрастающего  поколения  в  целях  формирования зрелого гражданского общества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- Увеличение количества  зрителей на концертах и спектаклях  на 10% ежегодно;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- Увеличение количества читателей  библиотек на 10 % ежегодно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- проведение капитального ремонта МБУ «Янинский сельский КСДЦ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: 2014-2015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: 2016-201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Всего 111 626 972 рублей              </w:t>
            </w:r>
          </w:p>
          <w:p>
            <w:pPr>
              <w:pStyle w:val="Normal"/>
              <w:ind w:firstLine="2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14 год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 495 438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рублей 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15 год –26 843 803 рубля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16 год – 23 600 977 рубля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17 год – 20 343 377 рубл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18 год -  20 343 377 рубля</w:t>
            </w:r>
          </w:p>
        </w:tc>
      </w:tr>
      <w:tr>
        <w:trPr>
          <w:trHeight w:val="11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униципального задания Янинского сельского КСДЦ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14 – 20 492 438 рублей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15 –15 255 724 рубля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16 –20 343 377  рубля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17 -  20 343 377  рубля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18 -  20 343 377  рубля</w:t>
            </w:r>
          </w:p>
        </w:tc>
      </w:tr>
      <w:tr>
        <w:trPr>
          <w:trHeight w:val="7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Янинского сельского КСДЦ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 494 42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рублей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СД на строительство универсального КСД комплекса в д. Кудров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15 – 500 000 руб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Янинского сельского КСДЦ (субсидия на иные цели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– 593 654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сцен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16 – 3 257 600 руб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нормативно-правовой базы местного самоуправления в сфере культуры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овлетворение потребностей населения МО «Заневское сельское поселение» в активном отдыхе, воспитании подрастающего поколения и их всестороннем развит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зрителей на концертах и спектаклях на 10% ежегодно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инвестиционной привлекательности сферы культуры</w:t>
            </w:r>
          </w:p>
        </w:tc>
      </w:tr>
    </w:tbl>
    <w:p>
      <w:pPr>
        <w:pStyle w:val="Normal"/>
        <w:tabs>
          <w:tab w:val="clear" w:pos="708"/>
          <w:tab w:val="left" w:pos="268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5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текущего состояния с указанием основных проблем развития культуры МО «Заневское сельское поселение»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грамма «Развитие культуры МО «Заневское сельское поселение» Всеволожского муниципального района» на 2014-2018 г.г», направлена на реализацию государственной политики в сфере культуры. Программа обеспечивает условия для всестороннего развития культурного потенциала жителей муниципального образования как ресурса социально-экономического развития территории. Программа определяет приоритетные направления муниципальной политики в области культуры и искусства на 2014-2018 годы: сохранение и использование библиотек, развитие концертно-театральной деятельности и художественного народного творч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м культуры на территории муниципального образования я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«Янинский сельский культурно-спортивный досуговый центр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4 году учреждением  культуры решались следующие задачи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сохранение и развитие национальных культур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держка культурных инициатив, направленных на работу с молодежью и с социально незащищенными слоями населени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кадрового потенциала и социальная защита работников культур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работ по капитальному ремонту здания МБУ «Янинский сельский КСДЦ»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новление материально-технической базы МБУ «Янинский сельский КСДЦ»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2014 год  в развитии отрасли культуры на территории муниципального образования достигнуты следующие результаты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ы новые творческие формирования и кружки, введены платные услуг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а закупка материально технических средств для улучшения качества проводимых мероприяти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едено в соответствие с законодательством штатное расписание МБУ «Янинский СКСДЦ»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ся работа по открытию новых кружков и студий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4 году проведены следующие массовые мероприятия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Концерт,  посвященный Дню снятия блокады Ленинград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Концерт, посвященный Дню защитника Отечеств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Маслениц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Отчетный концерт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Торжественный митинг, посвященный Дню победы;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День защиты дете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День поселени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День пожилого человек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таких мероприятий требует значительных затрат, в том числе и для приглашения профессиональных коллективов, что позволяет привлечь большую часть зрителей из числа жителей муниципального образования.  </w:t>
      </w:r>
      <w:r>
        <w:rPr>
          <w:rFonts w:cs="Times New Roman" w:ascii="Times New Roman" w:hAnsi="Times New Roman"/>
          <w:sz w:val="28"/>
          <w:szCs w:val="28"/>
        </w:rPr>
        <w:t>Вследств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го население привлекается к участию в художественной самодеятельности, жители посещают кружки и студии, созданные и развивающиеся в МБУ «Янинский сельский КДСЦ»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имеется ряд проблем, влияющих на развитие культуры и требующих неотложного решения, в том числе: 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недостаточное привлечение населения  к занятиям творчеством; 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блемы с привлечением профессиональных педагогов в сельскую местность; 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 утрата культурных традиций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ие активной пропаганды занятий творчеством. 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целевой программы «Развитие культуры МО «Заневское сельское поселение» Всеволожского муниципального района Ленинградской области на 2014 – 2018 годы» (далее - программа) позволит решать указанные проблемы при максимально эффективном управлении муниципальными финансами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выделить следующие основные преимущества программно-целевого метода: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ый подход к решению проблемы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е полномочий и ответственности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е планирование и мониторинг результатов реализации программы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граммные мероприятия связаны с развитием культуры, включа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работы по театрально-концертному обслуживанию населения муниципального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ультурного уровня и имиджа муниципального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профессионально-исполнительского искус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творческих союзов и объедин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внимания к запросам жителей муниципального образования и организации их позитивного досуг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атриотическое и морально-эстетическое воспитание детей и молодеж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витие творческого потенциала и выявления тала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ализация новаторских концеп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before="280" w:after="28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иоритеты и цели муниципальной политики в развитии культуры МО «Заневское сельское поселение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ая цель программы - сохранение имеющегося культурного потенциала и его эффективное использование для активизации культурной жизни муниципального образов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устойчивого развития отрасли «культур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включает в себя следующие компоненты:</w:t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объектов культурного наследия;</w:t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библиотечного дела;</w:t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развитие традиционной народной культуры;</w:t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развитие народных художественных промыслов;</w:t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рограммы являются:</w:t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нормативно-правовой базы, обеспечивающей создание социальных, экономических, и правовых предпосылок для дальнейшего развития культурной работы с населением по месту жительства;</w:t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активного участия населения МО «Заневское сельское поселение» в сохранении и укреплении культурного наследия;</w:t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мероприятий, способствующих всестороннему развитию детей, в том числе находящихся в трудной жизненной ситуации;</w:t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оддержки юных талантов МО «Заневское сельское поселение»;</w:t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обеспечения качества дополнительных образовательных услуг в сфере культуры;</w:t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создание   благоприятных   условий  для  свободы творчества  и  развития  культурно-информационного пространства на территории муниципального образования;                                     </w:t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духовное  развитие  и  патриотическое воспитание подрастающего  поколения  в  целях  формирования зрелого гражданского общества.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</w:t>
      </w:r>
    </w:p>
    <w:p>
      <w:pPr>
        <w:pStyle w:val="TextBody"/>
        <w:spacing w:before="10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Прогноз конечных результатов муниципальной программы</w:t>
      </w:r>
    </w:p>
    <w:p>
      <w:pPr>
        <w:pStyle w:val="TextBody"/>
        <w:spacing w:before="10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0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программы планируется достижение следующих результатов: 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беспечение сохранности объектов культурного наследия;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увеличение количества творческих дебютов и новаторских проектов;</w:t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зрителей на концертах и спектаклях на 10% ежегодно;</w:t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вершен </w:t>
      </w:r>
      <w:r>
        <w:rPr>
          <w:rFonts w:cs="Times New Roman" w:ascii="Times New Roman" w:hAnsi="Times New Roman"/>
          <w:bCs/>
          <w:sz w:val="28"/>
          <w:szCs w:val="28"/>
        </w:rPr>
        <w:t>капитальный ремонт Янинского КСДЦ дер. Янино-1 Всеволожского района;</w:t>
      </w:r>
    </w:p>
    <w:p>
      <w:pPr>
        <w:pStyle w:val="TextBody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занимающихся в творческих формированиях.</w:t>
      </w:r>
    </w:p>
    <w:p>
      <w:pPr>
        <w:pStyle w:val="TextBody"/>
        <w:spacing w:before="100" w:after="0"/>
        <w:ind w:firstLine="7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spacing w:before="100" w:after="0"/>
        <w:ind w:left="72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TextBody"/>
        <w:spacing w:before="100" w:after="0"/>
        <w:ind w:left="72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TextBody"/>
        <w:spacing w:before="100" w:after="0"/>
        <w:ind w:left="72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TextBody"/>
        <w:spacing w:before="100" w:after="0"/>
        <w:ind w:left="72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TextBody"/>
        <w:spacing w:before="100" w:after="0"/>
        <w:ind w:left="72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Сроки реализации Программы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 программы –2014 – 2018 год.</w:t>
      </w:r>
    </w:p>
    <w:p>
      <w:pPr>
        <w:pStyle w:val="Heading1"/>
        <w:widowControl/>
        <w:tabs>
          <w:tab w:val="clear" w:pos="708"/>
          <w:tab w:val="left" w:pos="0" w:leader="none"/>
          <w:tab w:val="left" w:pos="360" w:leader="none"/>
        </w:tabs>
        <w:suppressAutoHyphens w:val="true"/>
        <w:autoSpaceDE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Перечень основных 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еречень  планируемых к ежегодному проведению культурно-массовых мероприятий на 2014-2018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758"/>
        <w:gridCol w:w="1500"/>
        <w:gridCol w:w="1688"/>
        <w:gridCol w:w="2512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ероприяти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jc w:val="center"/>
              <w:rPr/>
            </w:pPr>
            <w:bookmarkStart w:id="0" w:name="_Hlk368762546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 посвященный Дню снятия блокады Ленингра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Янинский СКСДЦ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поселения, ветераны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, посвященный Дню защитника Отечества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Янинский СКСДЦ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поселения, призывники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гуляние «Широкая масленица» в дер. Яни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Янино - 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поселени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гуляние «Широкая масленица» в дер. Кудро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Кудров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поселени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Янинский СКСДЦ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поселени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аботника культур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Янинский СКСДЦ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культуры поселени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митинг, посвящённый Дню Побе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Янинский СКСДЦ»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Суоран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поселения,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й концерт, посвященный 71 годовщине победы ВОВ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Янино-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поселения,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Янинский СКСДЦ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поселения,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</w:t>
            </w:r>
          </w:p>
        </w:tc>
      </w:tr>
      <w:tr>
        <w:trPr>
          <w:trHeight w:val="6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е гуляние, посвященное Дню защиты дет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Янино - 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поселения</w:t>
            </w:r>
          </w:p>
        </w:tc>
      </w:tr>
      <w:tr>
        <w:trPr>
          <w:trHeight w:val="150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циального работн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Янино - 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социальной сферы на территории МО «Заневское сельское поселение»</w:t>
            </w:r>
          </w:p>
        </w:tc>
      </w:tr>
      <w:tr>
        <w:trPr>
          <w:trHeight w:val="7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ед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Янино - 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медицинской сферы на территории МО «Заневское сельское поселение»</w:t>
            </w:r>
          </w:p>
        </w:tc>
      </w:tr>
      <w:tr>
        <w:trPr>
          <w:trHeight w:val="9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Российской почты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Янино - 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поселения</w:t>
            </w:r>
          </w:p>
        </w:tc>
      </w:tr>
      <w:tr>
        <w:trPr>
          <w:trHeight w:val="9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, посвященное Дню семьи, любви и верност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Янино - 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поселения</w:t>
            </w:r>
          </w:p>
        </w:tc>
      </w:tr>
      <w:tr>
        <w:trPr>
          <w:trHeight w:val="12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селения в дер. Яни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Янино - 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ели поселения </w:t>
            </w:r>
          </w:p>
        </w:tc>
      </w:tr>
      <w:tr>
        <w:trPr>
          <w:trHeight w:val="1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селения в дер. Кудро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Кудров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поселения</w:t>
            </w:r>
          </w:p>
        </w:tc>
      </w:tr>
      <w:tr>
        <w:trPr>
          <w:trHeight w:val="1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физкультурник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Янинский СКСДЦ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поселения</w:t>
            </w:r>
          </w:p>
        </w:tc>
      </w:tr>
      <w:tr>
        <w:trPr>
          <w:trHeight w:val="12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Янинский СКСДЦ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классники </w:t>
            </w:r>
          </w:p>
        </w:tc>
      </w:tr>
      <w:tr>
        <w:trPr>
          <w:trHeight w:val="9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ошкольного обра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Янинский СКСДЦ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 дошкольного образования</w:t>
            </w:r>
          </w:p>
        </w:tc>
      </w:tr>
      <w:tr>
        <w:trPr>
          <w:trHeight w:val="16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гуляние «Осень золота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Яни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, посвященный Дню пожилого человек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Янинский СКСДЦ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 пожилого возраста и ветераны</w:t>
            </w:r>
          </w:p>
        </w:tc>
      </w:tr>
      <w:tr>
        <w:trPr>
          <w:trHeight w:val="1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Янинский СКСДЦ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й образования</w:t>
            </w:r>
          </w:p>
        </w:tc>
      </w:tr>
      <w:tr>
        <w:trPr>
          <w:trHeight w:val="1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 с чествованием новорождённых в Кудро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удров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ождённые</w:t>
            </w:r>
          </w:p>
        </w:tc>
      </w:tr>
      <w:tr>
        <w:trPr>
          <w:trHeight w:val="1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vanish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lightGray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 с чествованием новорождённых в Яни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Янинский СКСДЦ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ождённые</w:t>
            </w:r>
          </w:p>
        </w:tc>
      </w:tr>
      <w:tr>
        <w:trPr>
          <w:trHeight w:val="1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раздничные мероприятия в Яни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Янинский СКСДЦ»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Янино-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поселения </w:t>
            </w:r>
          </w:p>
        </w:tc>
      </w:tr>
      <w:tr>
        <w:trPr>
          <w:trHeight w:val="59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раздничные мероприятия в Кудро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удров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селения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творческих дебютов и новаторских проектов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зрителей на концертах и спектаклях на 10% ежегод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творческих формирований в МБУ «Янинский сельский КСДЦ»: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743"/>
        <w:gridCol w:w="2765"/>
        <w:gridCol w:w="1755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spacing w:before="0" w:after="0"/>
              <w:ind w:right="69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формировани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6" w:leader="none"/>
              </w:tabs>
              <w:snapToGrid w:val="false"/>
              <w:spacing w:before="0" w:after="0"/>
              <w:ind w:left="491" w:hanging="49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анимаци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Н.Лебедева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6" w:leader="none"/>
              </w:tabs>
              <w:snapToGrid w:val="false"/>
              <w:spacing w:before="0" w:after="0"/>
              <w:ind w:left="491" w:hanging="49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хореографическая «Изюминка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Лебеде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6" w:leader="none"/>
              </w:tabs>
              <w:snapToGrid w:val="false"/>
              <w:spacing w:before="0" w:after="0"/>
              <w:ind w:left="491" w:hanging="49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бального танца «Дуэт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Лебеде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6" w:leader="none"/>
              </w:tabs>
              <w:snapToGrid w:val="false"/>
              <w:spacing w:before="0" w:after="0"/>
              <w:ind w:left="491" w:hanging="49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бального танца (старшие) «Дуэт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Лебеде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6" w:leader="none"/>
              </w:tabs>
              <w:snapToGrid w:val="false"/>
              <w:spacing w:before="0" w:after="0"/>
              <w:ind w:left="491" w:hanging="49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современного танц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x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Корчинск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6" w:leader="none"/>
              </w:tabs>
              <w:snapToGrid w:val="false"/>
              <w:spacing w:before="0" w:after="0"/>
              <w:ind w:left="491" w:hanging="49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современного танца «Энигма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Корчинск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6" w:leader="none"/>
              </w:tabs>
              <w:snapToGrid w:val="false"/>
              <w:spacing w:before="0" w:after="0"/>
              <w:ind w:left="491" w:hanging="49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студия «Бубль Гум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. Сенюши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6" w:leader="none"/>
              </w:tabs>
              <w:snapToGrid w:val="false"/>
              <w:spacing w:before="0" w:after="0"/>
              <w:ind w:left="491" w:hanging="49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студия «Феерия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. Сенюши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6" w:leader="none"/>
              </w:tabs>
              <w:snapToGrid w:val="false"/>
              <w:spacing w:before="0" w:after="0"/>
              <w:ind w:left="491" w:hanging="49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ая студ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Гусако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6" w:leader="none"/>
              </w:tabs>
              <w:snapToGrid w:val="false"/>
              <w:spacing w:before="0" w:after="0"/>
              <w:ind w:left="491" w:hanging="49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вокальны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Гусако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6" w:leader="none"/>
              </w:tabs>
              <w:snapToGrid w:val="false"/>
              <w:spacing w:before="0" w:after="0"/>
              <w:ind w:left="491" w:hanging="49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вокала «Кнопочки» (младшие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Гусако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6" w:leader="none"/>
              </w:tabs>
              <w:snapToGrid w:val="false"/>
              <w:spacing w:before="0" w:after="0"/>
              <w:ind w:left="491" w:hanging="49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«Кнопочки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Гусако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6" w:leader="none"/>
              </w:tabs>
              <w:snapToGrid w:val="false"/>
              <w:spacing w:before="0" w:after="0"/>
              <w:ind w:left="491" w:hanging="49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танца живот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. Литошик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6" w:leader="none"/>
              </w:tabs>
              <w:snapToGrid w:val="false"/>
              <w:spacing w:before="0" w:after="0"/>
              <w:ind w:left="491" w:hanging="49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ветерано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Р. Ши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творческих дебютов и новаторских проектов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занимающихся в творческих формированиях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2.  </w:t>
      </w:r>
      <w:r>
        <w:rPr/>
        <w:t>Перечень планируемых к ежегодному проведению мероприятий по молодежной политике  на 2015 - 2018 годы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23"/>
        <w:gridCol w:w="1395"/>
        <w:gridCol w:w="2409"/>
        <w:gridCol w:w="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справочных материалов и символики МО «Заневское сельское поселение»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МО «Заневское сельское поселение»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воинов-интернационалистов в Росс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веча памят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ссмертный полк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специалистов (педиатр, логопед, психолог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февраль, март, апрель (2 консультации в месяц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удрово ул. Ленинградская 5.к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с социальным педагогом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детской корпорации «Лимпик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для семей по вокалу (поздравление семей с праздниками)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Янинская СОШ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для семей по актёрскому мастерству (постановка спектаклей для детей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июнь Сентябрь, 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ино-1 ул. Новая д. 1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й физкультурно-педагогический семинар по взаимодействию взрослого с ребенком в разных видах деятельности  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сентябрь, октябрь, 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Янинский сельский КСДЦ» Янино-1 Шоссейная 4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групповой семинар для родителей и дет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Янинский сельский КСДЦ» Янино-1 Шоссейная 4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творительная акция, посвященная празднованию «Дня снятия блокады» (спектакль для блокадников, можно с выездом в дом престарелых)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Янинский сельский КСДЦ» Янино-1 Шоссейная 4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Стоматолог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врача-стоматолог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удрово ул. Ленинградская 5.к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детской корпорации «Лимпик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Янинский сельский КСДЦ» Янино-1 Шоссейная 4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дневный обучающий семинар для семей оригами, посвященный празднованию «Дня святого Валентин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удрово ул. Ленинградская 5.к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детской корпорации «Лимпик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Янинский сельский КСДЦ» Янино-1 Шоссейная 4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Родного язык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 преподавателя русского языка, логопеда. Историческая справк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удрово ул. Ленинградская 5.к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детской корпорации «Лимпик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Янинский сельский КСДЦ» Янино-1 Шоссейная 4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праздник посвященный «Дню защитника отечества»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удрово ул. Ленинградская 5.к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детской корпорации «Лимпик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Янинский сельский КСДЦ» Янино-1 Шоссейная 4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ениц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дневный семинар по подготовки поделок (чучел), выставка рабо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удрово ул. Ленинградская 5.к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детской корпорации «Лимпик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Янинский сельский КСДЦ» Янино-1 Шоссейная 4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дневный семинар по подготовки поделок по  техникеквиллинг (бумагокручение), выставка работ. Поздравление Мам, Бабушек, девочек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удрово ул. Ленинградская 5.к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детской корпорации «Лимпик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Янинский сельский КСДЦ» Янино-1 Шоссейная 4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Поэзии и Всемирный День Театр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актерскому мастерству, чтение стихо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удрово ул. Ленинградская 5.к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детской корпорации «Лимпик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Янинский сельский КСДЦ» Янино-1 Шоссейная 4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мех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КВН, конкурсы, шутки, дискотек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удрово ул. Ленинградская 5.к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детской корпорации «Лимпик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Янинский сельский КСДЦ» Янино-1 Шоссейная 4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доровь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 здоровом теле, здоровый дух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нес Мама+малыш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удрово ул. Ленинградская 5.к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детской корпорации «Лимпик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Янинский сельский КСДЦ» Янино-1 Шоссейная 4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дневный семинар по подготовки поделок к пасхе. Выставка работ, поход в церковь, чаепитие с батюшкой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удрово ул. Ленинградская 5.к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детской корпорации «Лимпик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Янинский сельский КСДЦ» Янино-1 Шоссейная 4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Авиации и Космонавтик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 в Планетар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Александровский парк, д.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арной Охраны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- презентация  специалист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о ГО и ЧС и безопасности</w:t>
              </w:r>
            </w:hyperlink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удрово ул. Ленинградская 5.к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детской корпорации «Лимпик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Янинский сельский КСДЦ» Янино-1 Шоссейная 4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есны и Труд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удрово, дер. Янино-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дневный семинар по подготовки писем памяти к празднованию победы Великой Отечественной войне 9 ма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удрово ул. Ленинградская 5.к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детской корпорации «Лимпик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Янинский сельский КСДЦ» Янино-1 Шоссейная 4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и возложение цвето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ссмертный полк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Суоранд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доловское кладбищ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Музее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в Музей Кошки, Акция «Территория добра» сбор пожертвований в приют для животных (корм собирать можно, деньги нельзя)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севоложск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без табак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для на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Янино-1, дер. Кудров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Дете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ое мероприятие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удрово ул. Ленинградская 5.к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детской корпорации «Лимпик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Янинский сельский КСДЦ» Янино-1 Шоссейная 4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фессией день медик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удь здоров, не кашляй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удрово ул. Ленинградская 5.к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детской корпорации «Лимпик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Янинский сельский КСДЦ» Янино-1 Шоссейная 4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фессией день социального работник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 работе волонтерах, соц.работниках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Твори Добро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удрово ул. Ленинградская 5.к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детской корпорации «Лимпик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Янинский сельский КСДЦ» Янино-1 Шоссейная 4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и Скорби. День начала ВОВ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к «Цветку Жизни», посещение памятника «Катюше» и далее по дороге жизни к ладожскому озеру «разорванное кольцо», посещения музея «Дороги жизни»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воложский район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. День Борьбы с употреблением наркотико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для населения флэш моб на дне молодежи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Янино-1, дер. Кудров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дневный семинар гончарного искусства, посвященный  Всемирному Дню Семьи, Любви и Верности. Выставка рабо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удрово ул. Ленинградская 5.к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детской корпорации «Лимпик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Янинский сельский КСДЦ» Янино-1 Шоссейная 4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Шоколад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 шокола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Пб.1. Невский пр.6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уковского 1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Шахмат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роисхождения шахмат, семинар по игре в шахма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удрово ул. Ленинградская 5.к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детской корпорации «Лимпик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Янинский сельский КСДЦ» Янино-1 Шоссейная 4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фессией день работников почт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тельная история происхождения профессии, марок, открыток, писем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та прошлого, почта будущего, почта сегодня» (игра в почтальонов»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удрово ул. Ленинградская 5.к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детской корпорации «Лимпик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Янинский сельский КСДЦ» Янино-1 Шоссейная 4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рашютист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дневный семинар по изготовлению воздушного зме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ск Китайских фонарик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удрово ул. Ленинградская 5.к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детской корпорации «Лимпик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Янинский сельский КСДЦ» Янино-1 Шоссейная 4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ружбы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. Семейная Игра по станциям «в поисках украденной дружбы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удрово ул. Ленинградская 5.к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детской корпорации «Лимпик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Янинский сельский КСДЦ» Янино-1 Шоссейная 4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Железнодорожник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 ж.дорог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 Петербург Наб. Обводного канала 11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ветофор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правила ДД. Заезды на колясках, скейтах, роликах, велосипедах и т.д. рисование мелками на асфальте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удрово ул. Ленинградская 5.к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детской корпорации «Лимпик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Янинский сельский КСДЦ» Янино-1 Шоссейная 4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чный Спас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яблок, чаепитие с шарлотками, обычаи, жела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дневный ознакомительный фестиваль «Славянский круг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Суоран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Фотографии. День Кино Росси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фото-выставку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дневный семинар по изготовлению плаката к 1 сентября дню знаний, выставка рабо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Янинский сельский КСДЦ» Янино-1 Шоссейная 4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тельная экскурсия в океанариум, с посещением образовательной программы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нк-Петербург ул.Марата 8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дневный семинар по изготовлению поделок для дня работников дошкольного образования, торжественное вруче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удрово ул. Ленинградская 5.к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детской корпорации «Лимпик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Янинский сельский КСДЦ» Янино-1 Шоссейная 4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овар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дневный семинар по приготовлению домашнего печенья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удрово ул. Ленинградская 5.к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детской корпорации «Лимпик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Янинский сельский КСДЦ» Янино-1 Шоссейная 4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с пожилыми людьми (из общества Ветеранов) чтение стихов, миниатюра, выставка работ ко дню пожилого человек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Янинский сельский КСДЦ» Янино-1 Шоссейная 4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Музык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по вокалу и ритмике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дискотека для детей. Конкурс вокальных талантов.Флеш-моб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Янинский сельский КСДЦ» Янино-1 Шоссейная 4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Наук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Лабиринт-ум, с химическим шоу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</w:t>
              <w:br/>
              <w:t>ул. Льва Толстого 9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Деда Мороз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дневный семинар по изготовлению конверта и письма Деду Мороза, торжественная отправка письм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удрово ул. Ленинградская 5.к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детской корпорации «Лимпик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Янинский сельский КСДЦ» Янино-1 Шоссейная 4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ребенк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физкультурно-педагогический семинар по взаимодействию взрослого с ребенком в разных видах деятельности, ориентированный на сплоченность и сближение родителей с детьм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удрово ул. Ленинградская 5.к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детской корпорации «Лимпик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Янинский сельский КСДЦ» Янино-1 Шоссейная 4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 в Росси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дневный семинар по изготовлению подарков для мам своими рукам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ое мероприятие, поздравление мам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удрово ул. Ленинградская 5.к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детской корпорации «Лимпик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Янинский сельский КСДЦ» Янино-1 Шоссейная 4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клуб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Янинский сельский КСДЦ» Янино-1 Шоссейная 4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поздравле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Янинский сельский КСДЦ» Янино-1 Шоссейная 4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заседаниях клуба молодых семей Всеволожского района и Ленинградской области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местом проведения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районного, областного уровн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местом проведе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врачей общей практики и узкой специализации по вопросам здоровья семь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Янинский сельский КСДЦ» Янино-1 Шоссейная 4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аренду помещений для проведения мероприятий клуб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местом проведе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еделя здоровь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МО «Заневское сельское поселение»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ежный драйв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удров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ConsPlusCell"/>
        <w:spacing w:lineRule="atLeast" w:line="120"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гражданского и военно-патриотического воспитания молодежи, увеличение количества проводимых мероприятий и числа участников проектов на 10%;</w:t>
      </w:r>
    </w:p>
    <w:p>
      <w:pPr>
        <w:pStyle w:val="ConsPlusCell"/>
        <w:spacing w:lineRule="atLeast" w:line="120"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пресечения асоциального поведения в молодежной среде, увеличение числа участников профилактических мероприятий на 10%;</w:t>
      </w:r>
    </w:p>
    <w:p>
      <w:pPr>
        <w:pStyle w:val="Normal"/>
        <w:spacing w:lineRule="atLeast" w:line="120" w:before="0" w:after="12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я числа мероприятий по содействию организации трудовой занятости молодежи на 5 %.</w:t>
      </w:r>
    </w:p>
    <w:p>
      <w:pPr>
        <w:pStyle w:val="Heading1"/>
        <w:widowControl/>
        <w:tabs>
          <w:tab w:val="clear" w:pos="708"/>
          <w:tab w:val="left" w:pos="0" w:leader="none"/>
          <w:tab w:val="left" w:pos="360" w:leader="none"/>
          <w:tab w:val="center" w:pos="4677" w:leader="none"/>
          <w:tab w:val="left" w:pos="5595" w:leader="none"/>
        </w:tabs>
        <w:suppressAutoHyphens w:val="true"/>
        <w:autoSpaceDE w:val="true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5.3. </w:t>
        <w:tab/>
        <w:t xml:space="preserve">Перечень планируемых мероприятий, направленных н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звитие сети и ремонт объектов культур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5796"/>
        <w:gridCol w:w="11"/>
        <w:gridCol w:w="1548"/>
      </w:tblGrid>
      <w:tr>
        <w:trPr>
          <w:trHeight w:val="285" w:hRule="atLeast"/>
        </w:trPr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1275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объектов культурного наследия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й ремонт Янинского КСДЦ дер. Янино-1 Всеволожского район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</w:tr>
      <w:tr>
        <w:trPr>
          <w:trHeight w:val="964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на строительство Универсального КСД комплекса в д. Кудров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</w:tr>
    </w:tbl>
    <w:p>
      <w:pPr>
        <w:pStyle w:val="Heading1"/>
        <w:widowControl/>
        <w:tabs>
          <w:tab w:val="clear" w:pos="708"/>
          <w:tab w:val="left" w:pos="0" w:leader="none"/>
          <w:tab w:val="left" w:pos="360" w:leader="none"/>
        </w:tabs>
        <w:suppressAutoHyphens w:val="true"/>
        <w:autoSpaceDE w:val="tru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widowControl/>
        <w:tabs>
          <w:tab w:val="clear" w:pos="708"/>
          <w:tab w:val="left" w:pos="0" w:leader="none"/>
          <w:tab w:val="left" w:pos="360" w:leader="none"/>
        </w:tabs>
        <w:suppressAutoHyphens w:val="true"/>
        <w:autoSpaceDE w:val="tru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жидаемые результаты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вершен </w:t>
      </w:r>
      <w:r>
        <w:rPr>
          <w:rFonts w:cs="Times New Roman" w:ascii="Times New Roman" w:hAnsi="Times New Roman"/>
          <w:bCs/>
          <w:sz w:val="28"/>
          <w:szCs w:val="28"/>
        </w:rPr>
        <w:t>капитальный ремонт Янинского КСДЦ дер. Янино-1 Всеволожского района.</w:t>
      </w:r>
    </w:p>
    <w:p>
      <w:pPr>
        <w:pStyle w:val="Heading1"/>
        <w:widowControl/>
        <w:tabs>
          <w:tab w:val="clear" w:pos="708"/>
          <w:tab w:val="left" w:pos="0" w:leader="none"/>
          <w:tab w:val="left" w:pos="360" w:leader="none"/>
        </w:tabs>
        <w:suppressAutoHyphens w:val="true"/>
        <w:autoSpaceDE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 Основные меры правового регулирования</w:t>
      </w:r>
    </w:p>
    <w:p>
      <w:pPr>
        <w:pStyle w:val="Heading1"/>
        <w:widowControl/>
        <w:tabs>
          <w:tab w:val="clear" w:pos="708"/>
          <w:tab w:val="left" w:pos="0" w:leader="none"/>
          <w:tab w:val="left" w:pos="360" w:leader="none"/>
        </w:tabs>
        <w:suppressAutoHyphens w:val="true"/>
        <w:autoSpaceDE w:val="true"/>
        <w:spacing w:before="0" w:after="0"/>
        <w:ind w:firstLine="7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грамма реализуется в соответствии 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 xml:space="preserve">Законом Российской Федерации  от 9 октября  1992 разработки  «Основы законодательства  Российской программы Федерации о культуре»,  Федеральным законом от 29 декабря N 78-ФЗ «О библиотечном деле», федеральным законом от 06.10.2003 г. № 131-ФЗ «Об общих приницпах организации местного самоуправления в Российской Федерации», а также в соответствии с Посланием Президента РФ к Федеральному Собранию.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/>
        </w:rPr>
      </w:r>
    </w:p>
    <w:p>
      <w:pPr>
        <w:pStyle w:val="Heading1"/>
        <w:widowControl/>
        <w:tabs>
          <w:tab w:val="clear" w:pos="708"/>
          <w:tab w:val="left" w:pos="0" w:leader="none"/>
          <w:tab w:val="left" w:pos="360" w:leader="none"/>
        </w:tabs>
        <w:suppressAutoHyphens w:val="true"/>
        <w:autoSpaceDE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 Перечень целевых показателей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993"/>
        <w:gridCol w:w="2409"/>
        <w:gridCol w:w="709"/>
        <w:gridCol w:w="709"/>
        <w:gridCol w:w="709"/>
        <w:gridCol w:w="708"/>
        <w:gridCol w:w="7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, целевые индикат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Создание условий для устойчивого развития отрасли «культу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ый показатель на основе ведомственной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4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специалистов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 w:type="textWrapping" w:clear="all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сивших квалификацию, прошедших переподготовку, обученных на семинарах и других мероприят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даний в библиотечном фон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ая статистическая отчетность (форма  «Свод годовых сведений об общедоступных (публичных) библиотеках системы Минкультуры Росси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сть и качество  подготовленных  проектов нормативно-правовых актов, обусловленных изменениями федерального и регионального законод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о- правовые а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764" w:footer="0" w:bottom="14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2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708" w:top="764" w:footer="0" w:bottom="142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hanging="0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 Информация по ресурсному обеспечению программы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Финансирование программы осуществляется в соответствии с действующим законодательством, планом мероприятий программы и условиями договоров, заключённых в рамках программы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и несоответствии, утверждённых местным бюджетом и запланированных программой объёмов финансирования, заказчик обеспечивает корректировку программы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ходе реализации программы могут привлекаться дополнительные источники финансирования, а именно: средства областного бюджета, коммерческих и общественных организаций, а также спонсорские средства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на реализацию программы из местного бюджета составят:</w:t>
      </w:r>
    </w:p>
    <w:p>
      <w:pPr>
        <w:pStyle w:val="Normal"/>
        <w:ind w:firstLine="2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сего 111 626 972 рублей              </w:t>
      </w:r>
    </w:p>
    <w:p>
      <w:pPr>
        <w:pStyle w:val="Normal"/>
        <w:ind w:firstLine="2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014 год –</w:t>
      </w:r>
      <w:r>
        <w:rPr>
          <w:rFonts w:cs="Times New Roman" w:ascii="Times New Roman" w:hAnsi="Times New Roman"/>
          <w:sz w:val="28"/>
          <w:szCs w:val="28"/>
        </w:rPr>
        <w:t>20 495 438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ублей </w:t>
      </w:r>
    </w:p>
    <w:p>
      <w:pPr>
        <w:pStyle w:val="Normal"/>
        <w:ind w:firstLine="2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015 год –26 843 803 рубля</w:t>
      </w:r>
    </w:p>
    <w:p>
      <w:pPr>
        <w:pStyle w:val="Normal"/>
        <w:ind w:firstLine="2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016 год – 23 600 977 рубля</w:t>
      </w:r>
    </w:p>
    <w:p>
      <w:pPr>
        <w:pStyle w:val="Normal"/>
        <w:ind w:firstLine="2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017 год – 20 343 377 рубля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018 год -  20 343 377 руб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реализации программы в рамках каждого раздела возможно перераспределение средств по мероприятиям в размере 30% в течение года. Перераспределение средств осуществляется по согласованию с финансово - экономическим сектором администрации МО «Заневское сельское поселение».</w:t>
      </w:r>
    </w:p>
    <w:p>
      <w:pPr>
        <w:pStyle w:val="Heading1"/>
        <w:widowControl/>
        <w:tabs>
          <w:tab w:val="clear" w:pos="708"/>
          <w:tab w:val="left" w:pos="0" w:leader="none"/>
          <w:tab w:val="left" w:pos="360" w:leader="none"/>
        </w:tabs>
        <w:suppressAutoHyphens w:val="true"/>
        <w:autoSpaceDE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9. Описание мер урегулирования и управления рисками </w:t>
      </w:r>
    </w:p>
    <w:p>
      <w:pPr>
        <w:pStyle w:val="Normal"/>
        <w:spacing w:before="0" w:after="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мероприятий программы можно предположить наличие следующих основных рисков, связанных с наличием объективных и субъективных факторов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е риски: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hanging="0"/>
        <w:rPr>
          <w:szCs w:val="28"/>
        </w:rPr>
      </w:pPr>
      <w:r>
        <w:rPr>
          <w:szCs w:val="28"/>
        </w:rPr>
        <w:t>- изменение федерального законодательства и законодательства Ленинградской области в сфере культуры;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менение федерального законодательства в части перераспределения полномочий между Российской Федерацией, субъектами Российской Федерации и муниципальными образованиями в сфере культуры. 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rPr>
          <w:szCs w:val="28"/>
        </w:rPr>
      </w:pPr>
      <w:r>
        <w:rPr>
          <w:szCs w:val="28"/>
        </w:rPr>
        <w:t>Внутренние риски:</w:t>
      </w:r>
    </w:p>
    <w:p>
      <w:pPr>
        <w:pStyle w:val="Style16"/>
        <w:tabs>
          <w:tab w:val="clear" w:pos="708"/>
          <w:tab w:val="left" w:pos="-851" w:leader="none"/>
        </w:tabs>
        <w:spacing w:before="0" w:after="0"/>
        <w:ind w:hanging="0"/>
        <w:rPr/>
      </w:pPr>
      <w:r>
        <w:rPr>
          <w:szCs w:val="28"/>
        </w:rPr>
        <w:t>- возможность недофинансирования или несвоевременного финансирования расходов на реализацию программных мероприятий  из местного бюджета;</w:t>
      </w:r>
    </w:p>
    <w:p>
      <w:pPr>
        <w:pStyle w:val="Normal"/>
        <w:tabs>
          <w:tab w:val="clear" w:pos="708"/>
          <w:tab w:val="left" w:pos="-851" w:leader="none"/>
        </w:tabs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- в процессе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ограммы возможны отклонения в достижении результатов из-за несоответствия влияния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отдельных мероприятий программы на ситуацию в среде, их ожидаемой эффективности, </w:t>
      </w:r>
      <w:r>
        <w:rPr>
          <w:rFonts w:cs="Times New Roman" w:ascii="Times New Roman" w:hAnsi="Times New Roman"/>
          <w:spacing w:val="-1"/>
          <w:sz w:val="28"/>
          <w:szCs w:val="28"/>
        </w:rPr>
        <w:t>а также недостаточной координации деятельности исполнителей программы на различных стадиях её реализации.</w:t>
      </w:r>
    </w:p>
    <w:p>
      <w:pPr>
        <w:pStyle w:val="Normal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создание эффективной системы управления на основе чёткого распределения функций, полномочий и ответственности исполнителе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- проведение мониторинга выполнения программы, регулярного анализа и при необходимости ежегодной корректировки индикаторов, а </w:t>
      </w:r>
      <w:r>
        <w:rPr>
          <w:rFonts w:cs="Times New Roman" w:ascii="Times New Roman" w:hAnsi="Times New Roman"/>
          <w:spacing w:val="-1"/>
          <w:sz w:val="28"/>
          <w:szCs w:val="28"/>
        </w:rPr>
        <w:t>также мероприяти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объё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Методика оценки эффективности муниципальной программы</w:t>
      </w:r>
    </w:p>
    <w:p>
      <w:pPr>
        <w:pStyle w:val="TextBody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ое управление реализацией программы осуществляе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ей МО «Заневское сельское поселение»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Реализация Программы обеспечи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нормативно-правовой базы местного самоуправления в сфере культу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довлетворение потребностей населения МО «Заневское сельское поселение» в организации досуга, воспитании подрастающего поко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величение количества зрителей на концертах и спектаклях на 10%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вышение инвестиционной привлекательности сферы культуры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величение </w:t>
      </w:r>
      <w:r>
        <w:rPr>
          <w:rFonts w:cs="Times New Roman" w:ascii="Times New Roman" w:hAnsi="Times New Roman"/>
          <w:sz w:val="28"/>
          <w:szCs w:val="28"/>
        </w:rPr>
        <w:t>количества изданий в библиотечном фон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75" w:hanging="117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color w:val="000080"/>
    </w:rPr>
  </w:style>
  <w:style w:type="character" w:styleId="1">
    <w:name w:val=" Знак Знак1"/>
    <w:qFormat/>
    <w:rPr>
      <w:rFonts w:ascii="Calibri" w:hAnsi="Calibri" w:cs="Calibri"/>
      <w:color w:val="00000A"/>
      <w:kern w:val="2"/>
      <w:sz w:val="22"/>
      <w:szCs w:val="22"/>
    </w:rPr>
  </w:style>
  <w:style w:type="character" w:styleId="11">
    <w:name w:val="Основной текст Знак1"/>
    <w:qFormat/>
    <w:rPr>
      <w:rFonts w:ascii="Arial" w:hAnsi="Arial" w:cs="Arial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709" w:leader="none"/>
      </w:tabs>
      <w:suppressAutoHyphens w:val="true"/>
      <w:autoSpaceDE w:val="true"/>
      <w:spacing w:lineRule="atLeast" w:line="276" w:before="0" w:after="120"/>
      <w:ind w:hanging="0"/>
      <w:jc w:val="left"/>
    </w:pPr>
    <w:rPr>
      <w:rFonts w:ascii="Calibri" w:hAnsi="Calibri" w:cs="Calibri"/>
      <w:color w:val="00000A"/>
      <w:kern w:val="2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6">
    <w:name w:val="Основной"/>
    <w:basedOn w:val="Normal"/>
    <w:qFormat/>
    <w:pPr>
      <w:widowControl/>
      <w:suppressAutoHyphens w:val="true"/>
      <w:autoSpaceDE w:val="true"/>
      <w:spacing w:before="0" w:after="20"/>
      <w:ind w:firstLine="709"/>
    </w:pPr>
    <w:rPr>
      <w:rFonts w:ascii="Times New Roman" w:hAnsi="Times New Roman" w:cs="Times New Roman"/>
      <w:sz w:val="28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nevka.org/index.php?id=3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54:00Z</dcterms:created>
  <dc:creator>www.vsevinfo.ru</dc:creator>
  <dc:description/>
  <cp:keywords/>
  <dc:language>en-US</dc:language>
  <cp:lastModifiedBy>zanevka</cp:lastModifiedBy>
  <cp:lastPrinted>2015-12-14T17:50:00Z</cp:lastPrinted>
  <dcterms:modified xsi:type="dcterms:W3CDTF">2015-12-15T12:54:00Z</dcterms:modified>
  <cp:revision>2</cp:revision>
  <dc:subject/>
  <dc:title> </dc:title>
</cp:coreProperties>
</file>