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415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pacing w:val="68"/>
          <w:w w:val="241"/>
          <w:sz w:val="28"/>
          <w:szCs w:val="28"/>
        </w:rPr>
      </w:pPr>
      <w:r>
        <w:rPr>
          <w:spacing w:val="68"/>
          <w:w w:val="241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2.2015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630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р. Заневк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542"/>
      </w:tblGrid>
      <w:tr>
        <w:trPr>
          <w:trHeight w:val="1099" w:hRule="atLeast"/>
        </w:trPr>
        <w:tc>
          <w:tcPr>
            <w:tcW w:w="6708" w:type="dxa"/>
            <w:tcBorders/>
          </w:tcPr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«Безопасность муниципального образования «Заневское сельское поселение»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14 - 2018 годы»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азвития и совершенствования гражданской обороны, защиты населения и территории муниципального образования «Заневское сельское поселение» от чрезвычайных ситуаций природного и техногенного характера, обеспечения безопасности жизнедеятельности населения, профилактики правонарушений, террористических и экстремистских угроз, обеспечения первичных мер пожарной безопасности и безопасности людей на водных объектах, в соответствии с Ф</w:t>
      </w:r>
      <w:r>
        <w:rPr>
          <w:color w:val="000000"/>
          <w:sz w:val="28"/>
          <w:szCs w:val="28"/>
        </w:rPr>
        <w:t xml:space="preserve">едеральным законом </w:t>
      </w:r>
      <w:r>
        <w:rPr>
          <w:sz w:val="28"/>
          <w:szCs w:val="28"/>
        </w:rPr>
        <w:t xml:space="preserve"> от  06.10.2003 г.  № 131-ФЗ «Об общих принципах организации местного самоуправления в Российской Федерации»,  Федеральным законом от 12.02.1998 г. № 28 - ФЗ «О гражданской обороне»,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06.03.2006 г. № 35 - ФЗ «О противодействии терроризму», Федеральным законом от 25.07.2002 г.    № 114-ФЗ «О противодействии экстремистской деятельности», Федеральным законом от 21.12.1994 г. № 69-ФЗ «О пожарной безопасности», Федеральным законом от 02.04.2014 г. № 44 - ФЗ «Об участии граждан в охране общественного порядка», Водным Кодексом Российской Федерации, </w:t>
      </w:r>
      <w:r>
        <w:rPr>
          <w:rFonts w:eastAsia="Calibri"/>
          <w:sz w:val="28"/>
          <w:szCs w:val="28"/>
        </w:rPr>
        <w:t>Законом Ленинградской области от 15.04.2015 г. № 38-ОЗ «Об участии граждан в охране общественного порядка на территории Ленинградской области», П</w:t>
      </w:r>
      <w:r>
        <w:rPr>
          <w:sz w:val="28"/>
          <w:szCs w:val="28"/>
        </w:rPr>
        <w:t xml:space="preserve">остановлением Правительства Ленинградской области от 29.12.2007 г. № 352 «Об утверждении Правил охраны жизни людей на водных объектах Ленинградской области» и Уставом МО «Заневское сель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   Утвердить муниципальную программу «Безопасность МО «Заневское сельское поселение» на 2014 - 2018 годы» </w:t>
      </w:r>
      <w:r>
        <w:rPr>
          <w:sz w:val="28"/>
        </w:rPr>
        <w:t>в соответствии с приложением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 </w:t>
      </w:r>
      <w:r>
        <w:rPr>
          <w:sz w:val="28"/>
        </w:rPr>
        <w:t>Постановление администрации МО «Заневское сельское поселение»</w:t>
      </w:r>
      <w:r>
        <w:rPr>
          <w:sz w:val="28"/>
          <w:szCs w:val="28"/>
        </w:rPr>
        <w:t xml:space="preserve"> от 27.04.2015 г. № 204 «Об утверждении муниципальной программы «Безопасность МО «Заневское сельское поселение» на 2014 - 2017 годы» считать утратившим сил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 момента его официального опублик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 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                                                         А. 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14.12.2015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630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ind w:right="284" w:hanging="0"/>
        <w:jc w:val="center"/>
        <w:rPr>
          <w:color w:val="000000"/>
          <w:sz w:val="36"/>
          <w:szCs w:val="36"/>
        </w:rPr>
      </w:pPr>
      <w:r>
        <w:rPr>
          <w:b/>
          <w:spacing w:val="-6"/>
          <w:sz w:val="36"/>
          <w:szCs w:val="36"/>
        </w:rPr>
        <w:t>«</w:t>
      </w:r>
      <w:r>
        <w:rPr>
          <w:b/>
          <w:color w:val="000000"/>
          <w:sz w:val="36"/>
          <w:szCs w:val="36"/>
        </w:rPr>
        <w:t>Безопасность</w:t>
      </w:r>
      <w:r>
        <w:rPr>
          <w:b/>
          <w:sz w:val="36"/>
          <w:szCs w:val="36"/>
        </w:rPr>
        <w:t xml:space="preserve"> МО «Заневское сельское поселение»                                                                                                   на 2014 - 2018 годы»</w:t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15</w:t>
      </w:r>
    </w:p>
    <w:p>
      <w:pPr>
        <w:pStyle w:val="Normal"/>
        <w:ind w:right="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1134" w:righ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ind w:right="284" w:hanging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зопасность</w:t>
      </w:r>
      <w:r>
        <w:rPr>
          <w:b/>
          <w:sz w:val="28"/>
          <w:szCs w:val="28"/>
        </w:rPr>
        <w:t xml:space="preserve"> МО «Заневское сельское поселение»                                                                                                   на 2014 - 2018 годы»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738"/>
      </w:tblGrid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униципальная программа  «</w:t>
            </w:r>
            <w:r>
              <w:rPr>
                <w:sz w:val="28"/>
                <w:szCs w:val="28"/>
              </w:rPr>
              <w:t>Безопасность муниципального образования «Заневское сельское поселение»  на  2014 - 2018  годы»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Главный специалист по ГО и Ч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безопасности администраци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«Заневское сельское поселение» 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финансово - экономический сектор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сектор ЖКХ и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сектор архитектуры и градостроительств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сектор муниципальных закупок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ведения гражданской обороны, защиты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ектирование, создание и дальнейшее развитие муниципальной системы оповещения в целях доведения до населения сигналов ГО и оповещ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 чрезвычайных ситуац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беспечение безопасности жизнедеятельности населения, профилактика правонарушений, террористических и экстремистских угроз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и оснащение добровольных народных дружин (ДНД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оектирование, создание и дальнейшее развитие муниципальных систем видеонаблюдения в населенных пунктах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первичных мер пожарной безопасности, оснащение добровольных пожарных дружин (ДПД) первичными средствами пожаротушения и защиты, обеспеч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сти людей  на водных объектах 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ведения и корректиров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а гражданской обороны и защиты населени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 «Заневское сельское поселени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муниципальной системы оповещ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целях доведения до населения сигналов ГО и оповещения о чрезвычайных ситуациях, сопряжение её с региональной автоматизированной системой централизованного оповещения насел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ЦО)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и пополнение запасов в целя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й обороны и защиты населения от чрезвычайных ситуаций средств индивидуальной защиты, приборов радиационной, химической разведки и дозиметрического контрол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о - технических, медицинских и других средств, создание резервов в целях предупреждения  и ликвидации возможных чрезвычайных ситуаци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оснащение учебно - консультационного пункта (УКП ГО и ЧС) в целях обучения населения в области гражданской обороны, способам защит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 угрозах военных конфликтов 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филактика правонарушений, террористическ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экстремистских угроз, оснащение ДНД, проектирование и создание систем видеонаблюдения в населенных пунктах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первичных мер пожарной безопасности, проектирование, строительство и обустройство пожарных водоёмов, ремонт и обслуживание пожарных гидрантов, приобретение мотопомп, первичных средств пожаротушения и защиты для членов ДПД и нештатных аварийно - спасательных формирований (НАСФ), выполнение противопожарной опашки дер. Суоранда</w:t>
            </w:r>
          </w:p>
        </w:tc>
      </w:tr>
      <w:tr>
        <w:trPr>
          <w:trHeight w:val="38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ыполнение мероприятий программы позволит усовершенствовать ведение гражданской обороны и защиты населения и территории от чрезвычайных ситуаций природного и техногенного характера, создать и обеспечить готовность муниципальной системы оповещения по доведению до населения сигналов гражданской обороны и оповещ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чрезвычайных ситуациях, создать жителя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безопасной жизнедеятельности,    повысить уровень профилактики правонарушений     и снижение террористических угроз, создать муниципальные системы видеонаблюдения, обеспечить первичные меры пожарной безопасности и безопасности людей на водных объектах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14 - 2018 годы, по этап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 этап - 2014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й  этап - 2015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й  этап - 2016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 этап - 2017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 этап - 2018 год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, запланированных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бъем бюджетных ассигнований программы              составляет   48 572,8 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бюджета МО «Заневское сельское поселение»  -  27 242,8  тыс. руб.,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- 2014 год  -  764,8 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 -  19 968 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6 год  -  15 280  тыс. руб. 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2017 год  -  6 380  тыс. руб.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8 год  -  6 180  тыс. руб. </w:t>
            </w:r>
          </w:p>
        </w:tc>
      </w:tr>
      <w:tr>
        <w:trPr>
          <w:trHeight w:val="808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овышение эффективности ведения граждан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оны и защиты населения и территории МО «Заневское сельское поселение» от угроз военных конфликтов и чрезвычайных ситуаций природ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техногенного характер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и обеспечение готовности муниципальной системы оповещения в целях доведения до населения сигналов гражданской обороны и оповещения о чрезвычайных ситуациях;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и пополнение запасов в целях гражданской обороны и защиты населения от чрезвычайных ситуаций средств индивидуальной защит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ров радиационной, химической разведки и дозиметрического контроля, материально - технических, медицинских и других средств, создание резервного фонда и резервов материальных ресурсов в целях предупреждения и ликвидации возможных чрезвычайных ситуаций;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оснащение УКП  ГО и ЧС в целях обучения населения в области гражданской оборон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пособам защиты при угрозах военных конфлик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чрезвычайных ситуац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жителям поселения условий для безопасной жизнедеятельности, повышение уровня профилактики правонарушений и снижение террористических и экстремистских угроз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в этих целях муниципальных систем видеонаблюдения в населенных пунктах поселения, дальнейшее развитие и оснащение ДНД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 совершенствование первичных мер пожарной безопасности и обеспечения безопасности люде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дных объектах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0" w:name="2"/>
      <w:bookmarkEnd w:id="0"/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сновные проблемы в сфере гражданской оборо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защиты населения от чрезвычайных ситуац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филактике правонаруше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ористических и экстремистских угроз,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я первичных мер пожарной безопасн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и людей на водных объектах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 обоснование их решения 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тремительное развитие МО «Заневское сельское поселение», рост темпов жилищного строительства и численности населения требуют от администрации принятия эффективных мер по обеспечению безопасности жизнедеятельности люд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  ежегодной корректировки и уточнения плана гражданской обороны    и защиты населения в соответствии с Генеральным планом развития МО «Заневское сельское поселение»;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создания муниципальной системы оповещения в целях доведения до населения сигналов гражданской обороны и оповещения о чрезвычайных ситуациях, сопряжение её с региональной автоматизированной системой централизованного оповещения (РАСЦО) Ленинград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создания и пополнения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bCs/>
          <w:color w:val="000000"/>
          <w:sz w:val="28"/>
          <w:szCs w:val="28"/>
        </w:rPr>
        <w:t xml:space="preserve"> материально - технических, медицинских и других средств в соответствии с предъявляемыми требования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2"/>
          <w:sz w:val="28"/>
          <w:szCs w:val="28"/>
        </w:rPr>
        <w:t>оснащения УКП ГО и ЧС в целях обучения населения в области гражданской обороны, способам защиты при угрозах военных конфликтов 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 xml:space="preserve">создания муниципальных систем видеонаблюдения в населенных пунктах поселения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я первичных мер пожарной безопасности,</w:t>
      </w:r>
      <w:r>
        <w:rPr>
          <w:bCs/>
          <w:color w:val="000000"/>
          <w:sz w:val="28"/>
          <w:szCs w:val="28"/>
        </w:rPr>
        <w:t xml:space="preserve"> обеспечения населенных пунктов МО «Заневское сельское поселение»  источниками наружного пожаротушения по установленным норм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накопившихся проблемных вопросов в области гражданской обороны и чрезвычайных ситуаций, пожарной безопасности, </w:t>
      </w:r>
      <w:r>
        <w:rPr>
          <w:color w:val="000000"/>
          <w:sz w:val="28"/>
          <w:szCs w:val="28"/>
        </w:rPr>
        <w:t>может быть обеспечено при наличии долговременной стратегии и применении организационно - финансовых программных механизмов, взаимодействия и координации всех имеющихся ресурсов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 совершенствование ведения гражданской обороны, защиты населения и территории муниципального образования от чрезвычайных ситуаций природного и техногенного характера, профилактика правонарушений, террористических и экстремистских угроз, обеспечение пожарной безопасности - обеспечение условий для безопасной жизнедеятельности населения и устойчивого социально - экономического развития</w:t>
      </w:r>
      <w:r>
        <w:rPr>
          <w:bCs/>
          <w:color w:val="000000"/>
          <w:sz w:val="28"/>
          <w:szCs w:val="28"/>
        </w:rPr>
        <w:t xml:space="preserve"> МО «Заневское сель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предполагается решить первоочередные 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ежегодная корректировка и уточнение плана гражданской обороны и защиты населения в соответствии с Генеральным планом развития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совершенствование ведения системы гражданской обороны и защиты населения от чрезвычайных ситуаций природного и техногенного характера, создание системы оповещения населения об угрозах военных действий и о чрезвычайных ситуациях;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создание и пополнение запасов в целях гражданской обороны и защиты населения от чрезвычайных ситуаций средств индивидуальной защиты, приборов радиационной, химической разведки и дозиметрического контроля, материально - технических, медицинских и других средств, создание                                                                                                                                                                                 резервов материальных ресурсов в целях предупреждения и ликвидации возможных 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вышение </w:t>
      </w:r>
      <w:r>
        <w:rPr>
          <w:color w:val="000000"/>
          <w:sz w:val="28"/>
          <w:szCs w:val="28"/>
        </w:rPr>
        <w:t>готовности сил и средств муниципального образования  к проведению аварийно - спасательных и других неотложных работ в случае воз</w:t>
        <w:softHyphen/>
        <w:t>никновения чрезвычайных ситуаций природного и техногенного характера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аганда знаний и обучение населения в области гражданской обороны, способам защиты при чрезвычайных ситуациях, угрозах и совершении террористических актов, противодействию экстремизму на терри</w:t>
        <w:softHyphen/>
      </w:r>
      <w:r>
        <w:rPr>
          <w:color w:val="000000"/>
          <w:sz w:val="28"/>
          <w:szCs w:val="28"/>
        </w:rPr>
        <w:t xml:space="preserve">тории муниципального образова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, террористических и экстремистских угроз, создание и развитие в этих целях систем видеонаблюдения в населенных пунктах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рвичных мер пожарной безопасности, обеспечение населенных пунктов поселения источниками наружного пожаротушения по установленным нормам, приобретение мотопомп,  средств пожаротушения и защиты для ДПД и НАСФ</w:t>
      </w:r>
      <w:r>
        <w:rPr>
          <w:sz w:val="28"/>
          <w:szCs w:val="28"/>
        </w:rPr>
        <w:t>, обеспечение безопасности людей на водных объект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4"/>
      <w:bookmarkStart w:id="2" w:name="3"/>
      <w:bookmarkStart w:id="3" w:name="4"/>
      <w:bookmarkStart w:id="4" w:name="3"/>
      <w:bookmarkEnd w:id="3"/>
      <w:bookmarkEnd w:id="4"/>
    </w:p>
    <w:p>
      <w:pPr>
        <w:pStyle w:val="Normal"/>
        <w:shd w:fill="FFFFFF" w:val="clear"/>
        <w:spacing w:lineRule="exact" w:line="26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гноз конечных результатов программы</w:t>
      </w:r>
    </w:p>
    <w:p>
      <w:pPr>
        <w:pStyle w:val="Normal"/>
        <w:shd w:fill="FFFFFF" w:val="clear"/>
        <w:spacing w:lineRule="exact" w:line="26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позволит получить следующие конечные результаты: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сить уровень готовности администрации  МО «Заневское сельское поселение» к выполнению полномочий, определенных действующим законодательством в области обеспечения безопасности жизнедеятельности населения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овершенствовать систему гражданской обороны и защиты населения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беспечить оповещение и оперативное информирование населения об угрозах военных действий и о чрезвычайных ситуациях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здать запасы в целях ГО и ЧС средств индивидуальной защиты, </w:t>
      </w:r>
      <w:r>
        <w:rPr>
          <w:color w:val="000000"/>
          <w:sz w:val="28"/>
          <w:szCs w:val="28"/>
        </w:rPr>
        <w:t>приборов радиационной, химической разведки и дозиметрического контроля материально - технических, медицинских и других средств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создать муниципальные системы видеонаблюдения в населенных пунктах </w:t>
      </w:r>
      <w:r>
        <w:rPr>
          <w:sz w:val="28"/>
          <w:szCs w:val="28"/>
        </w:rPr>
        <w:t>МО «Заневское сель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обеспечить обучение населения по вопро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ой обороны и способам защиты от возможных чрезвычайных </w:t>
      </w:r>
      <w:r>
        <w:rPr>
          <w:color w:val="000000"/>
          <w:spacing w:val="-1"/>
          <w:sz w:val="28"/>
          <w:szCs w:val="28"/>
        </w:rPr>
        <w:t>ситуаций, противодействию проявлениям терроризма и экстремиз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 повысить уровень первичных мер пожарной безопасности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5" w:name="5"/>
      <w:bookmarkEnd w:id="5"/>
      <w:r>
        <w:rPr>
          <w:b/>
          <w:color w:val="000000"/>
          <w:spacing w:val="-1"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рассчитана на 2014 - 2018 годы, по этап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й этап - 2014 год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роектирование муниципальной системы оповещения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ние и пополнение запасов средств индивидуальной защиты, </w:t>
      </w:r>
      <w:r>
        <w:rPr>
          <w:color w:val="000000"/>
          <w:sz w:val="28"/>
          <w:szCs w:val="28"/>
        </w:rPr>
        <w:t>приборов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 в целях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выполнение мероприятий по профилактике и обеспечению правопорядка, террористических и экстремистских угроз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спытания, ремонт и техническое обслуживание пожарных гидрантов, приобретение первичных средств пожаротушения и защиты для ДПД и НАСФ, стендов по ГО и ЧС, приобретение и установка знаков пожарной безопасности и безопасности людей на водных объектах, противопожарная опаш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й этап - 2015 г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и уточнение плана гражданской обороны и защиты населения</w:t>
      </w:r>
      <w:r>
        <w:rPr>
          <w:bCs/>
          <w:color w:val="000000"/>
          <w:sz w:val="28"/>
          <w:szCs w:val="28"/>
        </w:rPr>
        <w:t xml:space="preserve"> МО «Заневское сельское поселение»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 доработка, корректировка и внесение изменений в проект муниципальной системы оповещения населе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проектирование и создание систем видеонаблюдения в дер. Янино-1 и дер. Занев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роектирование, строительство и обустройство пожарных водоёмов в    дер. Новосергиевка и дер. Суоранда, очистка и углубление действующего пожарного водоёма и ремонт пожарного гидранта в дер. Янино-1, испытания, ремонт и техническое обслуживание действующих пожарных гидрантов, приобретение мотопомп, средств пожаротушения и защиты для ДПД и НАСФ, приобретение и установка знаков пожарной безопасности и безопасности людей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-й этап - 2016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рректировка и уточнение плана гражданской обороны и защиты </w:t>
      </w:r>
      <w:r>
        <w:rPr>
          <w:sz w:val="28"/>
          <w:szCs w:val="28"/>
        </w:rPr>
        <w:t>населения</w:t>
      </w:r>
      <w:r>
        <w:rPr>
          <w:bCs/>
          <w:color w:val="000000"/>
          <w:sz w:val="28"/>
          <w:szCs w:val="28"/>
        </w:rPr>
        <w:t xml:space="preserve"> МО «Заневское сель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создание муниципальной системы оповещения </w:t>
      </w:r>
      <w:r>
        <w:rPr>
          <w:bCs/>
          <w:color w:val="000000"/>
          <w:sz w:val="28"/>
          <w:szCs w:val="28"/>
        </w:rPr>
        <w:t xml:space="preserve">МО «Заневское сельское поселение» </w:t>
      </w:r>
      <w:r>
        <w:rPr>
          <w:color w:val="000000"/>
          <w:sz w:val="28"/>
          <w:szCs w:val="28"/>
        </w:rPr>
        <w:t>в целях доведения до населения сигналов гражданской обороны  и оповещения о чрезвычайных ситуациях, сопряжение её через систему оповещения населения администрации МО «Всеволожский муниципальный район» с РАСЦО Ленинградской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создание и дальнейшее развитие систем видеонаблюдения в населенных пунктах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очистка, углубление и обустройство действующего пожарного водоёма       в дер. Заневка, ежегодные испытания, ремонт и обслуживание пожарных гидрантов, приобретение средств пожаротушения и имущества для ДПД и НАСФ, приобретение и установка знаков пожарной безопасности и безопасности людей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-й этап - 2017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рректировка и уточнение плана гражданской обороны и защиты населения </w:t>
      </w:r>
      <w:r>
        <w:rPr>
          <w:bCs/>
          <w:color w:val="000000"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дальнейшее развитие муниципальной системы оповещения по доведению до населения сигналов ГО и оповещения о чрезвычайных ситуац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создание и дальнейшее развитие систем видеонаблюдения в населенных пунктах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очистка, углубление и обустройство действующих пожарных водоёмов в населенных пунктах поселения, ежегодные испытания, обслуживание и ремонт пожарных гидрантов, приобретение средств пожаротушения и  имущества для ДПД и НАСФ, приобретение и установка знаков пожарной безопасности и безопасности людей на водных объектах, противопожарная опашка территории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-й этап - 2018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рректировка и уточнение плана гражданской обороны и защиты населения </w:t>
      </w:r>
      <w:r>
        <w:rPr>
          <w:bCs/>
          <w:color w:val="000000"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дальнейшее развитие муниципальной системы оповещения по доведению до населения сигналов ГО и оповещения о чрезвычайных ситуац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ополнение запасов в целях ГО и 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,</w:t>
      </w:r>
      <w:r>
        <w:rPr>
          <w:color w:val="000000"/>
          <w:spacing w:val="2"/>
          <w:sz w:val="28"/>
          <w:szCs w:val="28"/>
        </w:rPr>
        <w:t xml:space="preserve"> оснащение УКП ГО и Ч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создание и дальнейшее развитие систем видеонаблюдения в населенных пунктах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очистка, углубление и обустройство действующих пожарных водоёмов в населенных пунктах поселения, ежегодные испытания, обслуживание и ремонт пожарных гидрантов, приобретение средств пожаротушения и  имущества для ДПД и НАСФ, приобретение и установка знаков пожарной безопасности и безопасности людей на водных объектах, противопожарная опашка территории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еречень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невское сельское поселение» на 2014 -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320"/>
        <w:gridCol w:w="1764"/>
        <w:gridCol w:w="2179"/>
      </w:tblGrid>
      <w:tr>
        <w:trPr/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Style16"/>
              <w:spacing w:before="0" w:after="1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-рования          (тыс. руб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Заневское сельское поселени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оборона и защита населения и территории от чрезвычайных ситу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рректировка и уточнение плана гражданской обороны и защиты населения в соответствии с Генеральным планом развития МО «Заневское сельское поселение»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64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ирование местной (муниципальной) системы оповещения населения по ГО и ЧС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работка и корректировка проекта местной (муниципальной) системы оповещения населения по ГО и ЧС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79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роительство (монтаж)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й (муниципальной) системы оповещения населения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194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здание и пополнение запасов в целях ГОЧС средств индивидуальной защ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ов радиационной, химической разведки и дозиметрического контро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-технических, медицинских и други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196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обретение (заказ) памяток, листовок, плакатов и методических пособи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ля оснащения УКП (учебно - консультационного пункта) ГОЧС в целях обучения населения в области гражданской обороны и защиты от чрезвычайных ситуац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140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</w:rPr>
              <w:t xml:space="preserve">7. Создание резерва материальных ресурсов в целях ликвидации возможных чрезвычайных ситуаций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становление 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4 от 28.04.2014 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</w:rPr>
            </w:pPr>
            <w:r>
              <w:rPr/>
              <w:t xml:space="preserve">8. </w:t>
            </w:r>
            <w:r>
              <w:rPr>
                <w:color w:val="000000"/>
              </w:rPr>
              <w:t>Создание в целях гражданской обороны запасов материально -технических, продовольственных и медицинских сред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становление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от 28.04.2014 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правонарушений, террористических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мистских угро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ирование муниципальных систем видеонаблюдения в населенных пунктах поселения в цел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и правонарушений и террористических угро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(монтаж) муниципальных систем видеонаблюдения в населенных пунктах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(заказ) памяток (буклетов), листовок, плакатов и методических пособий  по профилактике  правонарушений, по  действиям при террористических и экстремистских угроз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обретение спецодежды, знак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и и другого имущества для членов добровольных народных дружин  (ДН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4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ервичных мер  пожарной безопасности, безопасности людей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320"/>
        <w:gridCol w:w="1764"/>
        <w:gridCol w:w="2179"/>
      </w:tblGrid>
      <w:tr>
        <w:trPr>
          <w:trHeight w:val="2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иров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пожарного водоё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дер. Новосергие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иро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пожарного водоёма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дер. Суоранда (ул. Школьн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2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и обустройств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ого пожарного водоёма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дер. Новосергиевка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101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, углубление и обустройство действующего пожарного водоёма в дер. Янино-1 (ул. 1-я ли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7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оительство и обустрой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ого пожарного водоёма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дер. Суоранда  (ул. Школьн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9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чистка, углубление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ожарного водоёма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Заневка, у дома № 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53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питальный ремонт (замена) пожарного гидранта в дер. Янино-1     (у проходной ООО «ЗРТ «Луч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6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Капитальный  ремонт  (замена)  пожарного гидранта в дер. Янино-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1-я ли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Ежегодные испытания и техническое обслуживание действующих пожарных гидрантов в населенных пунктах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 2016        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6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иобретение первичных средств пожаротушения, мотопомп и другого имущества для НАСФ и членов добровольных пожарных друж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 2016        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39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обретение щи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ендов по пожарной безопасности, знаков пожарной безопасности, знаков безопасности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 2016        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87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становка знаков пожарной безопасности, знаков безопасности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      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>
          <w:trHeight w:val="39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зготовление и установка защитных коробов на действующие пожарные гидранты, реставрация ранее установленных короб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           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Ежегодная противопожарная опашка участка территории   дер. Суоранда, граничащего с лесным массив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и безопасности</w:t>
            </w:r>
          </w:p>
        </w:tc>
      </w:tr>
    </w:tbl>
    <w:p>
      <w:pPr>
        <w:pStyle w:val="Normal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 xml:space="preserve">                                       </w:t>
      </w:r>
    </w:p>
    <w:p>
      <w:pPr>
        <w:pStyle w:val="Normal"/>
        <w:ind w:right="284" w:hanging="0"/>
        <w:rPr>
          <w:color w:val="000000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ИТОГО  -  48 572,8  тыс. руб.,</w:t>
      </w:r>
    </w:p>
    <w:p>
      <w:pPr>
        <w:pStyle w:val="Normal"/>
        <w:ind w:right="284" w:hanging="0"/>
        <w:rPr/>
      </w:pPr>
      <w:r>
        <w:rPr>
          <w:b/>
          <w:bCs/>
          <w:spacing w:val="14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right="28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4 год  -  764,8  тыс. руб.</w:t>
      </w:r>
    </w:p>
    <w:p>
      <w:pPr>
        <w:pStyle w:val="Normal"/>
        <w:ind w:right="28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5 год  -  19 968  тыс. руб.</w:t>
      </w:r>
    </w:p>
    <w:p>
      <w:pPr>
        <w:pStyle w:val="Normal"/>
        <w:ind w:right="28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6 год  -  15 280 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7 год  -  6 380 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8 год  -  6 180 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6. Обоснование мероприятий программы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pacing w:val="14"/>
          <w:sz w:val="28"/>
          <w:szCs w:val="28"/>
        </w:rPr>
        <w:t xml:space="preserve">       </w:t>
      </w:r>
      <w:r>
        <w:rPr>
          <w:bCs/>
          <w:spacing w:val="14"/>
          <w:sz w:val="28"/>
          <w:szCs w:val="28"/>
        </w:rPr>
        <w:t>Мероприятия программы разработаны на основании  положений федеральных и региональных законов, муниципальных нормативных правовых актов в области</w:t>
      </w:r>
      <w:r>
        <w:rPr>
          <w:sz w:val="28"/>
          <w:szCs w:val="28"/>
        </w:rPr>
        <w:t xml:space="preserve"> гражданской обороны и защиты населения и территории поселения от чрезвычайных ситуаций природного и техногенного характера, </w:t>
      </w:r>
      <w:r>
        <w:rPr>
          <w:color w:val="000000"/>
          <w:sz w:val="28"/>
          <w:szCs w:val="28"/>
        </w:rPr>
        <w:t xml:space="preserve">профилактики правопорядка, противодействия терроризму и экстремизму, </w:t>
      </w:r>
      <w:r>
        <w:rPr>
          <w:sz w:val="28"/>
          <w:szCs w:val="28"/>
        </w:rPr>
        <w:t>обеспечения первичных мер пожарной безопасности и безопасности людей на водных</w:t>
      </w:r>
      <w:r>
        <w:rPr>
          <w:color w:val="000000"/>
          <w:sz w:val="28"/>
          <w:szCs w:val="28"/>
        </w:rPr>
        <w:t xml:space="preserve"> объектах и может быть обеспечено при наличии долговременной стратегии и применении программных механизмов, взаимодействия и координации всех имеющихся ресурс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7. Перечень целевых показателей программы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-м этапе, 2014 год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ектирование муниципальной системы оповещения насел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 создание и пополнение запасов средств индивидуальной защиты, </w:t>
      </w:r>
      <w:r>
        <w:rPr>
          <w:color w:val="000000"/>
          <w:sz w:val="28"/>
          <w:szCs w:val="28"/>
        </w:rPr>
        <w:t>приборов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 в целях гражданской обороны и защиты населения от чрезвычайных ситу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обеспечению правопорядка, террористических и экстремистских угроз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строительства пожарных водоёмов в дер. Новосергиевка и дер. Суоранда, испытания, ремонт и техническое обслуживание пожарных гидрантов, приобретение первичных средств пожаротушения и защиты для добровольных пожарных дружин, стендов и знаков по ГОЧС и пожарной безопасности и безопасности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-м этапе, 2015 год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рректировка и уточнение плана гражданской обороны и защиты населения МО «Заневское сельское поселение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доработка и корректировка проекта муниципальной системы оповещения насел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здание и пополнение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полнение мероприятий по обеспечению правопорядка, террористических и экстремистских угроз, оснащение членов ДНД, проектирование и создан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проектирование, строительство и обустройство пожарных водоёмов  в дер. Новосергиевка и дер. Суоранда, обустройство, очистка и углубление действующего пожарного водоёма и ремонт пожарного гидранта в дер. Янино-1, испытания и техническое обслуживание действующих пожарных гидрантов, приобретение мотопомп, средств пожаротушения и имущества для НАСФ и добровольных пожарных дружин, знаков пожарной безопасности и безопасности людей на водных объектах, противопожарная опашка территории дер. Суоранда, граничащего с лесным масс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3-м этапе, 2016 год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корректировка и уточнение плана гражданской обороны и защиты </w:t>
      </w:r>
      <w:r>
        <w:rPr>
          <w:sz w:val="28"/>
          <w:szCs w:val="28"/>
        </w:rPr>
        <w:t xml:space="preserve">населения МО «Заневское сельское поселение»;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работка и корректировка проекта и создание (строительство) муниципальной системы оповещения насел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оснащение членов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чистка и углубление действующих пожарных водоёмов в населенных пунктах поселения, ежегодные испытания и обслуживание пожарных гидрантов, приобретение средств пожаротушения  и  имущества  для добровольных пожарных дружин, приобретение знаков пожарной безопасности и безопасности на водных объектах, противопожарная опашка участка территории  дер. Суоранда, граничащего с лесным масс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4-м этапе, 2017 год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орректировка и уточнение плана гражданской обороны и защиты населения МО «Заневское сельское поселени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оснащение членов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чистка и углубление действующих пожарных водоёмов в населенных пунктах поселения, ежегодные испытания и обслуживание пожарных гидрантов, приобретение средств пожаротушения  и  имущества  для добровольных пожарных дружин, установка знаков пожарной безопасности и безопасности на водных объектах, противопожарная опашка участка территории  дер. Суоранда, граничащего с лесным масс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5-м этапе, 2018 год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орректировка и уточнение плана гражданской обороны и защиты населения МО «Заневское сельское поселени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оснащение членов ДНД, создание и развитие систем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чистка и углубление действующих пожарных водоёмов в населенных пунктах поселения, ежегодные испытания и обслуживание пожарных гидрантов, приобретение средств пожаротушения  и  имущества  для добровольных пожарных дружин, установка знаков пожарной безопасности и безопасности на водных объектах, противопожарная опашка участка территории  дер. Суоранда, граничащего с лесным массив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8. Информация по ресурсному обеспечению программы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ение финансирования программы осуществляется за счет средств бюджета МО «Заневское сельское поселение» - 48 572,8 тыс. руб.</w:t>
      </w:r>
    </w:p>
    <w:p>
      <w:pPr>
        <w:pStyle w:val="Normal"/>
        <w:ind w:right="28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right="284" w:firstLine="720"/>
        <w:rPr/>
      </w:pPr>
      <w:r>
        <w:rPr>
          <w:color w:val="000000"/>
          <w:sz w:val="28"/>
          <w:szCs w:val="28"/>
        </w:rPr>
        <w:t>- 2014 год  -  764,8  тыс. руб.</w:t>
      </w:r>
    </w:p>
    <w:p>
      <w:pPr>
        <w:pStyle w:val="Normal"/>
        <w:ind w:right="284" w:firstLine="720"/>
        <w:rPr/>
      </w:pPr>
      <w:r>
        <w:rPr>
          <w:color w:val="000000"/>
          <w:sz w:val="28"/>
          <w:szCs w:val="28"/>
        </w:rPr>
        <w:t>- 2015 год  -  19 968  тыс. руб.</w:t>
      </w:r>
    </w:p>
    <w:p>
      <w:pPr>
        <w:pStyle w:val="Normal"/>
        <w:ind w:right="284" w:firstLine="720"/>
        <w:rPr/>
      </w:pPr>
      <w:r>
        <w:rPr>
          <w:color w:val="000000"/>
          <w:sz w:val="28"/>
          <w:szCs w:val="28"/>
        </w:rPr>
        <w:t>- 2016 год  -  15 280  тыс. руб.</w:t>
      </w:r>
    </w:p>
    <w:p>
      <w:pPr>
        <w:pStyle w:val="Normal"/>
        <w:ind w:firstLine="720"/>
        <w:jc w:val="both"/>
        <w:rPr>
          <w:b/>
          <w:b/>
          <w:bCs/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>- 2017 год -  6 380 тыс. руб.</w:t>
      </w:r>
    </w:p>
    <w:p>
      <w:pPr>
        <w:pStyle w:val="Normal"/>
        <w:ind w:firstLine="720"/>
        <w:jc w:val="both"/>
        <w:rPr>
          <w:b/>
          <w:b/>
          <w:bCs/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>- 2018 год -  6 180 тыс. руб.</w:t>
      </w:r>
    </w:p>
    <w:p>
      <w:pPr>
        <w:pStyle w:val="Normal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 Оценка эффективности программы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 программных мероприятий позволит: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сить уровень готовности администрации  МО «Заневское сельское поселение» к выполнению полномочий, определенных действующим законодательством в области обеспечения безопасности жизнедеятельности населения;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овершенствовать систему гражданской обороны и защиты населения и территории МО «Заневское сельское поселение»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ть систему оповещения и оперативно доводить сигналы гражданской обороны, информировать население об угрозах военных конфликтов, оповещать о чрезвычайных ситуациях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здать запасы в целях ГО и ЧС средств индивидуальной защиты, </w:t>
      </w:r>
      <w:r>
        <w:rPr>
          <w:color w:val="000000"/>
          <w:sz w:val="28"/>
          <w:szCs w:val="28"/>
        </w:rPr>
        <w:t>материально - технических, медицинских и других средст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еспечить информирование и обучение населения по вопро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ой обороны и способам защиты от  чрезвычайных </w:t>
      </w:r>
      <w:r>
        <w:rPr>
          <w:color w:val="000000"/>
          <w:spacing w:val="-1"/>
          <w:sz w:val="28"/>
          <w:szCs w:val="28"/>
        </w:rPr>
        <w:t>ситуаций, противодействию терроризму и экстремизму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 в целях профилактики правонарушений создать муниципальную систему видеонаблюдения, фиксировать автоугоны и другие правонарушения, оперативно на них реагирова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 повысить уровень пожарной безопасности и безопасности людей на водных объектах</w:t>
      </w:r>
      <w:r>
        <w:rPr>
          <w:sz w:val="28"/>
          <w:szCs w:val="28"/>
        </w:rPr>
        <w:t xml:space="preserve"> МО «Заневское сельское поселение»</w:t>
      </w:r>
      <w:r>
        <w:rPr>
          <w:color w:val="000000"/>
          <w:spacing w:val="-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 счет создания новых пожарных водоёмов и пожарных гидрантов в населенных пунктах поселения на 17% сократится время забора воды пожарными машинами для тушения пожаров</w:t>
      </w:r>
    </w:p>
    <w:sectPr>
      <w:type w:val="continuous"/>
      <w:pgSz w:w="11906" w:h="16838"/>
      <w:pgMar w:left="1701" w:right="850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eastAsia="Times New Roman"/>
      <w:sz w:val="24"/>
      <w:szCs w:val="24"/>
    </w:rPr>
  </w:style>
  <w:style w:type="character" w:styleId="5">
    <w:name w:val=" Знак Знак5"/>
    <w:basedOn w:val="Style14"/>
    <w:qFormat/>
    <w:rPr>
      <w:rFonts w:eastAsia="Times New Roman"/>
      <w:sz w:val="16"/>
      <w:szCs w:val="16"/>
    </w:rPr>
  </w:style>
  <w:style w:type="character" w:styleId="4">
    <w:name w:val=" Знак Знак4"/>
    <w:basedOn w:val="Style14"/>
    <w:qFormat/>
    <w:rPr>
      <w:rFonts w:eastAsia="Times New Roman"/>
      <w:sz w:val="24"/>
      <w:szCs w:val="24"/>
    </w:rPr>
  </w:style>
  <w:style w:type="character" w:styleId="3">
    <w:name w:val=" Знак Знак3"/>
    <w:basedOn w:val="Style14"/>
    <w:qFormat/>
    <w:rPr>
      <w:rFonts w:eastAsia="Times New Roman"/>
      <w:sz w:val="24"/>
      <w:szCs w:val="24"/>
    </w:rPr>
  </w:style>
  <w:style w:type="character" w:styleId="2">
    <w:name w:val=" Знак Знак2"/>
    <w:basedOn w:val="Style14"/>
    <w:qFormat/>
    <w:rPr>
      <w:rFonts w:eastAsia="Times New Roman"/>
      <w:sz w:val="24"/>
      <w:szCs w:val="24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2:00Z</dcterms:created>
  <dc:creator>Фаворит</dc:creator>
  <dc:description/>
  <cp:keywords/>
  <dc:language>en-US</dc:language>
  <cp:lastModifiedBy>zanevka</cp:lastModifiedBy>
  <cp:lastPrinted>2015-10-29T14:25:00Z</cp:lastPrinted>
  <dcterms:modified xsi:type="dcterms:W3CDTF">2015-12-15T13:0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