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5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2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  <w:br/>
        <w:t>«Благоустройство и санитарное содержание</w:t>
        <w:br/>
        <w:t>территории МО «Заневское сельское поселение»</w:t>
        <w:br/>
        <w:t>на 2014-2018 годы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ода, Федеральным законом № 7-ФЗ от 10.01.2002 года «Об охране окружающей среды»,  Федеральным законом № 89-ФЗ от 24.06.1998 года «Об отходах производства и потребления»,  Федеральным законом Российской Федерации от 30.03.1999 года № 52-ФЗ «О санитарно-эпидемиологическом благополучии населения», Федеральным законом от 10.12.1995 года № 196-ФЗ «О безопасности дорожного движения», Федеральным законом № 257-ФЗ от 08.11.2007 года «Об автомобильных дорогах и дорожной деятельности в Российской Федерации», Уставом муниципального образования «Заневское сельское поселение», в целях повышения уровня благоустройства, обеспечения санитарного содержания и организации уборки территории, повышения  эффективности и безопасности функционирования  автомобильных дорог местного значения, создания благоприятных, комфортных и безопасных условий для проживания населения на территории МО «Заневское сельское поселение»,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Благоустройство и санитарное содержание территории МО «Заневское сельское поселение» на 2014-2018 годы» </w:t>
      </w:r>
      <w:r>
        <w:rPr>
          <w:rFonts w:cs="Times New Roman" w:ascii="Times New Roman" w:hAnsi="Times New Roman"/>
          <w:sz w:val="28"/>
        </w:rPr>
        <w:t>в соответствии с приложением к настоящему постановлению.</w:t>
      </w:r>
    </w:p>
    <w:p>
      <w:pPr>
        <w:pStyle w:val="12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МО «Заневское сельское поселение» от 05.06.2015 г. № 285 «Об утверждении муниципальной программы «Благоустройство и санитарное содержание территории МО «Заневское сельское поселение» на 2014-2017 годы» считать утратившим силу.</w:t>
      </w:r>
    </w:p>
    <w:p>
      <w:pPr>
        <w:pStyle w:val="12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ределить сектор ЖКХ и благоустройства администрации МО основным исполнителем Программы.</w:t>
      </w:r>
    </w:p>
    <w:p>
      <w:pPr>
        <w:pStyle w:val="12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12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его официального опубликования.</w:t>
      </w:r>
    </w:p>
    <w:p>
      <w:pPr>
        <w:pStyle w:val="12"/>
        <w:widowControl/>
        <w:autoSpaceDE w:val="true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Контроль за исполнением постановления  возложить на заместителя главы администрации по ЖКХ и градостроительству.</w:t>
      </w:r>
    </w:p>
    <w:p>
      <w:pPr>
        <w:pStyle w:val="12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А.В. Гердий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4» декабря г. № 629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Благоустройство и санитар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рритории МО «Заневское сельское поселение»</w:t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на 2014-2018 годы»</w:t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лагоустройство и санитарное содержание территории М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невское сельское поселение» на 2014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Благоустройство и санитарное содержание территории МО «Заневское сельское поселение» на 2014-2018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о ЖКХ и градостроительству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экономически эффективной системы благоустройства МО, отвечающей современным экологическим, санитарно-гигиеническим требованиям, создающей безопасные и комфортные условия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безопасности функционирования автомобильных дорог и внутридворовых проез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етей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ка малых архитектурных форм в местах массового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скверов и зон отдыха для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здничное оформление насел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Закона Ленинградской области № 95-оз от 14.12.2012 г. «О содействии развитию на части территории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4-2018 годы.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342037,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 в том числе по годам: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1 486,0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65 980,8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89750,7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8780,0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-   848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«Заневское сельское поселени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 Ленинградской обла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архитектурно-планировочного облика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й обстановки и санитарно-гигиенических условий жизни в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езопасных и комфортных условий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улиц, скверов и дворовых территорий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сельских территорий, на решение которых  направлена реализация Программы, относятся сложная экологическая обстановка и низкий уровень  благоустройства территории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самых важных проблем для поселения является проблема городского мусора и бытовых отходов. В течение года на санкционированные полигоны бытовых отходов вывозится до 25000 куб.м. сверхнормативных ТБО и до 10000 куб.м. ТБО с несанкционированных свалок, что обусловлено расположением поселения на границе с г. Санкт-Петербур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улично-дорожной сети составляет 27265 м. Из них твердое покрытие имеется на 9805 м., что составляет 36% от общей протяж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троительством нового жилья и ростом благосостояния граждан необходимо оборудование гостевых автомобильных стоянок с твердым покрыт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безопасности жителей поселения необходима установка на дорогах искусственных неровностей, нанесения дорожной разметки и установка дорожных зна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ым освещением обеспечено 85% улично-дорожной сети, которое необходимо содержать в исправном состоя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сположено 10 детских и 3 спортивные площадки. Площадки требуют ежегодной замены вышедших из строя, под воздействием погодных условий, малых форм и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комфортных условий проживания во дворах и скверах устанавливаются скамейки и урны, проводится посадка деревьев, кустов и цветов. Ежегодно подлежат сносу от 50 до 100 больных и аварийных деревь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муниципального образования входят 7 населенных пунктов в которых необходимо осуществлять праздничное укра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й и санитарно-эпидемиологической обстановки в посе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автомобильных дорог местного значения, совершенствование покрытий дворовых проездов и гостевых автостоянок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Закона Ленинградской области от № 95-оз 14.12.2012 г. «О содействии развитию на части территории муниципальных образований Ленинградской области иных форм местного самоуправления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гноз коне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обеспечение бесперебойного вывоза ТБО с территории поселения, в том числе с несанкционированных свалок, с размещением на санкционированных полигонах ТБ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ачественного содержания улично-дорожной сети, совершенствование покрытий дворовых проездов и гостевых автостоян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ежной и бесперебойной работы сетей уличного освещения за счет проведения своевременного ремонта и модернизации существующих с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безопасности на дорогах поселения путем установки искусственных неровностей и дорожных знаков, нанесения дорожной размет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100% детских площадок сертифицированным, исправным оборудование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ланомерной замены аварийных и больных зеленых насаждений на новые, озеленение дворовых территор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ного проживания путем установки малых архитектурных форм с учетом мнения жите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украшения поселения в дни праздников с учетом особенностей территор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2014-2017 годы. Этапы реализации в соответствии с перечнем основных мероприятий Программы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еречень 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  <w:gridCol w:w="6"/>
        <w:gridCol w:w="1695"/>
        <w:gridCol w:w="1701"/>
        <w:gridCol w:w="2268"/>
        <w:gridCol w:w="1559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ждет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Санитарное содержание территори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1,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37,9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87,6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87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нитарное содержание парка «Оккервил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41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бор и вывоз ТБ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Сбор, вывоз и размещение 26000 куб.м. сверхнормативных ТБО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Сбор, вывоз и размещение 30000 куб.м. сверхнормативных ТБО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18,6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5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Сбор, вывоз и размещение  куб.м. ТБО с несанкционированных свало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9,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Сбор, вывоз и размещение 6000 куб.м. ТБО с несанкционированных свало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8,1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Сбор, вывоз и размещение 600 куб.м. ТБО  при проведении месячника по благоустройств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Ремонт площадок и контейнеров для сбора ТБО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Ремонт площадок для сбора ТБ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Ремонт контейнеров  для сбора ТБО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Перенос площадки для сбора ТБО дер.    Суоранд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Приобретение и доставка контейнеров мусорных на колесах 770 л. Для сбора ТБО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1.Озеленени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Приобретение и доставка саженцев зеленых насаждений и  цветов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риобретение и доставка плодородного грунта. Приобретение и доставка песка на детские площадк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Декоративная подрезка кустарников в населенных пунктах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Санитарная вырубка аварийных и больных деревье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Химическая обработк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щевика «Сосновского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Санитарная вырубка мелколесья и кустов вдоль дорог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V.Содержание территории поселения, детских и спортивных площадок, парков и мест отдых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иобретение, доставка и установка малых архитектурных форм для оборудования детских и спортивных площадок, парков и мест отдых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Ремонт детских и спортивных площадо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Обслуживание и осмотр детского игрового оборудования на детских и спортивных площадках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Расширение детских площадок в д. Новосергиевка, д. Янино-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Закупка скамеек и урн для благоустройства населенных пунктов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,5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Благоустройство площадки под сквер в д. Янино-1 ул. Военный городок д. 5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5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Благоустройство территории сквера д. Янино-1, ул. Военный городок д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Закупка навеса на детскую площадку     в         д. Новосергие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1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Благоустройство парка Оккервиль д. Куд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6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Благоустройство территории д. Новосергие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8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Доставка ПГС, д.Новосергиевка, д.Куд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Благоустройство дорог д.Новосергиевка,д. Куд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 Закупка, установка и ремонт информационных стендов.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Устройство детской площадки в дер. Янино-2. Ул. Новая д.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Устройство тематической детской площадки с каучуковым покрытием в дер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9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Изготовление и установка декоративных огражден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,1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Ремонт и покраска декоративных огражден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Оборудование пандусом подъезда №5 ул. Новая, д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Косметический ремонт памятника В.И.Ленин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Очистка водоотводных канав с восстановлением водоток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Благоустройство территории между домами 1,16 и 38 ул. Военный городок дер. Янино-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Проектирование парка в дер. Куд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.Праздничное оформление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иобретение новогодних украшений и инвента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,9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Монтаж и оформление четырех светодиодных елок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Демонтаж и деоформление четырех светодиодных ело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Хранение в течение 11 месяцев четырех светодиодных елок и оборудования к ни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Установка, подключение и снятие новогодних украшений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6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Приобретение баннеров и флаг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Аренда  2-х рекламных уличных стоек на ул. Шоссейная, монтаж и демонтаж баннер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Развешивание и снятие праздничной атрибутики на территории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1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Изготовление и установка флагштоков и рамок под баннеры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: Содержание и ремонт сетей электроснабжения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Ремонт уличного освещения в дер. Заневка Всеволожского района по ул. Ладожско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4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Ремонт уличного освещения в дер. Янино-1 Всеволожского района по ул. Новая и ул. Заневская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,7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Ремонт уличного освещения с заменой существующих светильников от д. № 12 до д. № 13 ул. Новая дер. Янино-1 Всеволожского район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Ремонт, содержание и обслуживание уличного освещения на территории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6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Устройство уличного освещения на ул. Набережной в дер. Кудров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Устройство освещения на перекрестке Колтушское шоссе-дорога на ОАО «РЗ РЭТ «Луч» дер. Янино-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Устройство уличного освещения пешеход доро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Установка опоры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Изготовление свет.оп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Устройство уличного освещения дер. Суоранда, ул. Ржавского (от ул. Рабочей до ул. Новой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,9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Устройство уличного освещения дер. Суоранда, ул. Средняя, ул. Подгорная, ул. Нагорна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1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Устройство уличного освещения дер. Суоранда, ул. Центральна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. Устройство уличного освещения дер. Заневка, автодорога Заневский пост – дер. Кудрово от Колтушского шоссе до ж.д. переез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4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Устройство уличного освещения дер. Янино-1 от остановки «Военный городок» до Логистического парк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4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Устройство уличного освещения дер. Янино-1 от торгового центра до МОУ «Янинская СОШ» (вдоль домов 13 и 14 ул. Нов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Устройство уличного освещения на гостевой автомобильной стоянке у д.65 ул. Военный городо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 Устройство уличного освещения в дер. Заневка ул. Заозер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,9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 Устройство уличного освещения с заменой существующих светильников на светодиодные дер. Янино-1 ул. Новая д. 1-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,9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 Устройство уличного освещения детской площадки дер. Янино-1, ул. Новая д.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 Устройство уличного освещения на тропинке и спортивной площадке ул. Новая д.12 дер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9,7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 Устройство уличного освещения с заменой 3-х опор ул. Военный городок вдоль дома 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8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 Устройство уличного освещения аллеи ул. Военный городок д. 65 дер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,3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 Устройство уличного освещения аллеи по ул. Новой от д.13 до МОУ «Янинская СОШ» дер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6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 Устройство уличного освещения парковки и детской площадки ул. Новая д.13 дер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3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 Устройство уличного освещения аллеи ул. Военный городок (за домом 5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,4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уличного освещения с заменой существующих светильников д . № 68,69,70 ул. Военный городок дер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,2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 Устройство уличного освещения с заменой существующих светильников по Колтушскому шоссе от дер.  Суоранда до дер. Янино-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,2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 Устройство уличного освещения парковки за домом № 15 по ул. Новой д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,8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 Устройство уличного освещения пешеходных переходов дер. Янино-1, ул. Шосс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2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 Устройство уличного освещения дер. Новосергие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9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: Содержание и развитие автомобильных дорог и внутридворовых проез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стройство и обслуживание искусственных неровностей на автомобильных дорогах общего пользования местного значения и проезда к дворовым территория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роектирование ремонта автомобильных дорог местного знач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Ремонт автомобильных дорог местного знач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Установка и обслуживание: дорожных знаков, указателей улиц, предупреждающих табличек, нанесение дорожной разметк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6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Ремонт асфальтобетонного покрытия автомобильных дорог и внутридворовых проезд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7,2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Оборудование гостевой автомобильной стоянки у д. 52, ул. Военный городок, дер. Янино-1 Всеволожского район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9,6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 Расширение гостевой автомобильной стоянки дер. Заневка д. 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Оборудование гостевой автомобильной стоянки у амбулатории в дер. Янино-1 Всеволож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,8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Благоустройство территории у д. 65 ул. Военный городок с оборудованием гостевой автомобильной стоянкой и устройством дренажной системы с поглощающим колодцем для отвода ливневых вод в дер. Янино-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4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Оборудование внутри дворового проезда с асфальтобетонным покрыт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0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Приобретение и доставка гравийной смеси для подсыпки грунтовых дорог в дер. Янино-1 и Янино-2, дер. Хирвости, Суоранда, Новосергиевка, Кудрово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1,93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Устройство пешеходных дорожек д.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Устройство пешеходных дорожек на территории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,9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Благоустройство площадки для проведения празднования дня поселения в дер. Янино-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,2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Устройство дренажной системы с поглощающим колодцем для отвода ливневых вод у д. 12 ул. Новая,  дер. Янино-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Устройство ливневой кан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 Подсыпка обоч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шлагбаума в д. Новосергиевка, установка забора д. Янино ул. Военный городок д.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 Отлов безнадзорных бродячих животных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 Грейдирование обочин автомобильных дорог поселения, услуги специальной техники для нужд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 Экспертиза сметной док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48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80,8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9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19,7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7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750,7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8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4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8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66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67071,2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1559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основание мероприятий Программ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плана МО «Занев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генеральной схемы санитарной очистки территории МО «Заневское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экологическую и санитарно-эпидемиологическую обстановку в  поселении, обеспечить бесперебойный вывоз ТБО с территории посел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овершенствование автомобильных дорог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й дворовых проездов и гостевых автостоян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модернизацию, надежную и бесперебойную работу сетей уличного освещ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зопасность жителей на дорогах посел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100% детских площадок сертифицированным, исправным оборудованием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удаление аварийных и больных зеленых насаждений и их замену на новы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комфортное проживание установкой современных малых архитектурных форм и украшения поселения в дни праздников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по ресурсному обеспечению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Программы осуществляется за счет средств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а МО «Заневское сельское поселение»- 338271,23 тыс. руб. в том числе по год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4 год – 50680,8 тыс. руб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5 год – 64119,7 тыс. руб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6 год – 89750,7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7 год – 78780,0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8 год  - 84840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а Ленинградской области – 2 666,37 тыс. руб. в том числе по    год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4 год -805,3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5 год -1 861,07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граммы  осуществляется по количеству и объему выполненных мероприятий по вопрос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воза  с территории МО ТБО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обустройства автомобильных дорог, дворовых проездов и гостевых автостоян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модернизации сетей уличного освещ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искусственных неровностей, дорожных знаков и нанесенной дорожной разметк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я детских площад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зеленения территории и сноса больных и аварийных деревьев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малых архитектурных форм и украшения населенных пунктов поселения.</w:t>
      </w:r>
    </w:p>
    <w:sectPr>
      <w:headerReference w:type="default" r:id="rId6"/>
      <w:type w:val="nextPage"/>
      <w:pgSz w:w="11906" w:h="16838"/>
      <w:pgMar w:left="851" w:right="1440" w:gutter="0" w:header="720" w:top="776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Arial" w:hAnsi="Arial" w:cs="Arial"/>
    </w:rPr>
  </w:style>
  <w:style w:type="character" w:styleId="S3">
    <w:name w:val="s3"/>
    <w:qFormat/>
    <w:rPr/>
  </w:style>
  <w:style w:type="character" w:styleId="BodyTextChar">
    <w:name w:val="Body Text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9:00Z</dcterms:created>
  <dc:creator>useruser</dc:creator>
  <dc:description/>
  <cp:keywords/>
  <dc:language>en-US</dc:language>
  <cp:lastModifiedBy>zanevka</cp:lastModifiedBy>
  <cp:lastPrinted>2015-12-02T16:39:00Z</cp:lastPrinted>
  <dcterms:modified xsi:type="dcterms:W3CDTF">2015-12-15T13:49:00Z</dcterms:modified>
  <cp:revision>2</cp:revision>
  <dc:subject/>
  <dc:title> </dc:title>
</cp:coreProperties>
</file>