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‚l‚r –ѕ’©"/>
          <w:w w:val="100"/>
          <w:sz w:val="28"/>
          <w:szCs w:val="32"/>
        </w:rPr>
      </w:pPr>
      <w:r>
        <w:rPr>
          <w:rFonts w:eastAsia="MS Mincho;‚l‚r –ѕ’©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‚l‚r –ѕ’©"/>
          <w:bCs/>
          <w:w w:val="100"/>
          <w:sz w:val="28"/>
          <w:szCs w:val="32"/>
        </w:rPr>
      </w:pPr>
      <w:r>
        <w:rPr>
          <w:rFonts w:eastAsia="MS Mincho;‚l‚r –ѕ’©"/>
          <w:bCs/>
          <w:w w:val="100"/>
          <w:sz w:val="28"/>
          <w:szCs w:val="32"/>
        </w:rPr>
        <w:t xml:space="preserve">ПОСТАНОВЛЕНИЕ </w:t>
      </w:r>
    </w:p>
    <w:p>
      <w:pPr>
        <w:pStyle w:val="Normal"/>
        <w:shd w:fill="FFFFFF" w:val="clear"/>
        <w:rPr>
          <w:rFonts w:eastAsia="MS Mincho;‚l‚r –ѕ’©"/>
          <w:w w:val="100"/>
          <w:sz w:val="28"/>
          <w:szCs w:val="28"/>
          <w:u w:val="single"/>
        </w:rPr>
      </w:pPr>
      <w:r>
        <w:rPr>
          <w:rFonts w:eastAsia="MS Mincho;‚l‚r –ѕ’©"/>
          <w:w w:val="100"/>
          <w:sz w:val="28"/>
          <w:szCs w:val="28"/>
          <w:u w:val="single"/>
        </w:rPr>
        <w:t>14.12.2015 г.</w:t>
      </w:r>
      <w:r>
        <w:rPr>
          <w:rFonts w:eastAsia="MS Mincho;‚l‚r –ѕ’©"/>
          <w:w w:val="1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eastAsia="MS Mincho;‚l‚r –ѕ’©"/>
          <w:w w:val="100"/>
          <w:sz w:val="28"/>
          <w:szCs w:val="28"/>
          <w:u w:val="single"/>
        </w:rPr>
        <w:t>611</w:t>
      </w:r>
    </w:p>
    <w:p>
      <w:pPr>
        <w:pStyle w:val="Normal"/>
        <w:shd w:fill="FFFFFF" w:val="clear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‚l‚r –ѕ’©"/>
          <w:iCs/>
          <w:w w:val="100"/>
          <w:sz w:val="28"/>
          <w:szCs w:val="28"/>
        </w:rPr>
      </w:pPr>
      <w:r>
        <w:rPr>
          <w:rFonts w:eastAsia="MS Mincho;‚l‚r –ѕ’©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 утверждении ведомственного перечня муниципальных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услуг и работ, оказываемых и выполняемых </w:t>
      </w:r>
    </w:p>
    <w:p>
      <w:pPr>
        <w:pStyle w:val="Normal"/>
        <w:rPr/>
      </w:pPr>
      <w:r>
        <w:rPr>
          <w:w w:val="100"/>
          <w:sz w:val="28"/>
          <w:szCs w:val="28"/>
        </w:rPr>
        <w:t>муниципальными учреждениями МО «Заневское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ельское поселение» Всеволожского муниципального район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Ленинградской области</w:t>
      </w:r>
    </w:p>
    <w:p>
      <w:pPr>
        <w:pStyle w:val="Normal"/>
        <w:rPr>
          <w:rFonts w:eastAsia="MS Mincho;‚l‚r –ѕ’©"/>
          <w:bCs/>
          <w:w w:val="100"/>
          <w:sz w:val="28"/>
          <w:szCs w:val="28"/>
        </w:rPr>
      </w:pPr>
      <w:r>
        <w:rPr>
          <w:rFonts w:eastAsia="MS Mincho;‚l‚r –ѕ’©"/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‚l‚r –ѕ’©"/>
          <w:w w:val="100"/>
          <w:sz w:val="28"/>
          <w:szCs w:val="28"/>
        </w:rPr>
      </w:pPr>
      <w:r>
        <w:rPr>
          <w:rFonts w:eastAsia="Times New Roman;Times New Roman"/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</w:r>
    </w:p>
    <w:p>
      <w:pPr>
        <w:pStyle w:val="Normal"/>
        <w:jc w:val="both"/>
        <w:rPr>
          <w:rFonts w:eastAsia="MS Mincho;‚l‚r –ѕ’©"/>
          <w:bCs/>
          <w:w w:val="100"/>
          <w:sz w:val="28"/>
          <w:szCs w:val="28"/>
        </w:rPr>
      </w:pPr>
      <w:r>
        <w:rPr>
          <w:rFonts w:eastAsia="MS Mincho;‚l‚r –ѕ’©"/>
          <w:bCs/>
          <w:w w:val="100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b/>
          <w:b/>
          <w:w w:val="100"/>
          <w:sz w:val="28"/>
          <w:szCs w:val="28"/>
        </w:rPr>
      </w:pPr>
      <w:r>
        <w:rPr>
          <w:rFonts w:eastAsia="MS Mincho;‚l‚r –ѕ’©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‚l‚r –ѕ’©"/>
          <w:b/>
          <w:b/>
          <w:w w:val="100"/>
          <w:sz w:val="28"/>
          <w:szCs w:val="28"/>
        </w:rPr>
      </w:pPr>
      <w:r>
        <w:rPr>
          <w:rFonts w:eastAsia="MS Mincho;‚l‚r –ѕ’©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  <w:lang w:eastAsia="en-US"/>
        </w:rPr>
        <w:t>Утвердить ведомственный перечень муниципальных услуг и работ, оказываемых и выполняемых муниципальными учреждениями МО «Заневское сель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  <w:lang w:eastAsia="en-US"/>
        </w:rPr>
        <w:t>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  <w:lang w:eastAsia="en-US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</w:rPr>
        <w:t>К</w:t>
      </w:r>
      <w:r>
        <w:rPr>
          <w:rFonts w:eastAsia="MS Mincho;‚l‚r –ѕ’©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‚l‚r –ѕ’©"/>
          <w:w w:val="100"/>
          <w:sz w:val="28"/>
          <w:szCs w:val="28"/>
          <w:lang w:eastAsia="en-US"/>
        </w:rPr>
      </w:pPr>
      <w:r>
        <w:rPr>
          <w:rFonts w:eastAsia="MS Mincho;‚l‚r –ѕ’©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‚l‚r –ѕ’©"/>
          <w:w w:val="100"/>
          <w:sz w:val="28"/>
          <w:szCs w:val="18"/>
        </w:rPr>
      </w:pPr>
      <w:r>
        <w:rPr>
          <w:rFonts w:eastAsia="MS Mincho;‚l‚r –ѕ’©"/>
          <w:w w:val="100"/>
          <w:sz w:val="28"/>
          <w:szCs w:val="1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eastAsia="Times New Roman;Times New Roman"/>
          <w:w w:val="100"/>
          <w:sz w:val="28"/>
          <w:szCs w:val="28"/>
        </w:rPr>
        <w:t xml:space="preserve">  </w:t>
      </w:r>
      <w:r>
        <w:rPr>
          <w:rFonts w:eastAsia="MS Mincho;‚l‚r –ѕ’©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rFonts w:eastAsia="MS Mincho;‚l‚r –ѕ’©"/>
          <w:w w:val="100"/>
          <w:sz w:val="28"/>
          <w:szCs w:val="28"/>
        </w:rPr>
      </w:pPr>
      <w:r>
        <w:rPr>
          <w:rFonts w:eastAsia="MS Mincho;‚l‚r –ѕ’©"/>
          <w:w w:val="100"/>
          <w:sz w:val="28"/>
          <w:szCs w:val="28"/>
        </w:rPr>
        <w:t xml:space="preserve">от «14» </w:t>
      </w:r>
      <w:r>
        <w:rPr>
          <w:rFonts w:eastAsia="MS Mincho;‚l‚r –ѕ’©"/>
          <w:w w:val="100"/>
          <w:sz w:val="28"/>
          <w:szCs w:val="28"/>
          <w:u w:val="single"/>
        </w:rPr>
        <w:t>декабря</w:t>
      </w:r>
      <w:r>
        <w:rPr>
          <w:rFonts w:eastAsia="MS Mincho;‚l‚r –ѕ’©"/>
          <w:w w:val="100"/>
          <w:sz w:val="28"/>
          <w:szCs w:val="28"/>
        </w:rPr>
        <w:t xml:space="preserve"> 2015 г. № 61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‚l‚r –ѕ’©"/>
          <w:w w:val="100"/>
          <w:sz w:val="28"/>
          <w:szCs w:val="28"/>
          <w:u w:val="single"/>
        </w:rPr>
      </w:pPr>
      <w:r>
        <w:rPr>
          <w:rFonts w:eastAsia="MS Mincho;‚l‚r –ѕ’©"/>
          <w:w w:val="1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MS Mincho;‚l‚r –ѕ’©"/>
          <w:w w:val="100"/>
          <w:sz w:val="28"/>
          <w:szCs w:val="28"/>
          <w:u w:val="single"/>
        </w:rPr>
      </w:pPr>
      <w:r>
        <w:rPr>
          <w:rFonts w:eastAsia="MS Mincho;‚l‚r –ѕ’©"/>
          <w:w w:val="100"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омственный перечень</w:t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ых услуг и работ, оказываемых и выполняемых муниципальными учреждениями </w:t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65"/>
        <w:gridCol w:w="6"/>
        <w:gridCol w:w="474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формаци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униципальной услуге или работ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фера культуры, кинематографии, архивного дела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310000000000000810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, 92.5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>
          <w:trHeight w:val="1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нтересах обществ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услуги: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документов - 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9.12.1994 г. № 78-ФЗ «О библиотечном дел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36100000000002009100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особы обслуживания (пользователей библиотеки) - вне стациона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ие лица, юрид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услуги: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ещений - 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9.12.1994 г. № 78-ФЗ «О библиотечном дел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1100000000000200010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, 92.52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особы обслуживания (пользователей библиотеки) - вне стациона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ие лица, юрид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услуги: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ещений - 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9.12.1994 г. № 78-ФЗ «О библиотечном дел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концертов и концертных программ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0510070000000000110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31.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ы концертов и концертных програм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новых (капитально-возобновленных) концертов - Единица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едеральный закон  от 09.10.1992 г. № 3612-1 «Основы законодательства Российской Федерации о культуре»,</w:t>
            </w:r>
            <w:r>
              <w:rPr/>
              <w:t xml:space="preserve"> </w:t>
            </w:r>
            <w:r>
              <w:rPr>
                <w:w w:val="100"/>
                <w:sz w:val="28"/>
                <w:szCs w:val="28"/>
              </w:rPr>
              <w:t>Постановление Правительства РФ от 25.06.1995 г.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каза спектакле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0710000000000000610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31.2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каза спектакл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Правительства РФ от 25.03.1999 г. №329 «О государственной поддержке театрального искусства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каза концертов и концертных программ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0810000000000000510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31.2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каза концертов и концертных програм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Ngscope"/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Закон от 09.10.1992 г. №3612-1 Основы законодательства Российской Федерации о культуре ,Постановление Правительства РФ от 25.06.1995 г. №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2510000000000000410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92.5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клубных формирований -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Ngscope"/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лодежная политика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досуга детей, подростков и молодежи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4100200000000003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.32, 92. 62, 92.51, 75.13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 досуговой деятельности - Культурно-досуговые, спортивно-массовые мероприят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ие л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ероприят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4.07.1998 г. №124-ФЗ «Об основных гарантиях прав ребенка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8.06.1995 г. №98-ФЗ «О государственной поддержке молодёжных и детских общественных объединений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6.10.1999г. № 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Правительства РФ от 17.11.2008 г. №1662-р  «О кoнцeпции дoлгoсpoчнoгo сoциaльнo-экoнoмичeскoгo paзвития Poссийскoй Фeдepaции нa пepиoд дo 2020 года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Правительства РФ от 29.11.2014 г. №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осуга детей, подростков и молодеж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4100400000000001100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, 75.13, 85.32, 92.62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досуговой деятельности - иная досуговая деятельн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из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мероприят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8.06.1995 г. № 98-ФЗ «О государственной поддержке молодёжных и детских общественных объединений»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от 17.11.2008 г. №1662-р «О кoнцeпции дoлгoсpoчнoгo сoциaльнo-экoнoмичeскoгo paзвития Poссийскoй Фeдepaции нa пepиoд дo 2020 г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 от 29.11.2014 г. №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Организация досуга детей, подростков и молодеж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4100100000000004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, 75.13, 85.32, 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Янинский сель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 досуговой деятельности - Кружки и сек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2.51 – деятельность библиотек, архивов, учреждений клубного тип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из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Количество кружков и секц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4.07.1998 №124-ФЗ «Об основных гарантиях прав ребенка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8.06.1995 г. № 98-ФЗ «О государственной поддержке молодёжных и детских общественных объединений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1999г. №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 от 17.11.2008 г. №1662-р «О кoнцeпции дoлгoсpoчнoгo сoциaльнo-экoнoмичeскoгo paзвития Poссийскoй Фeдepaции нa пepиoд дo 2020 г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 от 29.11.2014 г. № 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ое обеспечение деятельности организаци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4100202800000004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75.14, 72.40, 74.14, 74.20, 74.1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номное муниципальное учреждение «Многофункциональный центр оказания услуг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Виды административного обеспечения деятельности организации - Управление проектами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феры деятельности - Жилищно-коммунальное хозяйство, благоустройство, градостроительная деятельность, строительство и архитектур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.03 - Организация похорон и предоставление  связанных  с  ними          услуг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государственной власти, Органы местного самоуправ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еализованных проектов - 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удозатрат - человеко-день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конституционный закон от 17.12.1997 02-ФКЗ Федеральный конституционный закон "О Правительстве РФ"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131-ФЗ Об общих принципах организации местного самоуправления Российской Федераци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ое обеспечение деятельности организаци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4100101900000004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75.14, 72.40, 74.14, 74.20, 74.1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номное муниципальное учреждение «Многофункциональный центр оказания услуг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Виды административного обеспечения деятельности организации - Организация закупок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феры деятельности - 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.03 - Организация похорон и предоставление  связанных  с  ними          услуг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государственной власти, Органы местного самоуправ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тчетов, составленных по результатам работы - 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тчетов, составленных по результатам работы - Лист печатны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зработанных документов - 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зработанных документов - Лист печатны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трудозатрат -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о-день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конституционный закон от 17.12.1997 02-ФКЗ Федеральный конституционный закон "О Правительстве РФ"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131-ФЗ Об общих принципах организации местного самоуправления Российской Федераци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ое обеспечение деятельности организаци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4100601600000005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75.14, 72.40, 74.14, 74.20, 74.11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номное муниципальное учреждение «Многофункциональный центр оказания услуг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ы административного обеспечения деятельности организации - Информационно-аналитическое обеспечение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феры деятельности - Государственная регистрация прав на недвижимое имущество и сделок с ним и государственной кадастровый учет объектов недвижимо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.03 - Организация похорон и предоставление  связанных  с  ними          услуг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государственной власти, Органы местного самоуправ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отчетов, составленных по результатам работы (Штука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отчетов, составленных по результатам работы (Лист печатный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разработанных документов (Штука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разработанных документов (Лист печатный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трудозатрат (Человеко-день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записей (Единица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конституционный закон от 17.12.1997 02-ФКЗ Федеральный конституционный закон "О Правительстве РФ"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131-ФЗ Об общих принципах организации местного самоуправления Российской Федераци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, информатика и средства массовой информ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издательской деятельно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1000400000002004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, 22.12, 22.11, 22.11.1, 22.11.2, 22.11.3, 22.13, 22.15, 22.2, 22.2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«Редакция газеты «Заневский вестник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издательской продукции - Газе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2 – Издание газет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ие лица, Органы местного самоуправления, Государственные учреждения, Муниципальные учреждения, Юридические лица, Органы государственной в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земпляров издани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чатных страниц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тираж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тираж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ст печатны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конституционный закон от 17.12.1997 02-ФКЗ Федеральный конституционный закон "О Правительстве РФ"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131-ФЗ Об общих принципах организации местного самоуправления Российской Федераци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вещение и обеспечение проведения мероприятий в сфере деятельности СМ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021000000000000006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.9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«Редакция газеты «Заневский вестник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2 – Издание газет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интересах общества, Органы местного самоуправления, Органы государственной в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мероприят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5.10.1999 184-ФЗ п. 68. ч. 2 ст. 26.3.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01000100000001007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.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номное муниципальное учреждение «Многофункциональный центр оказания услуг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ж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.03 - Организация похорон и предоставление  связанных  с  ними          услуг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государственной власти и местного самоуправления, Иные, Физические и юридические л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6.07.2010 210-ФЗ 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06010010000000100410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.32, 70.32.1, 70.32.2, 72.5, 55.1, 55.23.2, 74.20, 71.12.2, 29.12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номное муниципальное учреждение «Многофункциональный центр оказания услуг»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(эксплуатация) имущества, находящегося в государственной (муниципальной) собственности -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.03 - Организация похорон и предоставление  связанных  с  ними          услуг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е органы государственной власти и иные государственные орган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Эксплуатируемая площадь, всего, в т.ч. зданий прилегающей территории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(Тысяча квадратных метров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тяженность линейных объектов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(Километр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обслуживаемых базовых станций (Штук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Проведение работы на объекте (Единиц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 (Процент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от 05.01.1998 3 О порядке закрепления и использования находящихся в федеральной собственности административных зданий, строений и нежилых помещений</w:t>
            </w:r>
          </w:p>
        </w:tc>
      </w:tr>
      <w:tr>
        <w:trPr>
          <w:trHeight w:val="40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фера физическая культура и спорт  </w:t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официальных физкультурных (физкультурно-оздоровительных)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191006000000000081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ни приведения соревнований - Муниципаль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стран-участниц -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участников- единица измерения -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личество публикаций с упоминанием о мероприятии – единица измерения -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средств массовой информации - СМИ, аккредитованных на мероприятии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зрителей – единица измерения - 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установленных рекордов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стояние от мест организованного проживания спортсменов до мест проведения мероприятий – единица измерения -Километр; тысяча метров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довлетворенность участников организацией мероприятий - единица измерения -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паганда физической культуры, спорта и здорового образа жизни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23100000000000008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обучающихся и студент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публикаций образовательно-просветительного характера в СМИ по физической культуре и спорту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спортивно-массовых и физкультурно-оздоровительных мероприятий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1000000000000003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актическое количество посетителе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единица измерения – 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занятий - шту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3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3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26100000000000005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мероприятий - шту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4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каз Президента Российской Федерации от 23.03.2014 172 «О Всероссийском физкультурно-спортивном комплексе «Готов к труду и обороне» (ГТО)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191005000000000091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ровни приведения соревнований - Межмуниципаль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 329-Ф3 «О физической культуре и спорте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стран-участниц -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участников- единица измерения -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личество публикаций с упоминанием о мероприятии – единица измерения -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средств массовой информации - СМИ, аккредитованных на мероприятии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зрителей – единица измерения - 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установленных рекордов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стояние от мест организованного проживания спортсменов до мест проведения мероприятий – единица измерения -Километр; тысяча метров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довлетворенность участников организацией мероприятий - единица измерения -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5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16100000000000007101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интересах общества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оступа к открытым спортивным объектам для свободного пользования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20100100000000000101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, 92.61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спортивных объектов - Спортивная площадка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7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интересах общества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ровень удовлетворенности пользователей качеством открытых спортивных сооружений -единица измерения – 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ощадь открытых спортивных объектов, приходящихся на одного жителя территории – единица измерения - м2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спортивных объединений (клубов, команд), пользующихся на регулярной основе спортивными сооружениями -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ощадь строений, нуждающихся в капитальном ремонте -единица измерения -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2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ля строений, нуждающихся в капитальном ремонте – единица измерения -Процент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3000200570000000200510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ая подготовка по неолимпийским видам спорта - Спортивная акробатика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ачество услуги: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w w:val="100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 (работы)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не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200680000000200210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неолимпийским видам спорта - Фитнес-аэробика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ачество услуги: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w w:val="100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 (работы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18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портивная подготовка по неолимпийским видам спорта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200190000000200210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неолимпийским видам спорта – Восточное единоборств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w w:val="100"/>
              </w:rPr>
            </w:pPr>
            <w:r>
              <w:rPr>
                <w:rFonts w:cs="Times New Roman;Times New Roman"/>
                <w:bCs/>
                <w:color w:val="000000"/>
                <w:w w:val="100"/>
              </w:rPr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Этап начальной подготовки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ачество услуги: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w w:val="100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 (работы)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 329-Ф3 «О физической культуре и спорте в Российской Федерации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100120000000200010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 - Волейбо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 (работы):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не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100060000000200810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неолимпийским видам спорта - Бокс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интересах общества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 (работы):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еловек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01002700000002003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 - Плав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/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Этап начальной подготовки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ъем услуги (работы):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18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01004900000002007102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 - Хоккей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atLeast" w:line="3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1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/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1004800000002008102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62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</w:rPr>
              <w:t>органа, осуществляющего полномочия учредителя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300435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У «Янинский сельский КСДЦ» Всеволожского муниципального района Ленинградской области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ртивная подготовка по Олимпийским видам спорта - Футбол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спортивной подготовки - Этап начальной подготовки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2.51 - деятельность библиотек, архивов, учреждений клубного типа.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ие лица (граждане Российской Федерации)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Объем услуги (работы):</w:t>
            </w:r>
          </w:p>
          <w:p>
            <w:pPr>
              <w:pStyle w:val="Normal"/>
              <w:spacing w:lineRule="atLeast" w:line="3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сплатно</w:t>
            </w:r>
          </w:p>
        </w:tc>
      </w:tr>
      <w:tr>
        <w:trPr>
          <w:trHeight w:val="19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закон от 04.12.2007 г. №329-Ф3 «О физической культуре и спорте в Российской Федерации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eastAsia="MS Mincho;‚l‚r –ѕ’©" w:cs="Times New Roman;Times New Roman"/>
        </w:rPr>
      </w:pPr>
      <w:r>
        <w:rPr>
          <w:rFonts w:eastAsia="MS Mincho;‚l‚r –ѕ’©"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;Times New Roman" w:hAnsi="Times New Roman;Times New Roman" w:eastAsia="MS Mincho;‚l‚r –ѕ’©" w:cs="Times New Roman;Times New Roman"/>
        </w:rPr>
      </w:pPr>
      <w:r>
        <w:rPr>
          <w:rFonts w:eastAsia="MS Mincho;‚l‚r –ѕ’©" w:cs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;Times New Roman"/>
      <w:sz w:val="16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Ngbinding">
    <w:name w:val="ng-bindi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w w:val="90"/>
      <w:sz w:val="22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8:00Z</dcterms:created>
  <dc:creator>User</dc:creator>
  <dc:description/>
  <cp:keywords/>
  <dc:language>en-US</dc:language>
  <cp:lastModifiedBy>zanevka</cp:lastModifiedBy>
  <cp:lastPrinted>2015-12-14T10:46:00Z</cp:lastPrinted>
  <dcterms:modified xsi:type="dcterms:W3CDTF">2015-12-28T11:46:00Z</dcterms:modified>
  <cp:revision>3</cp:revision>
  <dc:subject/>
  <dc:title> </dc:title>
</cp:coreProperties>
</file>