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12.2013 г.</w:t>
      </w:r>
      <w:r>
        <w:rPr>
          <w:sz w:val="28"/>
          <w:szCs w:val="28"/>
        </w:rPr>
        <w:t xml:space="preserve">                                                                          </w:t>
        <w:tab/>
        <w:tab/>
        <w:tab/>
        <w:t xml:space="preserve">  № </w:t>
      </w:r>
      <w:r>
        <w:rPr>
          <w:sz w:val="28"/>
          <w:szCs w:val="28"/>
          <w:u w:val="single"/>
        </w:rPr>
        <w:t>61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80" w:hanging="0"/>
        <w:rPr/>
      </w:pPr>
      <w:r>
        <w:rPr>
          <w:sz w:val="28"/>
          <w:szCs w:val="28"/>
        </w:rPr>
        <w:t>Об утверждении заключения о результатах</w:t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ланировке части </w:t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>территории, расположенной в дер.Янино-1</w:t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заключение о результатах публичных слушаний  по планировке части территории, расположенной по адресу: Ленинградская область, Всеволожский муниципальный район, Заневское сельское поселение, деревня Янино-1, квартал, ограниченный с востока-ул.Военный городок, с севера- территорией ОАО «Ремонтный завод радиоэлектронной техники «Луч», с востока-территорией школы, с юга-ул.Новая-дорога на школу, в объеме проекта планировки и проекта межевания (далее-Проект), в  соответствии  с Градостроительным Кодексом РФ №190-ФЗ , Уставом МО «Заневское сельское поселение», </w:t>
      </w:r>
    </w:p>
    <w:p>
      <w:pPr>
        <w:pStyle w:val="Western"/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tLeast" w:line="240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Утвердить заключение о результатах публичных слушаний по Проекту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(обнародовать) настоящее постановление в средствах массовой информации и разместить на официальном сайте МО «Заневское сельское поселение» в сети Интернет.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его опубликования (обнародования).</w:t>
      </w:r>
    </w:p>
    <w:p>
      <w:pPr>
        <w:pStyle w:val="Normal"/>
        <w:spacing w:lineRule="atLeast" w:line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постановления  оставляю за собой.</w:t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                                                        А.В.Гердий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36:00Z</dcterms:created>
  <dc:creator>Ольга</dc:creator>
  <dc:description/>
  <cp:keywords/>
  <dc:language>en-US</dc:language>
  <cp:lastModifiedBy>zanevka</cp:lastModifiedBy>
  <cp:lastPrinted>2014-01-09T12:25:00Z</cp:lastPrinted>
  <dcterms:modified xsi:type="dcterms:W3CDTF">2014-01-09T08:25:00Z</dcterms:modified>
  <cp:revision>6</cp:revision>
  <dc:subject/>
  <dc:title>ПОСТАНОВЛЕНИЕ </dc:title>
</cp:coreProperties>
</file>