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pacing w:val="68"/>
          <w:w w:val="241"/>
          <w:sz w:val="32"/>
          <w:szCs w:val="32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30.12.2013 г.</w:t>
      </w:r>
      <w:r>
        <w:rPr>
          <w:rFonts w:cs="Garamond" w:ascii="Garamond" w:hAnsi="Garamond"/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609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р. Заневка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 Заневском  муниципальном звен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севоложской территориальной подсисте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диной государственной систе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я и ликвидаци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резвычайных ситуаций (РСЧС)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В соответствии с Федеральными законами от 06.10.2003 г. № 131- ФЗ 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 природного и техногенного характера» (в редакции от 02.07.2013 г., с изменениями и дополнениями, вступившими в силу с 01.09.2013г.),  Постановлением Правительства РФ от 30.12.2003 г. № 794        «О единой государственной системе предупреждения и ликвидации чрезвычайных ситуаций» (в редакции от 18.07.2013 г.) и Уставом МО «Занев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«Положение о Заневском муниципальном звене Всеволожской территориальной подсистемы единой государственной системы предупреждения и ликвидации чрезвычайных ситуаций  (РС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Ленинградской  области»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от 21.06.2010 г. № 71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                                                  А.В.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60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Заневском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й территориальной подсисте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                                                                                                      предупреждения и ликвидации чрезвычайных ситуаций (РСЧС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определяет порядок организации и деятельности  Заневского муниципального звена Всеволожской территориальной подсистемы единой государственной системы предупреждения и ликвидации чрезвычайных ситуаций (РСЧС) в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резвычайная ситуация (далее ЧС)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за собой человеческие жертвы, ущерб здоровью людей, окружающей среде и материальные пот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редупреждение ЧС – это проводимый заблаговременно комплекс мероприятий, направленный на максимально возможное уменьшение рисков возникновения ЧС, сохранение здоровья людей, снижение размеров ущерба окружающей среде и материальных поте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Ликвидация ЧС – это аварийно – спасательные и другие неотложные работы, проводимые при возникновении ЧС и направленные на спасение людей, снижение размеров ущерба окружающей среде, локализацию зон ЧС, прекращение действия опас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 К силам и средствам Заневского муниципального звена РСЧС относятся силы и средства администрации МО «Заневское сельское поселение», предприятий и организаций всех форм собственности, действующих на территории поселения, являющиеся силами постоянной готовности и предназначенные для оперативного реагирования на ЧС и проведение работ по их ликви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Основу сил постоянной готовности составляют аварийно - спасательные формирования, аварийные службы и  бригады, иные службы и формирования, оснащённые  специальной техникой, оборудованием, снаряжением, инструментом и материалами для проведения аварийно-спасательных и других неотложных работ в зоне ЧС, дежурно – диспетчерские служб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 силам и средствам постоянной готовности Заневского муниципального звена РСЧС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миссия по чрезвычайным ситуациям и обеспечению пожарной безопасности (далее КЧС и ОПБ) администрации МО «Заневское сельское поселение», как постоянно действующий орган управления, руководящий и координационный орган зве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еративный штаб администрации МО «Заневское сельское поселение», образованный в целях координации деятельности  аварийно – диспетчерских служб и аварийных бригад, организации контроля и оперативного управления ликвидациями аварий на инженерных сетях (постановление администрации    № 490 от 31.10.2013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журно – диспетчерская служба МО «Занев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рийно – спасательные  формирования  ООО «СМЭУ «Заневка»  и  ООО «СпецтехникаЯн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варийно – диспетчерские службы и аварийные бригады ресурсоснабжающих организаций, управляющих компаний и товариществ собственников жилья (ТСЖ), предприятий и организаций, действующих на территории МО «Зан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дицинская бригада амбулатории «Заневский пост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униципальные формирования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ЧС и ОПБ являются ответственными должностными лицами     Заневского муниципального звена РСЧС по организации и осуществлению   мероприятий и решение задач в области защиты населения и территории МО «Заневское сельское поселение»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общее руководство и  работу оперативного штаба – заместитель главы администрации по ЖКХ и градострои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ликвидацию аварий  на  инженерных сетях – начальник сектора ЖКХ 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 материально – техническое и финансовое обеспечение – начальник финансово – экономического сектора – главный бухгалтер - экономист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проведение эвакуационных мероприятий – начальник сектора архитектуры и градо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связь и обеспечение индивидуальными средствами защиты - специалист администрации по ГОЧС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 обеспечение правопорядка – участковый уполномоченный 128 отдела полиции УМВД по Всеволож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 медицинское обеспечение – заведующий амбулаторией «Заневский пост», дер. Янино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ожарную безопасность – начальник 101 пожарной части (Колту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Для ликвидации аварий и ЧС на объектах МО «Заневское сельское поселение» также оповещаются и привлекаются аварийно – спасательные формирования и аварийные бригады ресурсоснабжающих предприятий и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СМЭУ «Занев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УП «Водоканал Санкт-Петербур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лиал энергетических источников ГУП «ТЭК СП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ЭнергоГазМонтаж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лиал ОАО «Газпром газораспределение. Ленинградская область»           в г. Всеволож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Тепловая Компания Север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АО «Теплосеть Санкт-Петербурга», 6-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ОО «Управление комфор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еволожский РО ОАО «Петербургская сбытовая комп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еволожский филиал «Пригородные электрические сети»                   ОАО «ЛенЭнер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ОО «Управление сетевыми комплекс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и структуру аварийно – спасательных формирований, служб и бригад  определяют создающие их предприятия и организации,  исходя из возложенных на них задач по предупреждению и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При возникновении ЧС также оповещаются силы и средства  Всеволожской территориальной подсистемы РСЧС:</w:t>
      </w:r>
    </w:p>
    <w:p>
      <w:pPr>
        <w:pStyle w:val="Normal"/>
        <w:rPr/>
      </w:pPr>
      <w:r>
        <w:rPr>
          <w:sz w:val="28"/>
          <w:szCs w:val="28"/>
        </w:rPr>
        <w:tab/>
        <w:t>-  сеть наблюдения и лабораторного контроля гражданской обороны;</w:t>
      </w:r>
    </w:p>
    <w:p>
      <w:pPr>
        <w:pStyle w:val="Normal"/>
        <w:rPr/>
      </w:pPr>
      <w:r>
        <w:rPr>
          <w:sz w:val="28"/>
          <w:szCs w:val="28"/>
        </w:rPr>
        <w:tab/>
        <w:t>-  санитарно-эпидемиологический надзор - районный центр                   Госсанэпидем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ротивопожарная и аварийно-спасательная служба - 15 отряд государственной 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Привлечение аварийно – спасательных служб и формирований к ликвидации ЧС осуществляется в соответствии с планами предупреждения и ликвидации ЧС на обслуживаемых указанными службами и формированиями объектах и территориях и в соответствии с планами взаимодействия при ликвидации ЧС на други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 Координационным и руководящим органом единой государственной системы предупреждения и ликвидации ЧС в Заневском муниципальном звене РСЧС является КЧС и ОПБ администрации МО «Заневское сельское поселение» (постановление № 195 от 31.05. 2013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 КЧС и ОПБ  в соответствии с её полномочи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едложений  по реализации полномочий администрации по предупреждения и ликвидации ЧС и обеспечению пожарной безопасности на территории МО «Зане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ординация  деятельности  сил и средств Заневского муниципального звена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администрации, учреждений, предприятий и организаций всех форм собственности на территории МО «Заневское  сельское поселение» при решении вопросов по ликвидации последствий ЧС при восстановлении  жилья, объектов ЖКХ, социальной сферы, производственной и инженерной инфраструктуры, повреждённых и разрушенных в результат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Повседневным органом управления Заневским муниципальным     звеном РСЧС является уполномоченный на решение вопросов по ГОЧС и ПБ специалист администрации МО «Зане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 Заневское муниципальное звено РСЧС является составной частью Всеволожской территориальной подсистемы РСЧ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 Управление,  организационно - методическое руководство и пла-    нирование деятельности  Всеволожской территориальной подсистемы РСЧС осуществляется отделом по делам ГОЧС и КЧС и ОПБ администрации МО «Всеволожский муниципальный район» с использованием систем связи и оповещения Всеволожской  единой дежурно - диспетчерской службы (ЕДДС), обеспечивающих прием и доведение информации и сигналов оповещения до органов местного самоуправления и дежурно - диспетчерских служб поселений,  сил и средств РСЧС 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 Для ликвидации ЧС в соответствии с законодательством Российской Федерации создаются и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ервный фонд Правительства РФ по предупреждению и ликвидации ЧС и последствий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асы материальных ценностей для обеспечения неотложных работ по ликвидации последствий ЧС, находящиеся в составе государственного материальн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ервы финансовых и материальных ресурсов федеральных и региональны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ы финансовых и материальных ресурсов муниципальных образований создаются за счёт средств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создания и использования резервов, финансовых и материальных ресурсов определятся законодательством РФ, законодательством субъектов РФ и нормативно - 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При отсутствии угрозы возникновения ЧС органы управления, силы и средства  Заневского муниципального звена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Правительства РФ при угрозе или возникновении ЧС для органов управления, сил и средств РСЧС может устанавливаться один из следующих режимов функцион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режим повышенной готовности – при угрозе возникновения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режим чрезвычайной ситуации – при возникновении и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 при угрозе или возникновении ЧС в пределах своей территории могут устанавливать объектовый (для предприятий) или местный уровень реагирования - дл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Основными мероприятиями, проводимыми органами управления силами и средствами Заневского муниципального звена РСЧС являютс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режиме повседневной деятельности:</w:t>
      </w:r>
    </w:p>
    <w:p>
      <w:pPr>
        <w:pStyle w:val="Normal"/>
        <w:rPr/>
      </w:pPr>
      <w:r>
        <w:rPr>
          <w:sz w:val="28"/>
          <w:szCs w:val="28"/>
        </w:rPr>
        <w:tab/>
        <w:t>-  изучение состояния окружающей среды и прогнозировани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бор, обработка и обмен  информацией в области защиты населения и территорий от ЧС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работка и реализация целевых программ и мер по предупреждению ЧС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ланирование действий органов управления, сил и средств муниципального  звена РСЧС, организация подготовки и обеспечения их деятельности;</w:t>
      </w:r>
    </w:p>
    <w:p>
      <w:pPr>
        <w:pStyle w:val="Normal"/>
        <w:rPr/>
      </w:pPr>
      <w:r>
        <w:rPr>
          <w:sz w:val="28"/>
          <w:szCs w:val="28"/>
        </w:rPr>
        <w:tab/>
        <w:t>-  подготовка населения к действиям в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ведение мероприятий по подготовке к эвакуации населения, материальных и культурных ценностей в безопасные районы, их размещению и возвращению в места постоянного проживания либо хран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режиме повышенной готовности:</w:t>
      </w:r>
    </w:p>
    <w:p>
      <w:pPr>
        <w:pStyle w:val="Normal"/>
        <w:rPr/>
      </w:pPr>
      <w:r>
        <w:rPr>
          <w:sz w:val="28"/>
          <w:szCs w:val="28"/>
        </w:rPr>
        <w:tab/>
        <w:t>- 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ведение при необходимости круглосуточного дежурства руководителей и должностных лиц органов управления муниципального звена РСЧС на стационарных пункта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прерывный сбор, обработка и передача органам управления Всеволожского территориального звена РСЧС данных о прогнозируемых ЧС, информировани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точнение планов действий (взаимодействия) по предупреждению и ликвидации ЧС  и и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ведение при необходимости сил и средств муниципального звена РСЧС в готовность к реагированию на ЧС, формирование оперативных групп и организация выдвижения их в предлагаемые районы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осполнение при необходимости резервов материальных ресурсов, созданных для ликвидации ЧС;</w:t>
      </w:r>
    </w:p>
    <w:p>
      <w:pPr>
        <w:pStyle w:val="Normal"/>
        <w:rPr/>
      </w:pPr>
      <w:r>
        <w:rPr>
          <w:sz w:val="28"/>
          <w:szCs w:val="28"/>
        </w:rPr>
        <w:tab/>
        <w:t>-  проведение при необходимости эвакуационных мероприятий.</w:t>
      </w:r>
    </w:p>
    <w:p>
      <w:pPr>
        <w:pStyle w:val="Normal"/>
        <w:rPr/>
      </w:pPr>
      <w:r>
        <w:rPr>
          <w:sz w:val="28"/>
          <w:szCs w:val="28"/>
        </w:rPr>
        <w:tab/>
        <w:t>В режиме чрезвычайной сит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непрерывный контроль за состоянием окружающей среды, прогнозирование развития возникающих ЧС 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повещение руководителей органов местного самоуправления, администрации и организаций, а также население о возникающих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ведение мероприятий по защите населения и территорий от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бот по ликвидации ЧС и всестороннему обеспечению действий  сил и средств звена РСЧС, поддержанию общественного порядка в ходе их проведения, а также привлечение 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ация и поддержание непрерывного взаимодействия органов исполнительной власти , органов местного самоуправления и организаций по вопросам ликвидации ЧС и их последствий;</w:t>
      </w:r>
    </w:p>
    <w:p>
      <w:pPr>
        <w:pStyle w:val="Normal"/>
        <w:rPr/>
      </w:pPr>
      <w:r>
        <w:rPr>
          <w:sz w:val="28"/>
          <w:szCs w:val="28"/>
        </w:rPr>
        <w:tab/>
        <w:t>-  проведение мероприятий по жизнеобеспечению населения в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Ликвидация ЧС осуществляется в соответствии с установленной Правительством РФ классификацией ЧС:</w:t>
      </w:r>
    </w:p>
    <w:p>
      <w:pPr>
        <w:pStyle w:val="Normal"/>
        <w:rPr/>
      </w:pPr>
      <w:r>
        <w:rPr>
          <w:sz w:val="28"/>
          <w:szCs w:val="28"/>
        </w:rPr>
        <w:tab/>
        <w:t>-  локальной – силами и средствами организации;</w:t>
      </w:r>
    </w:p>
    <w:p>
      <w:pPr>
        <w:pStyle w:val="Normal"/>
        <w:rPr/>
      </w:pPr>
      <w:r>
        <w:rPr>
          <w:sz w:val="28"/>
          <w:szCs w:val="28"/>
        </w:rPr>
        <w:tab/>
        <w:t>-  местной  -  силами и средств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территориальной – силами и средствами органов исполнительной власти субъек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гиональной и федеральной - силами и средствами органов исполнительной власти субъектов Российской Федерации, оказавшихся в зоне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Руководство силами и средствами, привлечёнными к ликвидации ЧС, и организацию их взаимодействия осуществляют руководители работ по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аварийно – спасательных служб и аварийно – спасательных формирований, прибывшие в зону ЧС первыми, принимают полномочия руководителей работ по ликвидации ЧС и исполняют их до прибытия руководителей работ по ликвидации ЧС или назначенных органами местного самоуправления руководителями организаций, к полномочиям которых  отнесена ликвидац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и работ по ликвидации ЧС по согласованию с органами местного самоуправления и организациями, на территориях которых возникла ЧС, устанавливают границы зоны ЧС, порядок и особенности действий по её локализации, а также принимают решения по проведению аварийно – 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В случае крайней необходимости руководители работ по ликвидации ЧС вправе самостоятельно принимать решение по следующим вопро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проведение эвакуационных мероприятий;</w:t>
      </w:r>
    </w:p>
    <w:p>
      <w:pPr>
        <w:pStyle w:val="Normal"/>
        <w:rPr/>
      </w:pPr>
      <w:r>
        <w:rPr>
          <w:sz w:val="28"/>
          <w:szCs w:val="28"/>
        </w:rPr>
        <w:tab/>
        <w:t>-  остановка деятельности организаций, находящихся в зон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ведение аварийно – спасательных работ на объектах и территориях организаций, находящихся в зоне ЧС;</w:t>
      </w:r>
    </w:p>
    <w:p>
      <w:pPr>
        <w:pStyle w:val="Normal"/>
        <w:rPr/>
      </w:pPr>
      <w:r>
        <w:rPr>
          <w:sz w:val="28"/>
          <w:szCs w:val="28"/>
        </w:rPr>
        <w:tab/>
        <w:t>-  ограничение доступа людей в зону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в порядке, установленном законодательством РФ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влечение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работ по ликвидации чрезвычайных ситуаций  незамедлительно информируют о принятых ими в случае крайней необходимости решениях  соответствующие органы исполнительной власти, органы местного самоуправл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Финансирование Заневского муниципального звена и Всеволожской территориальной подсистемы РСЧС осуществляется на каждом уровне за счёт средств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едостаточности указанных средств администрация муниципального образования может обращаться в Правительство Ленинградской области с просьбой о выделении средств из резервного фонда Правительства Ленинградской области по предупреждению и ликвидации чрезвычайных ситуаций и последствия стихийных бедствий в порядке, установленном Прави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8:00Z</dcterms:created>
  <dc:creator>Anatoliy</dc:creator>
  <dc:description/>
  <cp:keywords/>
  <dc:language>en-US</dc:language>
  <cp:lastModifiedBy>zanevka</cp:lastModifiedBy>
  <cp:lastPrinted>2014-01-09T12:18:00Z</cp:lastPrinted>
  <dcterms:modified xsi:type="dcterms:W3CDTF">2014-01-09T08:18:00Z</dcterms:modified>
  <cp:revision>5</cp:revision>
  <dc:subject/>
  <dc:title>Проект</dc:title>
</cp:coreProperties>
</file>