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608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Кудрово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Кудрово, разработанную на основании постановления администрации от 06.08.2012 года №280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-ной по адресу: Ленинградская область, Всеволожский район, деревня Кудрово, применительно к линейному объекту- автомобильной дороге-съезд с кольцевой автомобильной дороги в дер.Кудрово,в объеме проекта планировки с проектом межевания (приложения 1-6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3:00Z</dcterms:created>
  <dc:creator>Ольга</dc:creator>
  <dc:description/>
  <cp:keywords/>
  <dc:language>en-US</dc:language>
  <cp:lastModifiedBy>zanevka</cp:lastModifiedBy>
  <cp:lastPrinted>2014-01-09T12:15:00Z</cp:lastPrinted>
  <dcterms:modified xsi:type="dcterms:W3CDTF">2014-01-09T08:15:00Z</dcterms:modified>
  <cp:revision>8</cp:revision>
  <dc:subject/>
  <dc:title>ПОСТАНОВЛЕНИЕ </dc:title>
</cp:coreProperties>
</file>