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2.2013 г.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607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>части территории, расположенной в дер.Янино-1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окументацию по планировке территории, расположенной по адресу: Ленинградская область, Всеволожский муниципальный район, Заневское сельское поселение, дер.Янино-1, разработанную на основании постановления администрации от 26.12.2012 года №437 в объеме проекта планировки и проекта межевания , заключение о результатах публичных слушаний, в  соответствии  с Земельным Кодексом Российской Федерации от 25.10.2001 г. №136-ФЗ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</w:t>
      </w:r>
    </w:p>
    <w:p>
      <w:pPr>
        <w:pStyle w:val="Western"/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18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1. Утвердить документацию по планировке части территории, расположен-ной  по адресу: Ленинградская область, Всеволожский муниципальный район, Заневское сельское поселение, деревня Янино-1, квартал, ограниченный с востока-ул.Военный городок, с севера- территорией ОАО «Ремонтный завод радиоэлектронной техники «Луч», с востока-территорией школы, с юга-ул.Новая-дорога на школу, в объеме проекта планировки и проекта межевания (приложения 1-5)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Опубликовать (обнародовать) настоящее постановление в средствах массовой информации и разместить на официальном сайте МО «Заневское сельское поселение» в сети Интернет.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его опубликования (обнародования).</w:t>
      </w:r>
    </w:p>
    <w:p>
      <w:pPr>
        <w:pStyle w:val="Normal"/>
        <w:spacing w:lineRule="atLeast" w:line="240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постановления  возложить на 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                                                        А.В.Гердий 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05:00Z</dcterms:created>
  <dc:creator>Ольга</dc:creator>
  <dc:description/>
  <cp:keywords/>
  <dc:language>en-US</dc:language>
  <cp:lastModifiedBy>zanevka</cp:lastModifiedBy>
  <cp:lastPrinted>2013-12-30T09:44:00Z</cp:lastPrinted>
  <dcterms:modified xsi:type="dcterms:W3CDTF">2014-01-09T08:10:00Z</dcterms:modified>
  <cp:revision>8</cp:revision>
  <dc:subject/>
  <dc:title>ПОСТАНОВЛЕНИЕ </dc:title>
</cp:coreProperties>
</file>