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u w:val="single"/>
        </w:rPr>
        <w:t>23.12.2014 г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4239" w:hanging="0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ланировки и проекту межевания линей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е материалы, протокол публичных слушаний, заключение о результатах  публичных слушаний по проекту планировки и проекту межевания линейного объекта «внутриквартальная дорога от ул. Центральной до границы с Санкт-Петербургом (между кварталами 10 и 11) в объеме проекта планировки с проектом межевания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заключение о результатах публичных слушаний по проекту планировки и проекту межевания линейного объекта «внутриквартальная дорога от ул. Центральной до границы с Санкт-Петербургом (между кварталами 10 и 11)». 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вступает в силу с момента принят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 начальника сектора архитектуры, градостроительства и землеустройства администрации </w:t>
      </w:r>
      <w:r>
        <w:rPr>
          <w:rFonts w:cs="Times New Roman" w:ascii="Times New Roman" w:hAnsi="Times New Roman"/>
          <w:sz w:val="28"/>
          <w:szCs w:val="28"/>
        </w:rPr>
        <w:t>Родькину Ольгу Владими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</w:t>
        <w:tab/>
        <w:tab/>
        <w:t>А.В.Гердий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Ольга</dc:creator>
  <dc:description/>
  <cp:keywords/>
  <dc:language>en-US</dc:language>
  <cp:lastModifiedBy>zanevka</cp:lastModifiedBy>
  <cp:lastPrinted>2014-12-22T15:39:00Z</cp:lastPrinted>
  <dcterms:modified xsi:type="dcterms:W3CDTF">2014-12-23T12:29:00Z</dcterms:modified>
  <cp:revision>3</cp:revision>
  <dc:subject/>
  <dc:title>ПОСТАНОВЛЕНИЕ </dc:title>
</cp:coreProperties>
</file>