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14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ЗАНЕВСКОЕ   СЕЛЬСКОЕ   ПОСЕЛЕНИЕ"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0.12.2013 г.</w:t>
      </w:r>
      <w:r>
        <w:rPr>
          <w:sz w:val="28"/>
          <w:szCs w:val="28"/>
        </w:rPr>
        <w:t xml:space="preserve">                                                                                                      № </w:t>
      </w:r>
      <w:r>
        <w:rPr>
          <w:sz w:val="28"/>
          <w:szCs w:val="28"/>
          <w:u w:val="single"/>
        </w:rPr>
        <w:t>605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ер. Зан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Об утверждении документации по планировке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части территории, расположенной в дер.Заневка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смотрев документацию по планировке территории, расположенной по адресу: Ленинградская область, Всеволожский муниципальный район, Заневское сельское поселение, дер. Заневка, разработанную на основании постановления администрации от 12.07.2013 года №277 в объеме проекта планировки и проекта межевания , заключение о результатах публичных слушаний, в  соответствии  с Земельным Кодексом Российской Федерации от 25.10.2001 г. №136-ФЗ, Градостроительным Кодексом Российской Федерации №190-ФЗ (статья 46), Федеральным Законом от 29.12.2004 г. №191-ФЗ «О введении в действие Градостроительного Кодекса Российской Федерации», </w:t>
      </w:r>
    </w:p>
    <w:p>
      <w:pPr>
        <w:pStyle w:val="Western"/>
        <w:spacing w:before="0" w:after="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ОСТАНОВЛЯЮ: </w:t>
      </w:r>
    </w:p>
    <w:p>
      <w:pPr>
        <w:pStyle w:val="Normal"/>
        <w:spacing w:lineRule="atLeast" w:line="240"/>
        <w:ind w:righ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18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Утвердить документацию по планировке части территории, расположен-ной по адресу: Ленинградская область, Всеволожский муниципальный район, Заневское сельское поселение, дер. Заневка, (территория, ограниченная с севера-подъездным железнодорожным путем,  с востока-Кольцевой автомо-ильной дорогой, с юга-железнодорожным путем «Санкт-Петербург-Горы», с запада-автомобильной дорогой «Заневка-Кудрово»), в объеме проекта планировки и проекта межевания (приложения 1-5).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  Опубликовать (обнародовать) настоящее постановление в средствах массовой информации и разместить на официальном сайте МО «Заневское сельское поселение» в сети Интернет. 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остановление вступает в силу с момента его опубликования (обнародования).</w:t>
      </w:r>
    </w:p>
    <w:p>
      <w:pPr>
        <w:pStyle w:val="Normal"/>
        <w:spacing w:lineRule="atLeast" w:line="240"/>
        <w:ind w:left="-18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Контроль за исполнением постановления  возложить на  начальника сектора архитектуры и градостроительства администрации Бородаенко Евгения Ивановича.</w:t>
      </w:r>
    </w:p>
    <w:p>
      <w:pPr>
        <w:pStyle w:val="Normal"/>
        <w:spacing w:lineRule="atLeast" w:line="24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а администрации                                                         А.В.Гердий </w:t>
      </w:r>
    </w:p>
    <w:sectPr>
      <w:type w:val="nextPage"/>
      <w:pgSz w:w="11906" w:h="16838"/>
      <w:pgMar w:left="1701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hd w:fill="000080" w:val="clear"/>
    </w:rPr>
  </w:style>
  <w:style w:type="character" w:styleId="1">
    <w:name w:val=" Знак Знак1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6:29:00Z</dcterms:created>
  <dc:creator>Ольга</dc:creator>
  <dc:description/>
  <cp:keywords/>
  <dc:language>en-US</dc:language>
  <cp:lastModifiedBy>zanevka</cp:lastModifiedBy>
  <cp:lastPrinted>2014-01-09T12:02:00Z</cp:lastPrinted>
  <dcterms:modified xsi:type="dcterms:W3CDTF">2014-01-09T08:02:00Z</dcterms:modified>
  <cp:revision>7</cp:revision>
  <dc:subject/>
  <dc:title>ПОСТАНОВЛЕНИЕ </dc:title>
</cp:coreProperties>
</file>