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756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12.2013 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596</w:t>
      </w:r>
    </w:p>
    <w:p>
      <w:pPr>
        <w:pStyle w:val="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ind w:left="720" w:firstLine="709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запрете выхода граждан 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ыезда транспортных средст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лёд водоёмов на территории</w:t>
      </w:r>
    </w:p>
    <w:p>
      <w:pPr>
        <w:pStyle w:val="Normal"/>
        <w:ind w:hanging="0"/>
        <w:rPr/>
      </w:pP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зимний период 2013-2014 г.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06.10.2003 г. № 131-ФЗ «Об общих принципах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 (в редакции от 02.07.2013 г., с изменениями и дополнениями, вступившими в силу с 01.09.2013г.) и   Постановлением Правительства Ленинградской области от 29.12.2007 г.      № 352 «Об утверждении Правил охраны жизни людей на водных объектах Ленинградской области» (в редакции Постановления Правительства Ленинградской области от 11.07.2013 г.) в целях обеспечения безопасности людей на водных объектах МО «Заневское сельское поселение»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претить в зимний период 2013-2014 г.г. выход граждан и выезд транспортных и иных средств, выход рыбаков - любителей подлёдного лова рыбы на лёд водоёмов МО «Заневское сельское поселение» </w:t>
      </w:r>
      <w:r>
        <w:rPr/>
        <w:t>в период его таяния, потери устойчивости ледяного покрова и возможности отрыва льдин от берегового припоя.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2. Специалисту администрации по ГОЧС и ПБ Романюку В. И.: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организовать взаимодействие администрации с работниками УМВД по Всеволожскому району, Всеволожским отделением ФКУ «Центр ГИМС  МЧС России по Ленинградской области» по организации совместных патрулирований, рейдов и выставлению дежурных постов на водных объектах с целью проверки выполнения жителями и гостями поселения, рыбаками - любителями подлёдного лова рыбы требований нормативно - правовых актов при нахождении на льду водоёмов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стить предупреждающие аншлаги в местах возможного выхода граждан и выезда транспортных и иных средств, в традиционных местах подлёдного лова рыбы  рыбаками - любителями на водоёмах МО «Заневское сельское поселение»</w:t>
      </w:r>
      <w:r>
        <w:rPr/>
        <w:t>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через газету «Заневский вестник» и официальный сайт администрации МО «Заневское сельское поселение»  о</w:t>
      </w:r>
      <w:r>
        <w:rPr/>
        <w:t xml:space="preserve">существлять  информирование населения о прогнозах ледовой обстановки, </w:t>
      </w:r>
      <w:r>
        <w:rPr>
          <w:szCs w:val="28"/>
        </w:rPr>
        <w:t>о мерах безопасности и правилах поведения при нахождении на льду, оказанию первой помощи при провалах под лёд, при других экстренных ситуациях</w:t>
      </w:r>
      <w:r>
        <w:rPr/>
        <w:t xml:space="preserve"> на водных объектах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 xml:space="preserve">3. Главному врачу амбулатории «Заневский пост» Сорокину Г. Д. обеспечить приём и оказание медицинской помощи пострадавшим в случае возникновения чрезвычайной ситуации с людьми на ледовых покрытиях водных объектов на территории МО «Заневское сельское поселение». 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4. Настоящее Постановление подлежит официальному опубликованию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5. Постановление вступает в силу с момента его опубликования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 xml:space="preserve">6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администрации                                          А. В. Герди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Times New Roman" w:cs="Times New Roman"/>
    </w:rPr>
  </w:style>
  <w:style w:type="character" w:styleId="2">
    <w:name w:val=" Знак Знак2"/>
    <w:basedOn w:val="Style12"/>
    <w:qFormat/>
    <w:rPr>
      <w:rFonts w:eastAsia="Times New Roman" w:cs="Times New Roman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7:00Z</dcterms:created>
  <dc:creator>Фаворит</dc:creator>
  <dc:description/>
  <cp:keywords/>
  <dc:language>en-US</dc:language>
  <cp:lastModifiedBy>zanevka</cp:lastModifiedBy>
  <cp:lastPrinted>2013-12-25T16:40:00Z</cp:lastPrinted>
  <dcterms:modified xsi:type="dcterms:W3CDTF">2013-12-26T13:17:00Z</dcterms:modified>
  <cp:revision>8</cp:revision>
  <dc:subject/>
  <dc:title>       </dc:title>
</cp:coreProperties>
</file>