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9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</w:r>
    </w:p>
    <w:p>
      <w:pPr>
        <w:pStyle w:val="Normal"/>
        <w:shd w:fill="FFFFFF" w:val="clear"/>
        <w:spacing w:lineRule="atLeast" w:line="240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целях обеспечения комплекса социальных мер, предусмотренных основными направлениями социальной политики Правительства Российской Федерации, для поддержания уровня жизни жителей Муниципального образования «Заневское сельское поселение», 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bookmarkStart w:id="0" w:name="sub_377294488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шением Совета Депутатов № 37 от 28.08.2008 года «О порядке предоставления материальной помощи жителям МО «Заневское сельское поселение», оказавшимся  в трудной жизненной ситуации»</w:t>
      </w:r>
      <w:bookmarkEnd w:id="0"/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разовать комиссию по социальным вопросам и утвердить её состав согласно Приложению № 1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социальным вопросам согласно Приложению № 2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Главы Администрации от 08.09.2008 года № 83 «О создании комиссии по социальным вопросам» считать утратившим сил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 момента его опубликов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Данное Постановление подлежит обнародованию в средствах массовой информации.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над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А. 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590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циальны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- Карвелис Марк Антонович – Заместитель Главы Администрации по общим и социальным вопро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 - Столярова Юлия Андреевна – ведущий специалист сектора социального обслуживания, культуры, спорта и молодежной поли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алова Варвара Николаевна – начальник сектора социального обслуживания, культуры, спорта и молодежной поли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хайлова Анастасия Михайловна – ведущий специалист финансово-экономического сект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59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циальным вопрос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1. Настоящее Положение разработано в соответствии с разделом 3 Положения об оказании материальной помощи жителям, оказавшимся в трудной жизненной ситуации, утвержденного Решением Совета депутатов № 37 от 28.08.2008 года «О порядке предоставления материальной помощи жителям МО «Заневское сельское поселение», оказавшимся  в трудной жизненной ситу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В настоящем  Положении под материальной помощью понимается денежная выплата, предоставляемая гражданам, оказавшимся в трудной жизнен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, образованным в целях рассмотрения заявлений об оказании материальной помощи гражданам, оказавшимся в трудной жизнен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Для получения материальной помощи гражданин предоставляет в комиссию заявление на имя Главы Администрации. К заявлению прилагаются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 постоянное проживание на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ы о доходах всех трудоспособных членов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овая книжка (коп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из службы занят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трудную жизненную ситуацию (справку о пожаре ОГПН или свидетельства о рождении детей, информация о расходах на детей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па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й об оказании материальной помощи жителям, оказавшимся в трудной жизненной ситуац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становление действительности факта возникновения у заявителя материальных затруднений и оценка обоснованности зая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об оказании материальной помощи с указанием размера материальной помощ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принятом комиссией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Заседание комиссии считается правомочным, если на нём присутствует более половины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Работу комиссии возглавляет председатель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Секретарь комиссии осуществляет подготовку документов для рассмотрения на комиссии, оформляет протокол решения комиссии, доводит решение комиссии до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Решение принимается комиссией путём открытого голосования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6. Заявления граждан рассматриваются по факту их поступления в Администра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Решения комиссии оформляются протоко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Решение комиссии об оказании материальной помощи с указанием размера материальной помощи оформляется в установленном порядке Распоряжением Главы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Контроль над исполнением принятого комиссией решения осуществляет председатель комиссии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5:00Z</dcterms:created>
  <dc:creator>useruser</dc:creator>
  <dc:description/>
  <cp:keywords/>
  <dc:language>en-US</dc:language>
  <cp:lastModifiedBy>zanevka</cp:lastModifiedBy>
  <cp:lastPrinted>2013-12-20T14:21:00Z</cp:lastPrinted>
  <dcterms:modified xsi:type="dcterms:W3CDTF">2013-12-26T13:16:00Z</dcterms:modified>
  <cp:revision>9</cp:revision>
  <dc:subject/>
  <dc:title> </dc:title>
</cp:coreProperties>
</file>