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.12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589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ложский район, дер. Кудров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ейский проспект, д.13 корпус 3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61 Жилищного кодекса Российской Федерации и в соответствии с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 домом по адресу: Ленинградская область, Всеволожский район,  дер. Кудрово, Европейский проспект, д.13 корпус 3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район,  дер. Кудрово, Европейский проспект, д.13 корпус 3 (Приложение 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заместителя главы администрации по ЖКХ и градостроительству Мыслин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А.В.Герд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26:00Z</dcterms:created>
  <dc:creator>useruser</dc:creator>
  <dc:description/>
  <cp:keywords/>
  <dc:language>en-US</dc:language>
  <cp:lastModifiedBy>zanevka</cp:lastModifiedBy>
  <cp:lastPrinted>2013-12-18T17:03:00Z</cp:lastPrinted>
  <dcterms:modified xsi:type="dcterms:W3CDTF">2014-12-16T07:26:00Z</dcterms:modified>
  <cp:revision>2</cp:revision>
  <dc:subject/>
  <dc:title> </dc:title>
</cp:coreProperties>
</file>