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  <w:tab/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3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  <w:tab/>
        <w:t xml:space="preserve">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89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4111" w:leader="none"/>
          <w:tab w:val="left" w:pos="5103" w:leader="none"/>
        </w:tabs>
        <w:ind w:right="5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культуры  МО  «Заневское сельское поселение» на 2014-2016 годы»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ом Российской Федерации №3612-1 от 9 октября  1992 г. "</w:t>
      </w:r>
      <w:r>
        <w:rPr>
          <w:rFonts w:cs="Times New Roman" w:ascii="Times New Roman" w:hAnsi="Times New Roman"/>
          <w:sz w:val="28"/>
          <w:szCs w:val="28"/>
        </w:rPr>
        <w:t>Основы законодательства Российской Федерации о культур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", Федеральным законом от 29 декабря N 78-ФЗ "О библиотечном деле», федеральным законом от 06.10.2003 г. № 131-ФЗ «Об общих приницпах организации местного самоуправления в Российской Федерации», Посланием Президента РФ к Федеральному Собранию, </w:t>
      </w:r>
      <w:r>
        <w:rPr>
          <w:rFonts w:cs="Times New Roman" w:ascii="Times New Roman" w:hAnsi="Times New Roman"/>
          <w:sz w:val="28"/>
          <w:szCs w:val="28"/>
        </w:rPr>
        <w:t>Федеральным законом «Об общих принципах организации местного самоуправления в Российской Федерации» № 131-ФЗ от 06.10.2003, Федеральным законом № 120-ФЗ от 24.06.1999 г. «Об основах профилактики безнадзорности и правонарушений несовершеннолетних», Областным законом № 105-ОЗ от 13.12.2011г. «О государственной молодежной политике в Ленинградской области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 такж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О «Заневское сельское поселение» Всеволожского муниципального района Ленинградской области,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Развитие культуры МО «Заневское сельское поселение» на 2014-2016 годы» согласно Приложению 1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подлежит опубликованию (обнародованию)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4.</w:t>
        <w:tab/>
        <w:tab/>
        <w:t>Контроль над исполнением Настоящего Постановления возложить на Заместителя Главы Администрации по общим и социальным вопросам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                               А.В. Гердий</w:t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Заневское сельское поселение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589</w:t>
      </w:r>
      <w:r>
        <w:rPr>
          <w:rFonts w:cs="Times New Roman" w:ascii="Times New Roman" w:hAnsi="Times New Roman"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2013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  <w:t xml:space="preserve">Развитие культуры </w:t>
      </w:r>
      <w:r>
        <w:rPr>
          <w:rFonts w:cs="Times New Roman" w:ascii="Times New Roman" w:hAnsi="Times New Roman"/>
          <w:b/>
          <w:sz w:val="40"/>
          <w:szCs w:val="40"/>
        </w:rPr>
        <w:t>МО «Заневское сельское поселение» Всеволожского муниципального района Ленинградской на 2014-201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МО 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 ленинградской области на 2014-2016 годы»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» МО «Занев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ого муниципального района ленинградской области на 2014-2016 год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по общим и социальным вопросам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оциального обслуживания, культуры, спорта и молодежной политики администрации МО «Заневское сельское поселение» Всеволожского муниципального района Ленинградской области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Янинский сельский КСДЦ» МО «Заневское сель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программа не имеет подпрограм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 программ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устойчивого развития отрасли «культура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объектов культурного наслед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библиотечного дел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традиционной народной культур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народных художественных промысл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 программ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правовой базы, обеспечивающей создание социальных, экономических, и правовых предпосылок для дальнейшего развития культурной работы с населением по месту житель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активного участия населения МО «Заневское сельское поселение» в сохранении и укреплении культурного наслед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мероприятий, способствующих всестороннему развитию детей, в том числе находящихся в трудной жизненной ситуа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оддержки юных талантов МО «Заневское сельское поселение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обеспечения качества дополнительных образовательных услуг в сфере куль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Создание   благоприятных   условий  для  свободы творчества  и  развития  культурно-информационного пространства на территории муниципального образования;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Духовное  развитие  и  патриотическое воспитание подрастающего  поколения  в  целях  формирования зрелого гражданского общества.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- Увеличение количества  зрителей на концертах и спектаклях  на 10% ежегодно;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Увеличение количества читателей  библиотек на 10 % ежегодно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проведение капитального ремонта МБУ «Янинский сельский КСДЦ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: 2014-2015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: 20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сего 73 235 914 рублей                 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014 год – 20 492 438 рублей 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5 год – 28 993 438 рублей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6 год – 23 750 038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Янинского сельского КСД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4 – 20 492 438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Янинского сельского КСД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5 - 20 492 438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Янинского сельского КСД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5 – 8 501 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Янинского сельского КСД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6 - 20 492 438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Янинского сельского КСД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6 – 3 257 6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правовой базы местного самоуправления в сфере куль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ей населения МО «Заневское сельское поселение» в активном отдыхе, воспитании подрастающего поколения и их всестороннем развит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зрителей на концертах и спектаклях на 10% ежегодно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вестиционной привлекательности сферы культуры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 указанием основных проблем развития культуры МО «Заневское сельское поселение»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грамма «Развитие культуры МО «Заневское сельское поселение» Всеволожского муниципального района» на 2014-2016 г.г», направлена на реализацию государственной политики в сфере культуры. Программа обеспечивает условия для всестороннего развития культурного потенциала жителей муниципального образования как ресурса социально-экономического развития территории. Программа определяет приоритетные направления муниципальной политики в области культуры и искусства на 2014-2016 годы: сохранение и использование библиотек, развитие концертно-театральной деятельности и художественного народного творч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реждением культуры на территории муниципального образования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Янинский сельский культурно-спортивный досуговый центр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3 году учреждением  культуры решались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охранение и развитие национальных культур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ка культурных инициатив, направленных на работу с молодежью и с социально незащищенными слоями насел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кадрового потенциала и социальная защита работников культур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работ по капитальному ремонту здания МБУ «Янинский сельский КСДЦ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материально-технической базы МБУ «Янинский сельский КСДЦ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13 год  в развитии отрасли культуры на территории муниципального образования достигнуты следующие результат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ы новые творческие формирования и кружки, введены платные услу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а закупка материально технических средств для улучшения качества проводимых мероприят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о в соответствие с законодательством штатное расписание МБУ «Янинский СКСДЦ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ся работа по открытию новых кружков и студ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2013 году проведены следующие массовые мероприяти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Концерт,  посвященный Дню снятия блокады Ленинград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Концерт, посвященный Дню защитника Отечеств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Маслениц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Отчетный концерт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Торжественный митинг, посвященный Дню победы;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ень защиты дет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ень посел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ень пожилого челове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таких мероприятий требует значительных затрат, в том числе и для приглашения профессиональных коллективов, что позволяет привлечь большую часть зрителей из числа жителей муниципального образования.  </w:t>
      </w:r>
      <w:r>
        <w:rPr>
          <w:rFonts w:cs="Times New Roman" w:ascii="Times New Roman" w:hAnsi="Times New Roman"/>
          <w:sz w:val="28"/>
          <w:szCs w:val="28"/>
        </w:rPr>
        <w:t>Вслед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го население привлекается к участию в художественной самодеятельности, жители посещают кружки и студии, созданные и развивающиеся в МБУ «Янинский сельский КДСЦ»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оценка культуры и ее роли в обществе привели к резкому увеличению правонарушений, а будущее поколение в культурном отношении поставлено на грань деградации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ется ряд проблем, влияющих на развитие культуры и требующих неотложного решения, в том числе: 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 недостаточное привлечение населения  к занятиям творчеством; 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проблемы с привлечением профессиональных педагогов в сельскую местность; 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утрата культурных традиций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активной пропаганды занятий творчеством. 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целевой программы «Развитие культуры МО «Заневское сельское поселение» Всеволожского муниципального района Ленинградской области на 2014 – 2016 годы» (далее - программа) позволит решать указанные проблемы при максимально эффективном управлении муниципальными финансами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подход к решению проблемы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полномочий и ответственности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планирование и мониторинг результатов реализации программы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 связаны с развитием культуры, включ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работы по театрально-концертному обслуживанию населения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ультурного уровня и имиджа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профессионально-исполнительского искус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творческих союзов и объеди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внимания к запросам жителей муниципального образования и организации их позитивного дос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триотическое и морально-эстетическое воспитание детей и молодеж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творческого потенциала и выявления тала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ация новаторских концеп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оритеты и цели муниципальной политики в развитии культуры МО «Заневское сельское поселение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цель программы - сохранение имеющегося культурного потенциала и его эффективное использование для активизации культурной жизни муницип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стойчивого развития отрасли «культу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ключает в себя следующие компонент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охранение объектов культурного наслед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библиотечного дел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традиционной народной культур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народных художественных промыс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правовой базы, обеспечивающей создание социальных, экономических, и правовых предпосылок для дальнейшего развития культурной работы с населением по месту жительств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активного участия населения МО «Заневское сельское поселение» в сохранении и укреплении культурного наслед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, способствующих всестороннему развитию детей, в том числе находящихся в трудной жизненной ситуац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ддержки юных талантов МО «Заневское сельское поселение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беспечения качества дополнительных образовательных услуг в сфере культур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создание   благоприятных   условий  для  свободы творчества  и  развития  культурно-информационного пространства на территории муниципального образования;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духовное  развитие  и  патриотическое воспитание подрастающего  поколения  в  целях  формирования зрелого гражданского общества.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</w:p>
    <w:p>
      <w:pPr>
        <w:pStyle w:val="TextBody"/>
        <w:spacing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огноз конечных результатов муниципальной программы</w:t>
      </w:r>
    </w:p>
    <w:p>
      <w:pPr>
        <w:pStyle w:val="TextBody"/>
        <w:spacing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планируется достижение следующих результатов: </w:t>
        <w:br/>
        <w:t>- обеспечение сохранности объектов культурного наследия;</w:t>
        <w:br/>
        <w:t>- увеличение количества творческих дебютов и новаторских проектов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рителей на концертах и спектаклях на 10% ежегодно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ршен </w:t>
      </w:r>
      <w:r>
        <w:rPr>
          <w:rFonts w:cs="Times New Roman" w:ascii="Times New Roman" w:hAnsi="Times New Roman"/>
          <w:bCs/>
          <w:sz w:val="28"/>
          <w:szCs w:val="28"/>
        </w:rPr>
        <w:t>капитальный ремонт Янинского КСДЦ дер. Янино-1 Всеволожского район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творческих формированиях.</w:t>
      </w:r>
    </w:p>
    <w:p>
      <w:pPr>
        <w:pStyle w:val="TextBody"/>
        <w:spacing w:before="10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10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10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10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Сроки реализации Программы</w:t>
      </w:r>
    </w:p>
    <w:p>
      <w:pPr>
        <w:pStyle w:val="TextBody"/>
        <w:spacing w:before="10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2014 - 2016 год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еречень основных мероприятий муниципальной программы</w:t>
      </w:r>
    </w:p>
    <w:p>
      <w:pPr>
        <w:pStyle w:val="Normal"/>
        <w:ind w:left="-1200" w:firstLine="19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речень  планируемых к ежегодному проведению культурно-массовых мероприятий на 2014-201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2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43"/>
        <w:gridCol w:w="2224"/>
        <w:gridCol w:w="1916"/>
        <w:gridCol w:w="2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-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-74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bookmarkStart w:id="0" w:name="_Hlk368762546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 посвященный Дню снятия блокады Ленингра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Д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оселения,ветер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енный Дню защитника Отече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Д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оселения, призыв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ие «Широкая маслениц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Янино -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Д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митинг, посвященные Дню побе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ДЦ</w:t>
            </w:r>
          </w:p>
          <w:p>
            <w:pPr>
              <w:pStyle w:val="Normal"/>
              <w:ind w:left="-171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уаранда Пундоловское кладб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оселения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 концерт к Дню Побе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 п.Янино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оселения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Д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е гуляние, посвященное Дню защиты дет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Янино -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  <w:lang w:eastAsia="en-US"/>
              </w:rPr>
            </w:pPr>
            <w:r>
              <w:rPr>
                <w:rFonts w:cs="Times New Roman"/>
                <w:vanish/>
                <w:sz w:val="28"/>
                <w:szCs w:val="28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pacing w:before="0" w:after="0"/>
              <w:contextualSpacing w:val="false"/>
              <w:jc w:val="center"/>
              <w:rPr>
                <w:vanish/>
                <w:sz w:val="28"/>
                <w:szCs w:val="28"/>
                <w:lang w:eastAsia="en-US"/>
              </w:rPr>
            </w:pPr>
            <w:r>
              <w:rPr>
                <w:vanish/>
                <w:sz w:val="28"/>
                <w:szCs w:val="28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pacing w:before="0" w:after="0"/>
              <w:contextualSpacing w:val="false"/>
              <w:jc w:val="center"/>
              <w:rPr>
                <w:vanish/>
                <w:sz w:val="28"/>
                <w:szCs w:val="28"/>
                <w:lang w:eastAsia="en-US"/>
              </w:rPr>
            </w:pPr>
            <w:r>
              <w:rPr>
                <w:vanish/>
                <w:sz w:val="28"/>
                <w:szCs w:val="28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pacing w:before="0" w:after="0"/>
              <w:contextualSpacing w:val="false"/>
              <w:jc w:val="center"/>
              <w:rPr>
                <w:vanish/>
                <w:sz w:val="28"/>
                <w:szCs w:val="28"/>
                <w:lang w:eastAsia="en-US"/>
              </w:rPr>
            </w:pPr>
            <w:r>
              <w:rPr>
                <w:vanish/>
                <w:sz w:val="28"/>
                <w:szCs w:val="28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pacing w:before="0" w:after="0"/>
              <w:contextualSpacing w:val="false"/>
              <w:jc w:val="center"/>
              <w:rPr>
                <w:vanish/>
                <w:sz w:val="28"/>
                <w:szCs w:val="28"/>
                <w:lang w:eastAsia="en-US"/>
              </w:rPr>
            </w:pPr>
            <w:r>
              <w:rPr>
                <w:vanish/>
                <w:sz w:val="28"/>
                <w:szCs w:val="28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pacing w:before="0" w:after="0"/>
              <w:contextualSpacing w:val="false"/>
              <w:jc w:val="center"/>
              <w:rPr>
                <w:vanish/>
                <w:sz w:val="28"/>
                <w:szCs w:val="28"/>
                <w:lang w:eastAsia="en-US"/>
              </w:rPr>
            </w:pPr>
            <w:r>
              <w:rPr>
                <w:vanish/>
                <w:sz w:val="28"/>
                <w:szCs w:val="28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pacing w:before="0" w:after="0"/>
              <w:contextualSpacing w:val="false"/>
              <w:jc w:val="center"/>
              <w:rPr>
                <w:vanish/>
                <w:sz w:val="28"/>
                <w:szCs w:val="28"/>
                <w:lang w:eastAsia="en-US"/>
              </w:rPr>
            </w:pPr>
            <w:r>
              <w:rPr>
                <w:vanish/>
                <w:sz w:val="28"/>
                <w:szCs w:val="28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pacing w:before="0" w:after="0"/>
              <w:contextualSpacing w:val="false"/>
              <w:jc w:val="center"/>
              <w:rPr>
                <w:vanish/>
                <w:sz w:val="28"/>
                <w:szCs w:val="28"/>
                <w:lang w:eastAsia="en-US"/>
              </w:rPr>
            </w:pPr>
            <w:r>
              <w:rPr>
                <w:vanish/>
                <w:sz w:val="28"/>
                <w:szCs w:val="28"/>
                <w:lang w:eastAsia="en-US"/>
              </w:rPr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едицинского работн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Д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амбула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Янино -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оселения Семейные пары, прожившие 50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Д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класс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енный Дню пожилого челове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Д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 пожилого возраста и ветер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 с чествованием новорожденны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ДЦ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жд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аздничные мероприят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ДЦ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Янино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а ЖК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Д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в сфере 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а культур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Д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в сфере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мьи любви и вер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Д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ца в Кудро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в д. Кудр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селения в Кудро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в д. Кудр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творческих дебютов и новаторских проектов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рителей на концертах и спектаклях на 10% ежего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творческих формирований в МБУ «Янинский сельский КСДЦ»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25"/>
        <w:gridCol w:w="2765"/>
        <w:gridCol w:w="175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ind w:right="6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формирова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праздника «Воздушные Шары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Сипк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хореографическая «Изюминк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Лебед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бального танца «Дуэ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Лебед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бального танца (старшие) «Дуэ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Лебед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современного танц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x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Корчинск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современного танца «Энигм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Корчинск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студия «Бубль Гум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Сенюш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бального танца для пенсионеров «Аврор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Коршу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студия «Феери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Сенюш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ая студ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Гусако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вокальны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Гусако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вокала «Кнопочки» (младшие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Гусако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«Кнопочк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Гусако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 ветеран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Р. Ши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творческих дебютов и новаторских проектов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творческих формированиях.</w:t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  <w:tab w:val="center" w:pos="4677" w:leader="none"/>
          <w:tab w:val="left" w:pos="5595" w:leader="none"/>
        </w:tabs>
        <w:suppressAutoHyphens w:val="true"/>
        <w:autoSpaceDE w:val="tru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  <w:tab w:val="center" w:pos="4677" w:leader="none"/>
          <w:tab w:val="left" w:pos="5595" w:leader="none"/>
        </w:tabs>
        <w:suppressAutoHyphens w:val="true"/>
        <w:autoSpaceDE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  <w:tab w:val="center" w:pos="4677" w:leader="none"/>
          <w:tab w:val="left" w:pos="5595" w:leader="none"/>
        </w:tabs>
        <w:suppressAutoHyphens w:val="true"/>
        <w:autoSpaceDE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3. </w:t>
        <w:tab/>
        <w:t xml:space="preserve">Перечень планируемых мероприятий, направленных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витие сети и ремонт объектов культур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5796"/>
        <w:gridCol w:w="11"/>
        <w:gridCol w:w="1548"/>
      </w:tblGrid>
      <w:tr>
        <w:trPr>
          <w:trHeight w:val="285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trHeight w:val="102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объектов культурного наследия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итальный ремонт Янинского КСДЦ дер. Янино-1 Всеволож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</w:tc>
      </w:tr>
    </w:tbl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жидаемые результат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ршен </w:t>
      </w:r>
      <w:r>
        <w:rPr>
          <w:rFonts w:cs="Times New Roman" w:ascii="Times New Roman" w:hAnsi="Times New Roman"/>
          <w:bCs/>
          <w:sz w:val="28"/>
          <w:szCs w:val="28"/>
        </w:rPr>
        <w:t>капитальный ремонт Янинского КСДЦ дер. Янино-1 Всеволожского района;</w:t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сновные меры правового регулирова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079"/>
          <w:pgNumType w:fmt="decimal"/>
          <w:formProt w:val="false"/>
          <w:textDirection w:val="lrTb"/>
          <w:docGrid w:type="default" w:linePitch="360" w:charSpace="0"/>
        </w:sect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firstLine="7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а реализуется 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Законом Российской Федерации  от 9 октября  1992 разработки  «Основы законодательства  Российской программы Федерации о культуре»,  Федеральным законом от 29 декабря N 78-ФЗ «О библиотечном деле», федеральным законом от 06.10.2003 г. № 131-ФЗ «Об общих приницпах организации местного самоуправления в Российской Федерации», а также в соответствии с Посланием Президента РФ к Федеральному Собранию.  </w:t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еречень целевых показателе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3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18"/>
        <w:gridCol w:w="1471"/>
        <w:gridCol w:w="2532"/>
        <w:gridCol w:w="1174"/>
        <w:gridCol w:w="1179"/>
        <w:gridCol w:w="1174"/>
      </w:tblGrid>
      <w:tr>
        <w:trPr>
          <w:trHeight w:val="11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, целевые индикатор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г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г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г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Создание условий для устойчивого развития отрасли «культура»</w:t>
            </w:r>
          </w:p>
        </w:tc>
        <w:tc>
          <w:tcPr>
            <w:tcW w:w="75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ый показатель на основе ведомственной отчетности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1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пециалистов, повысивших квалификацию, прошедших переподготовку, обученных на семинарах и других мероприятия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даний в библиотечном фонде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ед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ая статистическая отчетность (форма  «Свод годовых сведений об общедоступных (публичных) библиотеках системы Минкультуры России»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>
          <w:trHeight w:val="195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евременность и качество  подготовленных  проектов нормативно-правовых актов, обусловленных изменениями федерального и регионального законодательс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о- правовые ак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10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Информация по ресурсному обеспечению программы.</w:t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программы осуществляется в соответствии с действующим законодательством, планом мероприятий программы и условиями договоров, заключённых в рамках программ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несоответствии, утверждённых местным бюджетом и запланированных программой объёмов финансирования, заказчик обеспечивает корректировку программ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ходе реализации программы могут привлекаться дополнительные источники финансирования, а именно: средства областного бюджета, коммерческих и общественных организаций, а также спонсорские средств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реализацию программы из местного бюджета составят:</w:t>
      </w:r>
    </w:p>
    <w:p>
      <w:pPr>
        <w:pStyle w:val="Normal"/>
        <w:ind w:firstLine="2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сего 73 235 914 рублей:                </w:t>
      </w:r>
    </w:p>
    <w:p>
      <w:pPr>
        <w:pStyle w:val="Normal"/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14 год – 20 492 438 рублей,</w:t>
      </w:r>
    </w:p>
    <w:p>
      <w:pPr>
        <w:pStyle w:val="Normal"/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15 год – 28 993 438 рублей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16 год – 23 750 038 рубле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ходе реализации программы в рамках каждого раздела возможно перераспределение средств по мероприятиям в размере 30% в течение года. Перераспределение средств осуществляется по согласованию с финансово - экономическим сектором администрации МО «Заневское сельское поселение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Описание мер урегулирования и управления рискам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ероприятий программы можно предположить наличие следующих основных рисков, связанных с наличием объективных и субъективных факторо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>- изменение федерального законодательства и законодательства Ленинградской области в сфере культуры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 в сфере культуры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rPr>
          <w:szCs w:val="28"/>
        </w:rPr>
      </w:pPr>
      <w:r>
        <w:rPr>
          <w:szCs w:val="28"/>
        </w:rPr>
        <w:t>Внутренние риски:</w:t>
      </w:r>
    </w:p>
    <w:p>
      <w:pPr>
        <w:pStyle w:val="Style16"/>
        <w:tabs>
          <w:tab w:val="clear" w:pos="708"/>
          <w:tab w:val="left" w:pos="-851" w:leader="none"/>
        </w:tabs>
        <w:spacing w:before="0" w:after="0"/>
        <w:ind w:hanging="0"/>
        <w:rPr/>
      </w:pPr>
      <w:r>
        <w:rPr>
          <w:szCs w:val="28"/>
        </w:rPr>
        <w:t>- возможность недофинансирования или несвоевременного финансирования расходов на реализацию программных мероприятий  из местного бюджета;</w:t>
      </w:r>
    </w:p>
    <w:p>
      <w:pPr>
        <w:pStyle w:val="Normal"/>
        <w:tabs>
          <w:tab w:val="clear" w:pos="708"/>
          <w:tab w:val="left" w:pos="-851" w:leader="none"/>
        </w:tabs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в процесс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граммы возможны отклонения в достижении результатов из-за несоответствия влиян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тдельных мероприятий программы на ситуацию в среде, их ожидаемой эффектив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>а также недостаточной координации деятельности исполнителей программы на различных стадиях её реал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создание эффективной системы управления на основе чёткого распределения функций, полномочий и ответственности исполнителе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проведение мониторинга выполнения программы, регулярного анализа и при необходимости ежегодной корректировки индикаторов, а </w:t>
      </w:r>
      <w:r>
        <w:rPr>
          <w:rFonts w:cs="Times New Roman" w:ascii="Times New Roman" w:hAnsi="Times New Roman"/>
          <w:spacing w:val="-1"/>
          <w:sz w:val="28"/>
          <w:szCs w:val="28"/>
        </w:rPr>
        <w:t>также мероприяти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ё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Методика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е управление реализацией программы осуществляет администрацией МО «Заневское сельское поселение». Ответственным за выполнение мероприятий программы в установленные сроки являются их исполнител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bidi="he-IL"/>
        </w:rPr>
        <w:t>Контроль над исполнением данной программы  осуществляется  депутатской комиссией по здравоохранению, социальной политике, физической культуре, спорту, культуре и молодежной политик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о 01 февраля администрация представляет в Совет депутатов информацию о ходе реализации программы за прошедший год, а также предложения о внесении изменений, продлении срока действия, завершении или прекращении программы.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обеспеч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правовой базы местного самоуправления в сфере культу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удовлетворение потребностей населения МО «Заневское сельское поселение» в организации досуга, воспитании подрастающего поко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увеличение количества зрителей на концертах и спектаклях на 1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повышение инвестиционной привлекательности сферы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ение </w:t>
      </w:r>
      <w:r>
        <w:rPr>
          <w:rFonts w:cs="Times New Roman" w:ascii="Times New Roman" w:hAnsi="Times New Roman"/>
          <w:sz w:val="28"/>
          <w:szCs w:val="28"/>
        </w:rPr>
        <w:t>количества изданий в библиотечном фон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 Знак Знак"/>
    <w:basedOn w:val="Style13"/>
    <w:qFormat/>
    <w:rPr>
      <w:rFonts w:ascii="Calibri" w:hAnsi="Calibri" w:cs="Calibri"/>
      <w:color w:val="00000A"/>
      <w:kern w:val="2"/>
      <w:sz w:val="22"/>
      <w:szCs w:val="22"/>
    </w:rPr>
  </w:style>
  <w:style w:type="character" w:styleId="11">
    <w:name w:val="Основной текст Знак1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120"/>
      <w:ind w:hanging="0"/>
      <w:jc w:val="left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6">
    <w:name w:val="Основной"/>
    <w:basedOn w:val="Normal"/>
    <w:qFormat/>
    <w:pPr>
      <w:widowControl/>
      <w:suppressAutoHyphens w:val="true"/>
      <w:autoSpaceDE w:val="true"/>
      <w:spacing w:before="0" w:after="20"/>
      <w:ind w:firstLine="709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47:00Z</dcterms:created>
  <dc:creator>www.vsevinfo.ru</dc:creator>
  <dc:description/>
  <cp:keywords/>
  <dc:language>en-US</dc:language>
  <cp:lastModifiedBy>zanevka</cp:lastModifiedBy>
  <dcterms:modified xsi:type="dcterms:W3CDTF">2013-12-26T13:15:00Z</dcterms:modified>
  <cp:revision>5</cp:revision>
  <dc:subject/>
  <dc:title> </dc:title>
</cp:coreProperties>
</file>